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20920071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DAJD</w:t>
      </w:r>
      <w:r>
        <w:rPr/>
        <w:tab/>
        <w:t xml:space="preserve">Contact person </w:t>
      </w:r>
      <w:r>
        <w:rPr>
          <w:u w:val="single"/>
        </w:rPr>
        <w:t>John Diaz</w:t>
      </w:r>
      <w:r>
        <w:rPr/>
        <w:tab/>
        <w:t xml:space="preserve">Phone </w:t>
      </w:r>
      <w:r>
        <w:rPr>
          <w:u w:val="single"/>
        </w:rPr>
        <w:t>206-263-3669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75922683"/>
      <w:bookmarkStart w:id="1" w:name="__Fieldmark__0_575922683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75922683"/>
      <w:bookmarkStart w:id="3" w:name="__Fieldmark__1_575922683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75922683"/>
      <w:bookmarkStart w:id="5" w:name="__Fieldmark__2_575922683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75922683"/>
      <w:bookmarkStart w:id="7" w:name="__Fieldmark__3_575922683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75922683"/>
      <w:bookmarkStart w:id="9" w:name="__Fieldmark__4_575922683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 Pascal Herzer</w:t>
        <w:tab/>
        <w:t>Version Final</w:t>
        <w:tab/>
        <w:tab/>
        <w:tab/>
        <w:t>Date: 10/6/2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John Diaz</w:t>
        <w:tab/>
        <w:t>Version Final</w:t>
        <w:tab/>
        <w:tab/>
        <w:tab/>
        <w:t>Date: 10/7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Kapena Pflum  </w:t>
        <w:tab/>
        <w:t>Version Final</w:t>
        <w:tab/>
        <w:tab/>
        <w:tab/>
        <w:t>Date 10/8/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: 10/7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>Date 10/14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75922683"/>
      <w:bookmarkStart w:id="11" w:name="__Fieldmark__5_575922683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75922683"/>
      <w:bookmarkStart w:id="13" w:name="__Fieldmark__6_575922683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75922683"/>
      <w:bookmarkStart w:id="15" w:name="__Fieldmark__7_575922683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75922683"/>
      <w:bookmarkStart w:id="17" w:name="__Fieldmark__8_575922683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75922683"/>
      <w:bookmarkStart w:id="19" w:name="__Fieldmark__9_575922683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75922683"/>
      <w:bookmarkStart w:id="21" w:name="__Fieldmark__10_575922683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75922683"/>
      <w:bookmarkStart w:id="23" w:name="__Fieldmark__11_575922683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575922683"/>
      <w:bookmarkStart w:id="25" w:name="__Fieldmark__12_575922683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575922683"/>
      <w:bookmarkStart w:id="27" w:name="__Fieldmark__13_575922683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575922683"/>
      <w:bookmarkStart w:id="29" w:name="__Fieldmark__14_575922683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575922683"/>
      <w:bookmarkStart w:id="31" w:name="__Fieldmark__15_575922683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575922683"/>
      <w:bookmarkStart w:id="33" w:name="__Fieldmark__16_575922683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575922683"/>
      <w:bookmarkStart w:id="35" w:name="__Fieldmark__17_575922683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575922683"/>
      <w:bookmarkStart w:id="37" w:name="__Fieldmark__18_575922683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575922683"/>
      <w:bookmarkStart w:id="39" w:name="__Fieldmark__19_575922683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575922683"/>
      <w:bookmarkStart w:id="41" w:name="__Fieldmark__20_575922683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575922683"/>
      <w:bookmarkStart w:id="43" w:name="__Fieldmark__21_575922683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575922683"/>
      <w:bookmarkStart w:id="45" w:name="__Fieldmark__22_575922683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575922683"/>
      <w:bookmarkStart w:id="47" w:name="__Fieldmark__23_575922683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575922683"/>
      <w:bookmarkStart w:id="49" w:name="__Fieldmark__24_575922683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575922683"/>
      <w:bookmarkStart w:id="51" w:name="__Fieldmark__25_575922683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575922683"/>
      <w:bookmarkStart w:id="53" w:name="__Fieldmark__26_575922683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575922683"/>
      <w:bookmarkStart w:id="55" w:name="__Fieldmark__27_575922683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575922683"/>
      <w:bookmarkStart w:id="57" w:name="__Fieldmark__28_575922683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575922683"/>
      <w:bookmarkStart w:id="59" w:name="__Fieldmark__29_575922683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575922683"/>
      <w:bookmarkStart w:id="61" w:name="__Fieldmark__30_575922683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575922683"/>
      <w:bookmarkStart w:id="63" w:name="__Fieldmark__31_575922683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575922683"/>
      <w:bookmarkStart w:id="65" w:name="__Fieldmark__32_575922683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575922683"/>
      <w:bookmarkStart w:id="67" w:name="__Fieldmark__33_575922683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575922683"/>
      <w:bookmarkStart w:id="69" w:name="__Fieldmark__34_575922683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575922683"/>
      <w:bookmarkStart w:id="71" w:name="__Fieldmark__35_575922683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575922683"/>
      <w:bookmarkStart w:id="73" w:name="__Fieldmark__36_575922683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575922683"/>
      <w:bookmarkStart w:id="75" w:name="__Fieldmark__37_575922683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575922683"/>
      <w:bookmarkStart w:id="77" w:name="__Fieldmark__38_575922683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575922683"/>
      <w:bookmarkStart w:id="79" w:name="__Fieldmark__39_575922683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575922683"/>
      <w:bookmarkStart w:id="81" w:name="__Fieldmark__40_575922683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575922683"/>
      <w:bookmarkStart w:id="83" w:name="__Fieldmark__41_575922683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575922683"/>
      <w:bookmarkStart w:id="85" w:name="__Fieldmark__42_575922683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575922683"/>
      <w:bookmarkStart w:id="87" w:name="__Fieldmark__43_575922683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575922683"/>
      <w:bookmarkStart w:id="89" w:name="__Fieldmark__44_575922683"/>
      <w:bookmarkEnd w:id="89"/>
      <w:r>
        <w:rPr/>
      </w:r>
      <w:r>
        <w:rPr/>
        <w:fldChar w:fldCharType="end"/>
      </w:r>
      <w:r>
        <w:rPr/>
        <w:t xml:space="preserve">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attle Contract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42:00Z</dcterms:created>
  <dc:creator>King County</dc:creator>
  <dc:description/>
  <cp:keywords/>
  <dc:language>en-US</dc:language>
  <cp:lastModifiedBy>Ritzen, Bruce</cp:lastModifiedBy>
  <cp:lastPrinted>2012-08-08T10:48:00Z</cp:lastPrinted>
  <dcterms:modified xsi:type="dcterms:W3CDTF">2021-11-01T16:41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ContentTypeId">
    <vt:lpwstr>0x010100C633B37C2F976441A4C7FBA4F44B6695</vt:lpwstr>
  </property>
  <property fmtid="{D5CDD505-2E9C-101B-9397-08002B2CF9AE}" pid="4" name="PSBReviewer">
    <vt:lpwstr/>
  </property>
  <property fmtid="{D5CDD505-2E9C-101B-9397-08002B2CF9AE}" pid="5" name="Proposed/Passed #:">
    <vt:lpwstr/>
  </property>
  <property fmtid="{D5CDD505-2E9C-101B-9397-08002B2CF9AE}" pid="6" name="ProvisoNumber">
    <vt:lpwstr> P4</vt:lpwstr>
  </property>
  <property fmtid="{D5CDD505-2E9C-101B-9397-08002B2CF9AE}" pid="7" name="ProvisoTopic">
    <vt:lpwstr>CWP P4</vt:lpwstr>
  </property>
  <property fmtid="{D5CDD505-2E9C-101B-9397-08002B2CF9AE}" pid="8" name="Year">
    <vt:lpwstr>2021</vt:lpwstr>
  </property>
</Properties>
</file>