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.75pt;mso-wrap-distance-right:0pt" filled="f" o:ole="">
            <v:imagedata r:id="rId3" o:title=""/>
          </v:shape>
          <o:OLEObject Type="Embed" ProgID="StaticMetafile" ShapeID="ole_rId2" DrawAspect="Content" ObjectID="_72418484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u w:val="single"/>
        </w:rPr>
      </w:pPr>
      <w:r>
        <w:rPr/>
        <w:t xml:space="preserve">Agency:   </w:t>
      </w:r>
      <w:r>
        <w:rPr>
          <w:b/>
          <w:bCs/>
          <w:u w:val="single"/>
        </w:rPr>
        <w:t>PSB</w:t>
      </w:r>
      <w:r>
        <w:rPr/>
        <w:tab/>
        <w:t xml:space="preserve">Contact person: </w:t>
      </w:r>
      <w:r>
        <w:rPr>
          <w:u w:val="single"/>
        </w:rPr>
        <w:t>Dwight Dively</w:t>
      </w:r>
      <w:r>
        <w:rPr/>
        <w:t xml:space="preserve">    </w:t>
        <w:tab/>
        <w:t xml:space="preserve">Phone: </w:t>
      </w:r>
      <w:r>
        <w:rPr>
          <w:u w:val="single"/>
        </w:rPr>
        <w:t>206-263-96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849402337"/>
      <w:bookmarkStart w:id="1" w:name="__Fieldmark__33_849402337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39_849402337"/>
      <w:bookmarkStart w:id="4" w:name="__Fieldmark__39_849402337"/>
      <w:bookmarkEnd w:id="4"/>
      <w:r>
        <w:rPr/>
      </w:r>
      <w:r>
        <w:rPr/>
        <w:fldChar w:fldCharType="end"/>
      </w:r>
      <w:bookmarkEnd w:id="2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46_849402337"/>
      <w:bookmarkStart w:id="7" w:name="__Fieldmark__46_849402337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3_849402337"/>
      <w:bookmarkStart w:id="9" w:name="__Fieldmark__53_849402337"/>
      <w:bookmarkEnd w:id="9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0_849402337"/>
      <w:bookmarkStart w:id="11" w:name="__Fieldmark__60_849402337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Janine Joly</w:t>
        <w:tab/>
        <w:t>Version  Final</w:t>
        <w:tab/>
        <w:tab/>
        <w:tab/>
        <w:tab/>
        <w:t>Date  5/19/20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Dwight Dively</w:t>
        <w:tab/>
        <w:t>Version  Final</w:t>
      </w:r>
      <w:r>
        <w:rPr>
          <w:color w:val="0000FF"/>
        </w:rPr>
        <w:t xml:space="preserve"> </w:t>
        <w:tab/>
        <w:tab/>
        <w:tab/>
        <w:tab/>
      </w:r>
      <w:r>
        <w:rPr/>
        <w:t>Date  9/21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Chris McGowan</w:t>
        <w:tab/>
        <w:t>Version  Final</w:t>
        <w:tab/>
        <w:tab/>
        <w:tab/>
        <w:tab/>
        <w:t>Date  6/4/20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Bruce Ritzen</w:t>
        <w:tab/>
        <w:t>Version  Final</w:t>
        <w:tab/>
        <w:tab/>
        <w:tab/>
        <w:tab/>
        <w:t>Date  5/26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annon Braddock</w:t>
        <w:tab/>
        <w:t>Version Final</w:t>
        <w:tab/>
        <w:tab/>
        <w:tab/>
        <w:tab/>
        <w:t>Date 9/29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5_849402337"/>
      <w:bookmarkStart w:id="13" w:name="__Fieldmark__165_849402337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1_849402337"/>
      <w:bookmarkStart w:id="15" w:name="__Fieldmark__171_849402337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5_849402337"/>
      <w:bookmarkStart w:id="17" w:name="__Fieldmark__175_849402337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8_849402337"/>
      <w:bookmarkStart w:id="19" w:name="__Fieldmark__178_849402337"/>
      <w:bookmarkEnd w:id="1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6_849402337"/>
      <w:bookmarkStart w:id="21" w:name="__Fieldmark__186_849402337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9_849402337"/>
      <w:bookmarkStart w:id="23" w:name="__Fieldmark__189_849402337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2_849402337"/>
      <w:bookmarkStart w:id="25" w:name="__Fieldmark__192_849402337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5_849402337"/>
      <w:bookmarkStart w:id="27" w:name="__Fieldmark__195_849402337"/>
      <w:bookmarkEnd w:id="2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4_849402337"/>
      <w:bookmarkStart w:id="29" w:name="__Fieldmark__204_849402337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7_849402337"/>
      <w:bookmarkStart w:id="31" w:name="__Fieldmark__207_849402337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0_849402337"/>
      <w:bookmarkStart w:id="33" w:name="__Fieldmark__210_849402337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3_849402337"/>
      <w:bookmarkStart w:id="35" w:name="__Fieldmark__213_849402337"/>
      <w:bookmarkEnd w:id="3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1_849402337"/>
      <w:bookmarkStart w:id="37" w:name="__Fieldmark__221_849402337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4_849402337"/>
      <w:bookmarkStart w:id="39" w:name="__Fieldmark__224_849402337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7_849402337"/>
      <w:bookmarkStart w:id="41" w:name="__Fieldmark__227_849402337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0_849402337"/>
      <w:bookmarkStart w:id="43" w:name="__Fieldmark__230_849402337"/>
      <w:bookmarkEnd w:id="43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0_849402337"/>
      <w:bookmarkStart w:id="45" w:name="__Fieldmark__240_849402337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3_849402337"/>
      <w:bookmarkStart w:id="47" w:name="__Fieldmark__243_849402337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6_849402337"/>
      <w:bookmarkStart w:id="49" w:name="__Fieldmark__246_849402337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1_849402337"/>
      <w:bookmarkStart w:id="51" w:name="__Fieldmark__251_849402337"/>
      <w:bookmarkEnd w:id="51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0_849402337"/>
      <w:bookmarkStart w:id="53" w:name="__Fieldmark__260_849402337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3_849402337"/>
      <w:bookmarkStart w:id="55" w:name="__Fieldmark__263_849402337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6_849402337"/>
      <w:bookmarkStart w:id="57" w:name="__Fieldmark__266_849402337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1_849402337"/>
      <w:bookmarkStart w:id="59" w:name="__Fieldmark__271_849402337"/>
      <w:bookmarkEnd w:id="5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0_849402337"/>
      <w:bookmarkStart w:id="61" w:name="__Fieldmark__280_849402337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83_849402337"/>
      <w:bookmarkStart w:id="63" w:name="__Fieldmark__283_849402337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86_849402337"/>
      <w:bookmarkStart w:id="65" w:name="__Fieldmark__286_849402337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89_849402337"/>
      <w:bookmarkStart w:id="67" w:name="__Fieldmark__289_849402337"/>
      <w:bookmarkEnd w:id="6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98_849402337"/>
      <w:bookmarkStart w:id="69" w:name="__Fieldmark__298_849402337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01_849402337"/>
      <w:bookmarkStart w:id="71" w:name="__Fieldmark__301_849402337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04_849402337"/>
      <w:bookmarkStart w:id="73" w:name="__Fieldmark__304_849402337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09_849402337"/>
      <w:bookmarkStart w:id="75" w:name="__Fieldmark__309_849402337"/>
      <w:bookmarkEnd w:id="7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20_849402337"/>
      <w:bookmarkStart w:id="77" w:name="__Fieldmark__320_849402337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23_849402337"/>
      <w:bookmarkStart w:id="79" w:name="__Fieldmark__323_849402337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26_849402337"/>
      <w:bookmarkStart w:id="81" w:name="__Fieldmark__326_849402337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31_849402337"/>
      <w:bookmarkStart w:id="83" w:name="__Fieldmark__331_849402337"/>
      <w:bookmarkEnd w:id="8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40_849402337"/>
      <w:bookmarkStart w:id="85" w:name="__Fieldmark__340_849402337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43_849402337"/>
      <w:bookmarkStart w:id="87" w:name="__Fieldmark__343_849402337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46_849402337"/>
      <w:bookmarkStart w:id="89" w:name="__Fieldmark__346_849402337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51_849402337"/>
      <w:bookmarkStart w:id="91" w:name="__Fieldmark__351_849402337"/>
      <w:bookmarkEnd w:id="91"/>
      <w:r>
        <w:rPr/>
      </w:r>
      <w:r>
        <w:rPr/>
        <w:fldChar w:fldCharType="end"/>
      </w:r>
      <w:r>
        <w:rPr/>
        <w:t xml:space="preserve">  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HR Deferred Compens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847c4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47c4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47c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47c4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CE1E9553CBB443B99EA6E8691CBFEA" ma:contentTypeVersion="12" ma:contentTypeDescription="Create a new document." ma:contentTypeScope="" ma:versionID="f3ca72e5b1c107929d1ad2e06cb987d9">
  <xsd:schema xmlns:xsd="http://www.w3.org/2001/XMLSchema" xmlns:xs="http://www.w3.org/2001/XMLSchema" xmlns:p="http://schemas.microsoft.com/office/2006/metadata/properties" xmlns:ns1="http://schemas.microsoft.com/sharepoint/v3" xmlns:ns2="2570c885-a016-47d0-a46b-02e0ae6588ee" xmlns:ns3="0edc343a-53c0-4aad-ba1e-03670b7797c9" targetNamespace="http://schemas.microsoft.com/office/2006/metadata/properties" ma:root="true" ma:fieldsID="30a9ee0ff7bdc52a49810667dca6c70e" ns1:_="" ns2:_="" ns3:_="">
    <xsd:import namespace="http://schemas.microsoft.com/sharepoint/v3"/>
    <xsd:import namespace="2570c885-a016-47d0-a46b-02e0ae6588ee"/>
    <xsd:import namespace="0edc343a-53c0-4aad-ba1e-03670b7797c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FolderINFO"/>
                <xsd:element ref="ns2:SUBfolderINFO" minOccurs="0"/>
                <xsd:element ref="ns2:INFO3" minOccurs="0"/>
                <xsd:element ref="ns2:STATUS" minOccurs="0"/>
                <xsd:element ref="ns2:CouncilDUEDate" minOccurs="0"/>
                <xsd:element ref="ns2:MediaServiceMetadata" minOccurs="0"/>
                <xsd:element ref="ns2:MediaServiceFastMetadata" minOccurs="0"/>
                <xsd:element ref="ns2:Analyst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2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70c885-a016-47d0-a46b-02e0ae6588ee" elementFormDefault="qualified">
    <xsd:import namespace="http://schemas.microsoft.com/office/2006/documentManagement/types"/>
    <xsd:import namespace="http://schemas.microsoft.com/office/infopath/2007/PartnerControls"/>
    <xsd:element name="FolderINFO" ma:index="3" ma:displayName="LEG_TYPE" ma:default="OMNIBUS" ma:format="Dropdown" ma:internalName="FolderINFO">
      <xsd:simpleType>
        <xsd:restriction base="dms:Choice">
          <xsd:enumeration value="OMNIBUS"/>
          <xsd:enumeration value="STANDALONE"/>
          <xsd:enumeration value="REPORT"/>
          <xsd:enumeration value="PROVISO RESPONSE"/>
          <xsd:enumeration value="OTHER"/>
        </xsd:restriction>
      </xsd:simpleType>
    </xsd:element>
    <xsd:element name="SUBfolderINFO" ma:index="4" nillable="true" ma:displayName="DOC TYPE" ma:format="Dropdown" ma:internalName="SUBfolderINFO">
      <xsd:simpleType>
        <xsd:restriction base="dms:Choice">
          <xsd:enumeration value="ORD DOCS"/>
          <xsd:enumeration value="MISC."/>
          <xsd:enumeration value="OTHER LEGISLATION"/>
          <xsd:enumeration value="PROVISO CHANGE"/>
          <xsd:enumeration value="FINANCIAL PLAN"/>
          <xsd:enumeration value="FISCAL NOTE"/>
        </xsd:restriction>
      </xsd:simpleType>
    </xsd:element>
    <xsd:element name="INFO3" ma:index="5" nillable="true" ma:displayName="PSB SECTION" ma:format="Dropdown" ma:internalName="INFO3">
      <xsd:simpleType>
        <xsd:restriction base="dms:Choice">
          <xsd:enumeration value="TT"/>
          <xsd:enumeration value="CJ_HHS"/>
          <xsd:enumeration value="GG"/>
          <xsd:enumeration value="PE"/>
          <xsd:enumeration value="CIP"/>
        </xsd:restriction>
      </xsd:simpleType>
    </xsd:element>
    <xsd:element name="STATUS" ma:index="6" nillable="true" ma:displayName="PHASE/REVIEW" ma:default="ANALYST  REVIEW" ma:format="Dropdown" ma:internalName="STATUS">
      <xsd:simpleType>
        <xsd:restriction base="dms:Choice">
          <xsd:enumeration value="HOLDING BIN"/>
          <xsd:enumeration value="AT AGENCY"/>
          <xsd:enumeration value="TRANSMITTED TO EXEC"/>
          <xsd:enumeration value="COUNCIL"/>
          <xsd:enumeration value="ADOPTED"/>
          <xsd:enumeration value="EBS"/>
          <xsd:enumeration value="EXEC READY"/>
          <xsd:enumeration value="DIRECTOR REVIEW"/>
          <xsd:enumeration value="DEP DIR REVIEW"/>
          <xsd:enumeration value="TECH REVIEW"/>
          <xsd:enumeration value="MANAGER REVIEW"/>
          <xsd:enumeration value="ANALYST  REVIEW"/>
        </xsd:restriction>
      </xsd:simpleType>
    </xsd:element>
    <xsd:element name="CouncilDUEDate" ma:index="7" nillable="true" ma:displayName="DUE DATE" ma:format="DateOnly" ma:internalName="CouncilDUEDate">
      <xsd:simpleType>
        <xsd:restriction base="dms:DateTime"/>
      </xsd:simple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Analyst" ma:index="16" nillable="true" ma:displayName="ANALYST" ma:format="Dropdown" ma:list="UserInfo" ma:SharePointGroup="0" ma:internalName="Analy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c343a-53c0-4aad-ba1e-03670b7797c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2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olderINFO xmlns="2570c885-a016-47d0-a46b-02e0ae6588ee">OMNIBUS</FolderINFO>
    <AssignedTo xmlns="http://schemas.microsoft.com/sharepoint/v3">
      <UserInfo>
        <DisplayName/>
        <AccountId xsi:nil="true"/>
        <AccountType/>
      </UserInfo>
    </AssignedTo>
    <Analyst xmlns="2570c885-a016-47d0-a46b-02e0ae6588ee">
      <UserInfo>
        <DisplayName>McGowan, Christopher</DisplayName>
        <AccountId>2309</AccountId>
        <AccountType/>
      </UserInfo>
    </Analyst>
    <INFO3 xmlns="2570c885-a016-47d0-a46b-02e0ae6588ee">GG</INFO3>
    <CouncilDUEDate xmlns="2570c885-a016-47d0-a46b-02e0ae6588ee" xsi:nil="true"/>
    <STATUS xmlns="2570c885-a016-47d0-a46b-02e0ae6588ee">EXEC READY</STATUS>
    <SUBfolderINFO xmlns="2570c885-a016-47d0-a46b-02e0ae6588ee">OTHER LEGISLATION</SUBfolderINFO>
  </documentManagement>
</p:properties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BB8F1D-3C6B-431F-B702-D48FC42AFD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570c885-a016-47d0-a46b-02e0ae6588ee"/>
    <ds:schemaRef ds:uri="0edc343a-53c0-4aad-ba1e-03670b7797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69547F-D9EF-4094-948D-9B64930E061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D82D887-D772-4896-84CD-76CC02EE0557}">
  <ds:schemaRefs>
    <ds:schemaRef ds:uri="http://schemas.microsoft.com/office/2006/metadata/properties"/>
    <ds:schemaRef ds:uri="http://schemas.microsoft.com/office/infopath/2007/PartnerControls"/>
    <ds:schemaRef ds:uri="2570c885-a016-47d0-a46b-02e0ae6588ee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6</Words>
  <Characters>2148</Characters>
  <CharactersWithSpaces>251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28:00Z</dcterms:created>
  <dc:creator>King County</dc:creator>
  <dc:description/>
  <dc:language>en-US</dc:language>
  <cp:lastModifiedBy>Ritzen, Bruce</cp:lastModifiedBy>
  <cp:lastPrinted>2013-11-12T17:53:00Z</cp:lastPrinted>
  <dcterms:modified xsi:type="dcterms:W3CDTF">2021-09-30T23:1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E1E9553CBB443B99EA6E8691CBFEA</vt:lpwstr>
  </property>
</Properties>
</file>