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73256601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_DLS________</w:t>
      </w:r>
      <w:r>
        <w:rPr/>
        <w:tab/>
        <w:t xml:space="preserve">Contact person </w:t>
      </w:r>
      <w:r>
        <w:rPr>
          <w:u w:val="single"/>
        </w:rPr>
        <w:t>_Jim Chan________</w:t>
      </w:r>
      <w:r>
        <w:rPr/>
        <w:tab/>
        <w:t xml:space="preserve">Phone </w:t>
      </w:r>
      <w:r>
        <w:rPr>
          <w:u w:val="single"/>
        </w:rPr>
        <w:t>_7-0385____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51380759"/>
      <w:bookmarkStart w:id="1" w:name="__Fieldmark__0_3151380759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51380759"/>
      <w:bookmarkStart w:id="3" w:name="__Fieldmark__1_3151380759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51380759"/>
      <w:bookmarkStart w:id="5" w:name="__Fieldmark__2_3151380759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51380759"/>
      <w:bookmarkStart w:id="7" w:name="__Fieldmark__3_3151380759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51380759"/>
      <w:bookmarkStart w:id="9" w:name="__Fieldmark__4_3151380759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Devon Shannon</w:t>
        <w:tab/>
        <w:t>Version  Final</w:t>
        <w:tab/>
        <w:tab/>
        <w:t>Date  7/29/202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Taylor</w:t>
        <w:tab/>
        <w:t>Version  Final</w:t>
        <w:tab/>
        <w:tab/>
        <w:t>Date  9/6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Nishama Siriwardena</w:t>
        <w:tab/>
        <w:t>Version Final</w:t>
        <w:tab/>
        <w:tab/>
        <w:t>Date  9/20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 Final</w:t>
        <w:tab/>
        <w:tab/>
        <w:t>Date  8/2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aran Gill</w:t>
        <w:tab/>
        <w:t>Version Final</w:t>
        <w:tab/>
        <w:tab/>
        <w:t>Date  9/23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51380759"/>
      <w:bookmarkStart w:id="11" w:name="__Fieldmark__5_3151380759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51380759"/>
      <w:bookmarkStart w:id="13" w:name="__Fieldmark__6_3151380759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51380759"/>
      <w:bookmarkStart w:id="15" w:name="__Fieldmark__7_3151380759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51380759"/>
      <w:bookmarkStart w:id="17" w:name="__Fieldmark__8_3151380759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51380759"/>
      <w:bookmarkStart w:id="19" w:name="__Fieldmark__9_3151380759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51380759"/>
      <w:bookmarkStart w:id="21" w:name="__Fieldmark__10_3151380759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51380759"/>
      <w:bookmarkStart w:id="23" w:name="__Fieldmark__11_3151380759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51380759"/>
      <w:bookmarkStart w:id="25" w:name="__Fieldmark__12_3151380759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51380759"/>
      <w:bookmarkStart w:id="27" w:name="__Fieldmark__13_3151380759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51380759"/>
      <w:bookmarkStart w:id="29" w:name="__Fieldmark__14_3151380759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51380759"/>
      <w:bookmarkStart w:id="31" w:name="__Fieldmark__15_3151380759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51380759"/>
      <w:bookmarkStart w:id="33" w:name="__Fieldmark__16_3151380759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51380759"/>
      <w:bookmarkStart w:id="35" w:name="__Fieldmark__17_3151380759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51380759"/>
      <w:bookmarkStart w:id="37" w:name="__Fieldmark__18_3151380759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51380759"/>
      <w:bookmarkStart w:id="39" w:name="__Fieldmark__19_3151380759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51380759"/>
      <w:bookmarkStart w:id="41" w:name="__Fieldmark__20_3151380759"/>
      <w:bookmarkEnd w:id="41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51380759"/>
      <w:bookmarkStart w:id="43" w:name="__Fieldmark__21_3151380759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51380759"/>
      <w:bookmarkStart w:id="45" w:name="__Fieldmark__22_3151380759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51380759"/>
      <w:bookmarkStart w:id="47" w:name="__Fieldmark__23_3151380759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51380759"/>
      <w:bookmarkStart w:id="49" w:name="__Fieldmark__24_3151380759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51380759"/>
      <w:bookmarkStart w:id="51" w:name="__Fieldmark__25_3151380759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51380759"/>
      <w:bookmarkStart w:id="53" w:name="__Fieldmark__26_3151380759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51380759"/>
      <w:bookmarkStart w:id="55" w:name="__Fieldmark__27_3151380759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151380759"/>
      <w:bookmarkStart w:id="57" w:name="__Fieldmark__28_3151380759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51380759"/>
      <w:bookmarkStart w:id="59" w:name="__Fieldmark__29_3151380759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51380759"/>
      <w:bookmarkStart w:id="61" w:name="__Fieldmark__30_3151380759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51380759"/>
      <w:bookmarkStart w:id="63" w:name="__Fieldmark__31_3151380759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51380759"/>
      <w:bookmarkStart w:id="65" w:name="__Fieldmark__32_3151380759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51380759"/>
      <w:bookmarkStart w:id="67" w:name="__Fieldmark__33_3151380759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51380759"/>
      <w:bookmarkStart w:id="69" w:name="__Fieldmark__34_3151380759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51380759"/>
      <w:bookmarkStart w:id="71" w:name="__Fieldmark__35_3151380759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51380759"/>
      <w:bookmarkStart w:id="73" w:name="__Fieldmark__36_3151380759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51380759"/>
      <w:bookmarkStart w:id="75" w:name="__Fieldmark__37_3151380759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51380759"/>
      <w:bookmarkStart w:id="77" w:name="__Fieldmark__38_3151380759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51380759"/>
      <w:bookmarkStart w:id="79" w:name="__Fieldmark__39_3151380759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51380759"/>
      <w:bookmarkStart w:id="81" w:name="__Fieldmark__40_3151380759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51380759"/>
      <w:bookmarkStart w:id="83" w:name="__Fieldmark__41_3151380759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51380759"/>
      <w:bookmarkStart w:id="85" w:name="__Fieldmark__42_3151380759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51380759"/>
      <w:bookmarkStart w:id="87" w:name="__Fieldmark__43_3151380759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51380759"/>
      <w:bookmarkStart w:id="89" w:name="__Fieldmark__44_3151380759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 School Impact F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52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1-09-24T20:14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AE25283BEFFF4F9226990DC2AE5732</vt:lpwstr>
  </property>
  <property fmtid="{D5CDD505-2E9C-101B-9397-08002B2CF9AE}" pid="3" name="Language">
    <vt:lpwstr>English</vt:lpwstr>
  </property>
  <property fmtid="{D5CDD505-2E9C-101B-9397-08002B2CF9AE}" pid="4" name="SharedWithUsers">
    <vt:lpwstr/>
  </property>
  <property fmtid="{D5CDD505-2E9C-101B-9397-08002B2CF9AE}" pid="5" name="Sub-Tasks">
    <vt:lpwstr/>
  </property>
  <property fmtid="{D5CDD505-2E9C-101B-9397-08002B2CF9AE}" pid="6" name="Task">
    <vt:lpwstr/>
  </property>
</Properties>
</file>