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190358586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DES/FMD</w:t>
      </w:r>
      <w:r>
        <w:rPr/>
        <w:t xml:space="preserve">           Contact person </w:t>
      </w:r>
      <w:r>
        <w:rPr>
          <w:u w:val="single"/>
        </w:rPr>
        <w:t>Anthony Wright</w:t>
      </w:r>
      <w:r>
        <w:rPr/>
        <w:tab/>
        <w:t xml:space="preserve">Phone </w:t>
      </w:r>
      <w:r>
        <w:rPr>
          <w:u w:val="single"/>
        </w:rPr>
        <w:t>206-477-935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41060979"/>
      <w:bookmarkStart w:id="1" w:name="__Fieldmark__0_3141060979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41060979"/>
      <w:bookmarkStart w:id="3" w:name="__Fieldmark__1_3141060979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41060979"/>
      <w:bookmarkStart w:id="5" w:name="__Fieldmark__2_3141060979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41060979"/>
      <w:bookmarkStart w:id="7" w:name="__Fieldmark__3_3141060979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41060979"/>
      <w:bookmarkStart w:id="9" w:name="__Fieldmark__4_3141060979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rPr>
          <w:color w:val="0000FF"/>
        </w:rPr>
        <w:t>Ryan Ridings</w:t>
      </w:r>
      <w:r>
        <w:rPr/>
        <w:tab/>
        <w:t xml:space="preserve">Version </w:t>
      </w:r>
      <w:r>
        <w:rPr>
          <w:b/>
          <w:color w:val="0000FF"/>
        </w:rPr>
        <w:t>Final</w:t>
      </w:r>
      <w:r>
        <w:rPr/>
        <w:tab/>
        <w:tab/>
        <w:tab/>
        <w:t>Date 8/4/2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</w:t>
      </w:r>
      <w:r>
        <w:rPr>
          <w:color w:val="0000FF"/>
        </w:rPr>
        <w:t>Tom Koney</w:t>
        <w:tab/>
        <w:t xml:space="preserve"> </w:t>
      </w:r>
      <w:r>
        <w:rPr/>
        <w:t xml:space="preserve">Version </w:t>
      </w:r>
      <w:r>
        <w:rPr>
          <w:b/>
          <w:color w:val="0000FF"/>
        </w:rPr>
        <w:t>Final</w:t>
      </w:r>
      <w:r>
        <w:rPr/>
        <w:tab/>
        <w:tab/>
        <w:tab/>
        <w:t>Date 8/31/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Sid Bender</w:t>
        <w:tab/>
        <w:t>Version Final</w:t>
        <w:tab/>
        <w:tab/>
        <w:tab/>
        <w:t>Date 9/10/21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rPr>
          <w:color w:val="0000FF"/>
        </w:rPr>
        <w:t xml:space="preserve"> Bruce Ritzen</w:t>
      </w:r>
      <w:r>
        <w:rPr/>
        <w:tab/>
        <w:t xml:space="preserve">Version </w:t>
      </w:r>
      <w:r>
        <w:rPr>
          <w:b/>
          <w:color w:val="0000FF"/>
        </w:rPr>
        <w:t>Final</w:t>
      </w:r>
      <w:r>
        <w:rPr/>
        <w:tab/>
        <w:tab/>
        <w:tab/>
        <w:t>Date 7/15/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aran Gill</w:t>
        <w:tab/>
        <w:t>Version Final</w:t>
        <w:tab/>
        <w:tab/>
        <w:tab/>
        <w:t>Date 9/23/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/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41060979"/>
      <w:bookmarkStart w:id="11" w:name="__Fieldmark__5_3141060979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41060979"/>
      <w:bookmarkStart w:id="13" w:name="__Fieldmark__6_3141060979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41060979"/>
      <w:bookmarkStart w:id="15" w:name="__Fieldmark__7_3141060979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141060979"/>
      <w:bookmarkStart w:id="17" w:name="__Fieldmark__8_3141060979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141060979"/>
      <w:bookmarkStart w:id="19" w:name="__Fieldmark__9_3141060979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141060979"/>
      <w:bookmarkStart w:id="21" w:name="__Fieldmark__10_3141060979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141060979"/>
      <w:bookmarkStart w:id="23" w:name="__Fieldmark__11_3141060979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141060979"/>
      <w:bookmarkStart w:id="25" w:name="__Fieldmark__12_3141060979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141060979"/>
      <w:bookmarkStart w:id="27" w:name="__Fieldmark__13_3141060979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141060979"/>
      <w:bookmarkStart w:id="29" w:name="__Fieldmark__14_3141060979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141060979"/>
      <w:bookmarkStart w:id="31" w:name="__Fieldmark__15_3141060979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141060979"/>
      <w:bookmarkStart w:id="33" w:name="__Fieldmark__16_3141060979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141060979"/>
      <w:bookmarkStart w:id="35" w:name="__Fieldmark__17_3141060979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141060979"/>
      <w:bookmarkStart w:id="37" w:name="__Fieldmark__18_3141060979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141060979"/>
      <w:bookmarkStart w:id="39" w:name="__Fieldmark__19_3141060979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141060979"/>
      <w:bookmarkStart w:id="41" w:name="__Fieldmark__20_3141060979"/>
      <w:bookmarkEnd w:id="4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141060979"/>
      <w:bookmarkStart w:id="43" w:name="__Fieldmark__21_3141060979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141060979"/>
      <w:bookmarkStart w:id="45" w:name="__Fieldmark__22_3141060979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141060979"/>
      <w:bookmarkStart w:id="47" w:name="__Fieldmark__23_3141060979"/>
      <w:bookmarkEnd w:id="4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141060979"/>
      <w:bookmarkStart w:id="49" w:name="__Fieldmark__24_3141060979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141060979"/>
      <w:bookmarkStart w:id="51" w:name="__Fieldmark__25_3141060979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141060979"/>
      <w:bookmarkStart w:id="53" w:name="__Fieldmark__26_3141060979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141060979"/>
      <w:bookmarkStart w:id="55" w:name="__Fieldmark__27_3141060979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141060979"/>
      <w:bookmarkStart w:id="57" w:name="__Fieldmark__28_3141060979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141060979"/>
      <w:bookmarkStart w:id="59" w:name="__Fieldmark__29_3141060979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141060979"/>
      <w:bookmarkStart w:id="61" w:name="__Fieldmark__30_3141060979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141060979"/>
      <w:bookmarkStart w:id="63" w:name="__Fieldmark__31_3141060979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141060979"/>
      <w:bookmarkStart w:id="65" w:name="__Fieldmark__32_3141060979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141060979"/>
      <w:bookmarkStart w:id="67" w:name="__Fieldmark__33_3141060979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141060979"/>
      <w:bookmarkStart w:id="69" w:name="__Fieldmark__34_3141060979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141060979"/>
      <w:bookmarkStart w:id="71" w:name="__Fieldmark__35_3141060979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141060979"/>
      <w:bookmarkStart w:id="73" w:name="__Fieldmark__36_3141060979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141060979"/>
      <w:bookmarkStart w:id="75" w:name="__Fieldmark__37_3141060979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141060979"/>
      <w:bookmarkStart w:id="77" w:name="__Fieldmark__38_3141060979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141060979"/>
      <w:bookmarkStart w:id="79" w:name="__Fieldmark__39_3141060979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141060979"/>
      <w:bookmarkStart w:id="81" w:name="__Fieldmark__40_3141060979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141060979"/>
      <w:bookmarkStart w:id="83" w:name="__Fieldmark__41_3141060979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141060979"/>
      <w:bookmarkStart w:id="85" w:name="__Fieldmark__42_3141060979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141060979"/>
      <w:bookmarkStart w:id="87" w:name="__Fieldmark__43_3141060979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141060979"/>
      <w:bookmarkStart w:id="89" w:name="__Fieldmark__44_3141060979"/>
      <w:bookmarkEnd w:id="89"/>
      <w:r>
        <w:rPr/>
      </w:r>
      <w:r>
        <w:rPr/>
        <w:fldChar w:fldCharType="end"/>
      </w:r>
      <w:r>
        <w:rPr/>
        <w:t xml:space="preserve"> </w:t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enter for Wooden Boa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6:52:00Z</dcterms:created>
  <dc:creator>King County</dc:creator>
  <dc:description/>
  <cp:keywords/>
  <dc:language>en-US</dc:language>
  <cp:lastModifiedBy>Ritzen, Bruce</cp:lastModifiedBy>
  <cp:lastPrinted>2013-11-08T12:07:00Z</cp:lastPrinted>
  <dcterms:modified xsi:type="dcterms:W3CDTF">2021-09-24T19:19:00Z</dcterms:modified>
  <cp:revision>1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F3145C9B4BC643A0A9D21F052A005B</vt:lpwstr>
  </property>
  <property fmtid="{D5CDD505-2E9C-101B-9397-08002B2CF9AE}" pid="3" name="_dlc_DocId">
    <vt:lpwstr>YQKKTEHHRR7V-1353-4596</vt:lpwstr>
  </property>
  <property fmtid="{D5CDD505-2E9C-101B-9397-08002B2CF9AE}" pid="4" name="_dlc_DocIdItemGuid">
    <vt:lpwstr>8dc14c2c-a5fb-46eb-b8f7-467618b99c75</vt:lpwstr>
  </property>
  <property fmtid="{D5CDD505-2E9C-101B-9397-08002B2CF9AE}" pid="5" name="_dlc_DocIdUrl">
    <vt:lpwstr>https://kc1-portal38.sharepoint.com/FMD/Legislation2015/_layouts/15/DocIdRedir.aspx?ID=YQKKTEHHRR7V-1353-4596, YQKKTEHHRR7V-1353-4596</vt:lpwstr>
  </property>
</Properties>
</file>