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35pt;mso-wrap-distance-right:0pt" filled="f" o:ole="">
            <v:imagedata r:id="rId3" o:title=""/>
          </v:shape>
          <o:OLEObject Type="Embed" ProgID="StaticMetafile" ShapeID="ole_rId2" DrawAspect="Content" ObjectID="_206438874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400363632"/>
      <w:bookmarkStart w:id="1" w:name="__Fieldmark__20_240036363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400363632"/>
      <w:bookmarkStart w:id="3" w:name="__Fieldmark__26_240036363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400363632"/>
      <w:bookmarkStart w:id="6" w:name="__Fieldmark__33_2400363632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400363632"/>
      <w:bookmarkStart w:id="9" w:name="__Fieldmark__40_2400363632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400363632"/>
      <w:bookmarkStart w:id="11" w:name="__Fieldmark__47_2400363632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9/3/2021 @ 7:1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3/2021 @ 7:18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8/26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6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9/2/2021 @ 9:37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2/2021 @ 9:37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8/26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6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5_2400363632"/>
      <w:bookmarkStart w:id="13" w:name="__Fieldmark__235_2400363632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8_2400363632"/>
      <w:bookmarkStart w:id="15" w:name="__Fieldmark__238_2400363632"/>
      <w:bookmarkEnd w:id="15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1_2400363632"/>
      <w:bookmarkStart w:id="17" w:name="__Fieldmark__241_2400363632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4_2400363632"/>
      <w:bookmarkStart w:id="19" w:name="__Fieldmark__244_2400363632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1_2400363632"/>
      <w:bookmarkStart w:id="21" w:name="__Fieldmark__251_2400363632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4_2400363632"/>
      <w:bookmarkStart w:id="23" w:name="__Fieldmark__254_2400363632"/>
      <w:bookmarkEnd w:id="23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7_2400363632"/>
      <w:bookmarkStart w:id="25" w:name="__Fieldmark__257_2400363632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2400363632"/>
      <w:bookmarkStart w:id="27" w:name="__Fieldmark__260_2400363632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2400363632"/>
      <w:bookmarkStart w:id="29" w:name="__Fieldmark__267_2400363632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2400363632"/>
      <w:bookmarkStart w:id="31" w:name="__Fieldmark__270_2400363632"/>
      <w:bookmarkEnd w:id="31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3_2400363632"/>
      <w:bookmarkStart w:id="33" w:name="__Fieldmark__273_2400363632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6_2400363632"/>
      <w:bookmarkStart w:id="35" w:name="__Fieldmark__276_2400363632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3_2400363632"/>
      <w:bookmarkStart w:id="37" w:name="__Fieldmark__283_2400363632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6_2400363632"/>
      <w:bookmarkStart w:id="39" w:name="__Fieldmark__286_2400363632"/>
      <w:bookmarkEnd w:id="39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9_2400363632"/>
      <w:bookmarkStart w:id="41" w:name="__Fieldmark__289_2400363632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2_2400363632"/>
      <w:bookmarkStart w:id="43" w:name="__Fieldmark__292_2400363632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9_2400363632"/>
      <w:bookmarkStart w:id="45" w:name="__Fieldmark__299_2400363632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2_2400363632"/>
      <w:bookmarkStart w:id="47" w:name="__Fieldmark__302_2400363632"/>
      <w:bookmarkEnd w:id="47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5_2400363632"/>
      <w:bookmarkStart w:id="49" w:name="__Fieldmark__305_2400363632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0_2400363632"/>
      <w:bookmarkStart w:id="51" w:name="__Fieldmark__310_2400363632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8_2400363632"/>
      <w:bookmarkStart w:id="53" w:name="__Fieldmark__318_2400363632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1_2400363632"/>
      <w:bookmarkStart w:id="55" w:name="__Fieldmark__321_2400363632"/>
      <w:bookmarkEnd w:id="55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4_2400363632"/>
      <w:bookmarkStart w:id="57" w:name="__Fieldmark__324_2400363632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2400363632"/>
      <w:bookmarkStart w:id="59" w:name="__Fieldmark__329_2400363632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6_2400363632"/>
      <w:bookmarkStart w:id="61" w:name="__Fieldmark__336_2400363632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9_2400363632"/>
      <w:bookmarkStart w:id="63" w:name="__Fieldmark__339_2400363632"/>
      <w:bookmarkEnd w:id="63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2_2400363632"/>
      <w:bookmarkStart w:id="65" w:name="__Fieldmark__342_2400363632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5_2400363632"/>
      <w:bookmarkStart w:id="67" w:name="__Fieldmark__345_2400363632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2_2400363632"/>
      <w:bookmarkStart w:id="69" w:name="__Fieldmark__352_2400363632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5_2400363632"/>
      <w:bookmarkStart w:id="71" w:name="__Fieldmark__355_2400363632"/>
      <w:bookmarkEnd w:id="71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8_2400363632"/>
      <w:bookmarkStart w:id="73" w:name="__Fieldmark__358_2400363632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3_2400363632"/>
      <w:bookmarkStart w:id="75" w:name="__Fieldmark__363_2400363632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0_2400363632"/>
      <w:bookmarkStart w:id="77" w:name="__Fieldmark__370_2400363632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3_2400363632"/>
      <w:bookmarkStart w:id="79" w:name="__Fieldmark__373_2400363632"/>
      <w:bookmarkEnd w:id="79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6_2400363632"/>
      <w:bookmarkStart w:id="81" w:name="__Fieldmark__376_2400363632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2400363632"/>
      <w:bookmarkStart w:id="83" w:name="__Fieldmark__381_2400363632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8_2400363632"/>
      <w:bookmarkStart w:id="85" w:name="__Fieldmark__388_2400363632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1_2400363632"/>
      <w:bookmarkStart w:id="87" w:name="__Fieldmark__391_2400363632"/>
      <w:bookmarkEnd w:id="87"/>
      <w:r>
        <w:rPr/>
      </w:r>
      <w:r>
        <w:rPr/>
        <w:fldChar w:fldCharType="end"/>
      </w:r>
      <w:r>
        <w:rPr/>
        <w:t xml:space="preserve">   KW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4_2400363632"/>
      <w:bookmarkStart w:id="89" w:name="__Fieldmark__394_2400363632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9_2400363632"/>
      <w:bookmarkStart w:id="91" w:name="__Fieldmark__399_2400363632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ward Dumas Appt.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3e7b4d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qFormat/>
    <w:rsid w:val="003e7b4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e7b4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e7b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e7b4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DF8044-F4C0-4EFF-A94D-94E92F88C0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47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9-07T19:5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