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6247358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DCHS_____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1297943"/>
      <w:bookmarkStart w:id="1" w:name="__Fieldmark__0_39129794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297943"/>
      <w:bookmarkStart w:id="3" w:name="__Fieldmark__1_39129794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1297943"/>
      <w:bookmarkStart w:id="5" w:name="__Fieldmark__2_391297943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1297943"/>
      <w:bookmarkStart w:id="7" w:name="__Fieldmark__3_391297943"/>
      <w:bookmarkEnd w:id="7"/>
      <w:r>
        <w:rPr/>
      </w:r>
      <w:r>
        <w:rPr/>
        <w:fldChar w:fldCharType="end"/>
      </w:r>
      <w:r>
        <w:rPr/>
        <w:tab/>
        <w:t xml:space="preserve">      Other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1297943"/>
      <w:bookmarkStart w:id="9" w:name="__Fieldmark__4_391297943"/>
      <w:bookmarkEnd w:id="9"/>
      <w:r>
        <w:rPr/>
      </w:r>
      <w:r>
        <w:rPr/>
        <w:fldChar w:fldCharType="end"/>
      </w:r>
      <w:r>
        <w:rPr/>
        <w:t xml:space="preserve"> Implementation Plan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Mike Sinsky</w:t>
        <w:tab/>
        <w:t>Version Final</w:t>
        <w:tab/>
        <w:tab/>
        <w:tab/>
        <w:t>Date 6/23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elly Rider</w:t>
        <w:tab/>
        <w:t>Version Final</w:t>
        <w:tab/>
        <w:tab/>
        <w:tab/>
        <w:t>Date 7/1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ly Slakie</w:t>
        <w:tab/>
        <w:t>Version Final</w:t>
        <w:tab/>
        <w:tab/>
        <w:tab/>
        <w:t>Date 7/8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6/30/21</w:t>
        <w:tab/>
        <w:tab/>
        <w:tab/>
        <w:t>Date 6/30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8/13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1297943"/>
      <w:bookmarkStart w:id="11" w:name="__Fieldmark__5_391297943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1297943"/>
      <w:bookmarkStart w:id="13" w:name="__Fieldmark__6_391297943"/>
      <w:bookmarkEnd w:id="13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1297943"/>
      <w:bookmarkStart w:id="15" w:name="__Fieldmark__7_391297943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1297943"/>
      <w:bookmarkStart w:id="17" w:name="__Fieldmark__8_391297943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1297943"/>
      <w:bookmarkStart w:id="19" w:name="__Fieldmark__9_391297943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1297943"/>
      <w:bookmarkStart w:id="21" w:name="__Fieldmark__10_391297943"/>
      <w:bookmarkEnd w:id="21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1297943"/>
      <w:bookmarkStart w:id="23" w:name="__Fieldmark__11_391297943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1297943"/>
      <w:bookmarkStart w:id="25" w:name="__Fieldmark__12_391297943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1297943"/>
      <w:bookmarkStart w:id="27" w:name="__Fieldmark__13_391297943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1297943"/>
      <w:bookmarkStart w:id="29" w:name="__Fieldmark__14_391297943"/>
      <w:bookmarkEnd w:id="29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1297943"/>
      <w:bookmarkStart w:id="31" w:name="__Fieldmark__15_391297943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91297943"/>
      <w:bookmarkStart w:id="33" w:name="__Fieldmark__16_391297943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91297943"/>
      <w:bookmarkStart w:id="35" w:name="__Fieldmark__17_391297943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91297943"/>
      <w:bookmarkStart w:id="37" w:name="__Fieldmark__18_391297943"/>
      <w:bookmarkEnd w:id="37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91297943"/>
      <w:bookmarkStart w:id="39" w:name="__Fieldmark__19_391297943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91297943"/>
      <w:bookmarkStart w:id="41" w:name="__Fieldmark__20_391297943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91297943"/>
      <w:bookmarkStart w:id="43" w:name="__Fieldmark__21_391297943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91297943"/>
      <w:bookmarkStart w:id="45" w:name="__Fieldmark__22_391297943"/>
      <w:bookmarkEnd w:id="45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91297943"/>
      <w:bookmarkStart w:id="47" w:name="__Fieldmark__23_391297943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91297943"/>
      <w:bookmarkStart w:id="49" w:name="__Fieldmark__24_391297943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91297943"/>
      <w:bookmarkStart w:id="51" w:name="__Fieldmark__25_391297943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91297943"/>
      <w:bookmarkStart w:id="53" w:name="__Fieldmark__26_391297943"/>
      <w:bookmarkEnd w:id="53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91297943"/>
      <w:bookmarkStart w:id="55" w:name="__Fieldmark__27_391297943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91297943"/>
      <w:bookmarkStart w:id="57" w:name="__Fieldmark__28_391297943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91297943"/>
      <w:bookmarkStart w:id="59" w:name="__Fieldmark__29_391297943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91297943"/>
      <w:bookmarkStart w:id="61" w:name="__Fieldmark__30_391297943"/>
      <w:bookmarkEnd w:id="61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91297943"/>
      <w:bookmarkStart w:id="63" w:name="__Fieldmark__31_391297943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91297943"/>
      <w:bookmarkStart w:id="65" w:name="__Fieldmark__32_391297943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91297943"/>
      <w:bookmarkStart w:id="67" w:name="__Fieldmark__33_391297943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91297943"/>
      <w:bookmarkStart w:id="69" w:name="__Fieldmark__34_391297943"/>
      <w:bookmarkEnd w:id="69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91297943"/>
      <w:bookmarkStart w:id="71" w:name="__Fieldmark__35_391297943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91297943"/>
      <w:bookmarkStart w:id="73" w:name="__Fieldmark__36_391297943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91297943"/>
      <w:bookmarkStart w:id="75" w:name="__Fieldmark__37_391297943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91297943"/>
      <w:bookmarkStart w:id="77" w:name="__Fieldmark__38_391297943"/>
      <w:bookmarkEnd w:id="77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91297943"/>
      <w:bookmarkStart w:id="79" w:name="__Fieldmark__39_391297943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91297943"/>
      <w:bookmarkStart w:id="81" w:name="__Fieldmark__40_391297943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91297943"/>
      <w:bookmarkStart w:id="83" w:name="__Fieldmark__41_391297943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91297943"/>
      <w:bookmarkStart w:id="85" w:name="__Fieldmark__42_391297943"/>
      <w:bookmarkEnd w:id="85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91297943"/>
      <w:bookmarkStart w:id="87" w:name="__Fieldmark__43_391297943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91297943"/>
      <w:bookmarkStart w:id="89" w:name="__Fieldmark__44_391297943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headerReference w:type="first" r:id="rId5"/>
      <w:type w:val="nextPage"/>
      <w:pgSz w:w="12240" w:h="15840"/>
      <w:pgMar w:left="1152" w:right="720" w:gutter="0" w:header="864" w:top="9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torative Community Pathw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38:00Z</dcterms:created>
  <dc:creator>King County</dc:creator>
  <dc:description/>
  <cp:keywords/>
  <dc:language>en-US</dc:language>
  <cp:lastModifiedBy>Ritzen, Bruce</cp:lastModifiedBy>
  <cp:lastPrinted>2020-02-11T13:23:00Z</cp:lastPrinted>
  <dcterms:modified xsi:type="dcterms:W3CDTF">2021-08-13T18:4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ntentTypeId">
    <vt:lpwstr>0x010100F8BA8DA88CC3FF4C878A2252D3836F7A</vt:lpwstr>
  </property>
  <property fmtid="{D5CDD505-2E9C-101B-9397-08002B2CF9AE}" pid="4" name="PSBReviewer">
    <vt:lpwstr/>
  </property>
  <property fmtid="{D5CDD505-2E9C-101B-9397-08002B2CF9AE}" pid="5" name="Proposed/Passed #:">
    <vt:lpwstr/>
  </property>
  <property fmtid="{D5CDD505-2E9C-101B-9397-08002B2CF9AE}" pid="6" name="_dlc_DocId">
    <vt:lpwstr>PRAF7MZSCJMH-876571118-11</vt:lpwstr>
  </property>
  <property fmtid="{D5CDD505-2E9C-101B-9397-08002B2CF9AE}" pid="7" name="_dlc_DocIdItemGuid">
    <vt:lpwstr>c1292f15-c0b5-4223-b769-cb4a872fb415</vt:lpwstr>
  </property>
  <property fmtid="{D5CDD505-2E9C-101B-9397-08002B2CF9AE}" pid="8" name="_dlc_DocIdUrl">
    <vt:lpwstr>https://kc1.sharepoint.com/teams/DCHS/DO/GovtRel/_layouts/15/DocIdRedir.aspx?ID=PRAF7MZSCJMH-876571118-11, PRAF7MZSCJMH-876571118-11</vt:lpwstr>
  </property>
</Properties>
</file>