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65pt;mso-wrap-distance-right:0pt" filled="f" o:ole="">
            <v:imagedata r:id="rId3" o:title=""/>
          </v:shape>
          <o:OLEObject Type="Embed" ProgID="StaticMetafile" ShapeID="ole_rId2" DrawAspect="Content" ObjectID="_630702862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2_911552137"/>
            <w:enabled/>
            <w:ddList>
              <w:result w:val="5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2_911552137"/>
      <w:bookmarkStart w:id="1" w:name="__Fieldmark__12_911552137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ab/>
        <w:t xml:space="preserve">Contact person </w:t>
      </w:r>
      <w:r>
        <w:fldChar w:fldCharType="begin">
          <w:ffData>
            <w:name w:val="__Fieldmark__21_911552137"/>
            <w:enabled/>
            <w:ddList>
              <w:result w:val="3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Mark Isaacso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1_911552137"/>
      <w:bookmarkStart w:id="3" w:name="__Fieldmark__21_911552137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30_911552137"/>
            <w:enabled/>
            <w:ddList>
              <w:result w:val="3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4601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30_911552137"/>
      <w:bookmarkStart w:id="5" w:name="__Fieldmark__30_911552137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911552137"/>
      <w:bookmarkStart w:id="7" w:name="__Fieldmark__36_911552137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2_911552137"/>
      <w:bookmarkStart w:id="9" w:name="__Fieldmark__42_911552137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9_911552137"/>
      <w:bookmarkStart w:id="11" w:name="__Fieldmark__49_911552137"/>
      <w:bookmarkEnd w:id="11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Check4"/>
      <w:bookmarkStart w:id="13" w:name="__Fieldmark__56_911552137"/>
      <w:bookmarkStart w:id="14" w:name="__Fieldmark__56_911552137"/>
      <w:bookmarkEnd w:id="14"/>
      <w:r>
        <w:rPr/>
      </w:r>
      <w:r>
        <w:rPr/>
        <w:fldChar w:fldCharType="end"/>
      </w:r>
      <w:bookmarkEnd w:id="12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3_911552137"/>
      <w:bookmarkStart w:id="16" w:name="__Fieldmark__63_911552137"/>
      <w:bookmarkEnd w:id="16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Verna Bromley</w:t>
        <w:tab/>
        <w:t>Version  Final</w:t>
        <w:tab/>
        <w:tab/>
        <w:tab/>
        <w:t>Date 6/25/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therine Taylor</w:t>
        <w:tab/>
        <w:t>Version  Final</w:t>
        <w:tab/>
        <w:tab/>
        <w:tab/>
        <w:t>Date 6/28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at Bennett</w:t>
        <w:tab/>
        <w:t>Version  Final</w:t>
        <w:tab/>
        <w:tab/>
        <w:tab/>
        <w:t>Date 7/21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 6/29/21</w:t>
        <w:tab/>
        <w:tab/>
        <w:tab/>
        <w:t>Date 6/29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 Final</w:t>
        <w:tab/>
        <w:tab/>
        <w:tab/>
        <w:t>Date 8/10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3_911552137"/>
      <w:bookmarkStart w:id="18" w:name="__Fieldmark__153_911552137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59_911552137"/>
      <w:bookmarkStart w:id="20" w:name="__Fieldmark__159_911552137"/>
      <w:bookmarkEnd w:id="20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5_911552137"/>
      <w:bookmarkStart w:id="22" w:name="__Fieldmark__165_911552137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68_911552137"/>
      <w:bookmarkStart w:id="24" w:name="__Fieldmark__168_911552137"/>
      <w:bookmarkEnd w:id="2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5_911552137"/>
      <w:bookmarkStart w:id="26" w:name="__Fieldmark__175_911552137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78_911552137"/>
      <w:bookmarkStart w:id="28" w:name="__Fieldmark__178_911552137"/>
      <w:bookmarkEnd w:id="28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83_911552137"/>
      <w:bookmarkStart w:id="30" w:name="__Fieldmark__183_911552137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86_911552137"/>
      <w:bookmarkStart w:id="32" w:name="__Fieldmark__186_911552137"/>
      <w:bookmarkEnd w:id="3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94_911552137"/>
      <w:bookmarkStart w:id="34" w:name="__Fieldmark__194_911552137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97_911552137"/>
      <w:bookmarkStart w:id="36" w:name="__Fieldmark__197_911552137"/>
      <w:bookmarkEnd w:id="36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2_911552137"/>
      <w:bookmarkStart w:id="38" w:name="__Fieldmark__202_911552137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05_911552137"/>
      <w:bookmarkStart w:id="40" w:name="__Fieldmark__205_911552137"/>
      <w:bookmarkEnd w:id="4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2_911552137"/>
      <w:bookmarkStart w:id="42" w:name="__Fieldmark__212_911552137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5_911552137"/>
      <w:bookmarkStart w:id="44" w:name="__Fieldmark__215_911552137"/>
      <w:bookmarkEnd w:id="44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0_911552137"/>
      <w:bookmarkStart w:id="46" w:name="__Fieldmark__220_911552137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3_911552137"/>
      <w:bookmarkStart w:id="48" w:name="__Fieldmark__223_911552137"/>
      <w:bookmarkEnd w:id="4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31_911552137"/>
      <w:bookmarkStart w:id="50" w:name="__Fieldmark__231_911552137"/>
      <w:bookmarkEnd w:id="5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34_911552137"/>
      <w:bookmarkStart w:id="52" w:name="__Fieldmark__234_911552137"/>
      <w:bookmarkEnd w:id="52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40_911552137"/>
      <w:bookmarkStart w:id="54" w:name="__Fieldmark__240_911552137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43_911552137"/>
      <w:bookmarkStart w:id="56" w:name="__Fieldmark__243_911552137"/>
      <w:bookmarkEnd w:id="5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50_911552137"/>
      <w:bookmarkStart w:id="58" w:name="__Fieldmark__250_911552137"/>
      <w:bookmarkEnd w:id="5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53_911552137"/>
      <w:bookmarkStart w:id="60" w:name="__Fieldmark__253_911552137"/>
      <w:bookmarkEnd w:id="60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58_911552137"/>
      <w:bookmarkStart w:id="62" w:name="__Fieldmark__258_911552137"/>
      <w:bookmarkEnd w:id="6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63_911552137"/>
      <w:bookmarkStart w:id="64" w:name="__Fieldmark__263_911552137"/>
      <w:bookmarkEnd w:id="6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71_911552137"/>
      <w:bookmarkStart w:id="66" w:name="__Fieldmark__271_911552137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74_911552137"/>
      <w:bookmarkStart w:id="68" w:name="__Fieldmark__274_911552137"/>
      <w:bookmarkEnd w:id="68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79_911552137"/>
      <w:bookmarkStart w:id="70" w:name="__Fieldmark__279_911552137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82_911552137"/>
      <w:bookmarkStart w:id="72" w:name="__Fieldmark__282_911552137"/>
      <w:bookmarkEnd w:id="7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90_911552137"/>
      <w:bookmarkStart w:id="74" w:name="__Fieldmark__290_911552137"/>
      <w:bookmarkEnd w:id="7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93_911552137"/>
      <w:bookmarkStart w:id="76" w:name="__Fieldmark__293_911552137"/>
      <w:bookmarkEnd w:id="76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98_911552137"/>
      <w:bookmarkStart w:id="78" w:name="__Fieldmark__298_911552137"/>
      <w:bookmarkEnd w:id="7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03_911552137"/>
      <w:bookmarkStart w:id="80" w:name="__Fieldmark__303_911552137"/>
      <w:bookmarkEnd w:id="8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13_911552137"/>
      <w:bookmarkStart w:id="82" w:name="__Fieldmark__313_911552137"/>
      <w:bookmarkEnd w:id="8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16_911552137"/>
      <w:bookmarkStart w:id="84" w:name="__Fieldmark__316_911552137"/>
      <w:bookmarkEnd w:id="84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21_911552137"/>
      <w:bookmarkStart w:id="86" w:name="__Fieldmark__321_911552137"/>
      <w:bookmarkEnd w:id="86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26_911552137"/>
      <w:bookmarkStart w:id="88" w:name="__Fieldmark__326_911552137"/>
      <w:bookmarkEnd w:id="8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34_911552137"/>
      <w:bookmarkStart w:id="90" w:name="__Fieldmark__334_911552137"/>
      <w:bookmarkEnd w:id="9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37_911552137"/>
      <w:bookmarkStart w:id="92" w:name="__Fieldmark__337_911552137"/>
      <w:bookmarkEnd w:id="92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342_911552137"/>
      <w:bookmarkStart w:id="94" w:name="__Fieldmark__342_911552137"/>
      <w:bookmarkEnd w:id="9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347_911552137"/>
      <w:bookmarkStart w:id="96" w:name="__Fieldmark__347_911552137"/>
      <w:bookmarkEnd w:id="96"/>
      <w:r/>
      <w:r>
        <w:rPr/>
        <w:fldChar w:fldCharType="end"/>
      </w: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wer Rate Cost Structure</w: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d609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d609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d60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d609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71F0C0F611B4429E193719A16F2C75" ma:contentTypeVersion="10" ma:contentTypeDescription="Create a new document." ma:contentTypeScope="" ma:versionID="55102d08f83299066285e54d07c574e9">
  <xsd:schema xmlns:xsd="http://www.w3.org/2001/XMLSchema" xmlns:xs="http://www.w3.org/2001/XMLSchema" xmlns:p="http://schemas.microsoft.com/office/2006/metadata/properties" xmlns:ns2="92810d9f-85a8-4947-9fd6-c4bbade4f97f" xmlns:ns3="9cbac090-067b-4a33-b0e0-69bfbc2148ee" targetNamespace="http://schemas.microsoft.com/office/2006/metadata/properties" ma:root="true" ma:fieldsID="cdcacdc0d2ccfd624fcfa2da32bd6201" ns2:_="" ns3:_="">
    <xsd:import namespace="92810d9f-85a8-4947-9fd6-c4bbade4f97f"/>
    <xsd:import namespace="9cbac090-067b-4a33-b0e0-69bfbc2148e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ac090-067b-4a33-b0e0-69bfbc2148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024687-3E2E-4A03-8643-CFA380300A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9cbac090-067b-4a33-b0e0-69bfbc2148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F07A9E0-EDA1-4DE5-81F7-832BCC64C85D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19:00Z</dcterms:created>
  <dc:creator>King County</dc:creator>
  <dc:description/>
  <dc:language>en-US</dc:language>
  <cp:lastModifiedBy>Ritzen, Bruce</cp:lastModifiedBy>
  <cp:lastPrinted>2016-02-01T21:14:00Z</cp:lastPrinted>
  <dcterms:modified xsi:type="dcterms:W3CDTF">2021-08-11T20:47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71F0C0F611B4429E193719A16F2C75</vt:lpwstr>
  </property>
</Properties>
</file>