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30314027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 xml:space="preserve">DES/FMD     </w:t>
      </w:r>
      <w:r>
        <w:rPr/>
        <w:t xml:space="preserve">Contact person </w:t>
      </w:r>
      <w:r>
        <w:rPr>
          <w:u w:val="single"/>
        </w:rPr>
        <w:t>Anthony Wright</w:t>
      </w:r>
      <w:r>
        <w:rPr/>
        <w:tab/>
        <w:t xml:space="preserve">Phone </w:t>
      </w:r>
      <w:r>
        <w:rPr>
          <w:u w:val="single"/>
        </w:rPr>
        <w:t>206-477-935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50597199"/>
      <w:bookmarkStart w:id="1" w:name="__Fieldmark__0_1250597199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50597199"/>
      <w:bookmarkStart w:id="3" w:name="__Fieldmark__1_1250597199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50597199"/>
      <w:bookmarkStart w:id="5" w:name="__Fieldmark__2_1250597199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50597199"/>
      <w:bookmarkStart w:id="7" w:name="__Fieldmark__3_1250597199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50597199"/>
      <w:bookmarkStart w:id="9" w:name="__Fieldmark__4_1250597199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Darren Thompson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 xml:space="preserve">Dat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y 24, 20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Tom Koney, DES Deputy Director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Version </w:t>
      </w:r>
      <w:r>
        <w:rPr>
          <w:b/>
          <w:color w:val="0000FF"/>
        </w:rPr>
        <w:t>Final</w:t>
      </w:r>
      <w:r>
        <w:rPr/>
        <w:tab/>
        <w:tab/>
        <w:tab/>
        <w:t>Date June 22, 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id Bender</w:t>
        <w:tab/>
        <w:t>Version: Final</w:t>
        <w:tab/>
        <w:tab/>
        <w:tab/>
        <w:t>Date 6/28/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Bruce Ritzen, Council Staff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 xml:space="preserve">Date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y 28, 20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Karan Gill</w:t>
        <w:tab/>
        <w:t>Version: Final</w:t>
        <w:tab/>
        <w:tab/>
        <w:tab/>
        <w:t>Date 7/14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1250597199"/>
      <w:bookmarkStart w:id="11" w:name="__Fieldmark__10_1250597199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1250597199"/>
      <w:bookmarkStart w:id="13" w:name="__Fieldmark__11_1250597199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1250597199"/>
      <w:bookmarkStart w:id="15" w:name="__Fieldmark__12_1250597199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1250597199"/>
      <w:bookmarkStart w:id="17" w:name="__Fieldmark__13_1250597199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_1250597199"/>
      <w:bookmarkStart w:id="19" w:name="__Fieldmark__14_1250597199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1250597199"/>
      <w:bookmarkStart w:id="21" w:name="__Fieldmark__15_1250597199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1250597199"/>
      <w:bookmarkStart w:id="23" w:name="__Fieldmark__16_1250597199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1250597199"/>
      <w:bookmarkStart w:id="25" w:name="__Fieldmark__17_1250597199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1250597199"/>
      <w:bookmarkStart w:id="27" w:name="__Fieldmark__18_1250597199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_1250597199"/>
      <w:bookmarkStart w:id="29" w:name="__Fieldmark__19_1250597199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1250597199"/>
      <w:bookmarkStart w:id="31" w:name="__Fieldmark__20_1250597199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1_1250597199"/>
      <w:bookmarkStart w:id="33" w:name="__Fieldmark__21_1250597199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2_1250597199"/>
      <w:bookmarkStart w:id="35" w:name="__Fieldmark__22_1250597199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3_1250597199"/>
      <w:bookmarkStart w:id="37" w:name="__Fieldmark__23_1250597199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4_1250597199"/>
      <w:bookmarkStart w:id="39" w:name="__Fieldmark__24_1250597199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5_1250597199"/>
      <w:bookmarkStart w:id="41" w:name="__Fieldmark__25_1250597199"/>
      <w:bookmarkEnd w:id="4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6_1250597199"/>
      <w:bookmarkStart w:id="43" w:name="__Fieldmark__26_1250597199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7_1250597199"/>
      <w:bookmarkStart w:id="45" w:name="__Fieldmark__27_1250597199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8_1250597199"/>
      <w:bookmarkStart w:id="47" w:name="__Fieldmark__28_1250597199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9_1250597199"/>
      <w:bookmarkStart w:id="49" w:name="__Fieldmark__29_1250597199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_1250597199"/>
      <w:bookmarkStart w:id="51" w:name="__Fieldmark__30_1250597199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_1250597199"/>
      <w:bookmarkStart w:id="53" w:name="__Fieldmark__31_1250597199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_1250597199"/>
      <w:bookmarkStart w:id="55" w:name="__Fieldmark__32_1250597199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3_1250597199"/>
      <w:bookmarkStart w:id="57" w:name="__Fieldmark__33_1250597199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_1250597199"/>
      <w:bookmarkStart w:id="59" w:name="__Fieldmark__34_1250597199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5_1250597199"/>
      <w:bookmarkStart w:id="61" w:name="__Fieldmark__35_1250597199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6_1250597199"/>
      <w:bookmarkStart w:id="63" w:name="__Fieldmark__36_1250597199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7_1250597199"/>
      <w:bookmarkStart w:id="65" w:name="__Fieldmark__37_1250597199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8_1250597199"/>
      <w:bookmarkStart w:id="67" w:name="__Fieldmark__38_1250597199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9_1250597199"/>
      <w:bookmarkStart w:id="69" w:name="__Fieldmark__39_1250597199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0_1250597199"/>
      <w:bookmarkStart w:id="71" w:name="__Fieldmark__40_1250597199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1_1250597199"/>
      <w:bookmarkStart w:id="73" w:name="__Fieldmark__41_1250597199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2_1250597199"/>
      <w:bookmarkStart w:id="75" w:name="__Fieldmark__42_1250597199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3_1250597199"/>
      <w:bookmarkStart w:id="77" w:name="__Fieldmark__43_1250597199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4_1250597199"/>
      <w:bookmarkStart w:id="79" w:name="__Fieldmark__44_1250597199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5_1250597199"/>
      <w:bookmarkStart w:id="81" w:name="__Fieldmark__45_1250597199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6_1250597199"/>
      <w:bookmarkStart w:id="83" w:name="__Fieldmark__46_1250597199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7_1250597199"/>
      <w:bookmarkStart w:id="85" w:name="__Fieldmark__47_1250597199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8_1250597199"/>
      <w:bookmarkStart w:id="87" w:name="__Fieldmark__48_1250597199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9_1250597199"/>
      <w:bookmarkStart w:id="89" w:name="__Fieldmark__49_1250597199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uvall Woodinville S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19:00Z</dcterms:created>
  <dc:creator>King County</dc:creator>
  <dc:description/>
  <cp:keywords/>
  <dc:language>en-US</dc:language>
  <cp:lastModifiedBy>Ritzen, Bruce</cp:lastModifiedBy>
  <cp:lastPrinted>2013-11-08T12:07:00Z</cp:lastPrinted>
  <dcterms:modified xsi:type="dcterms:W3CDTF">2021-07-14T22:03:00Z</dcterms:modified>
  <cp:revision>1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3145C9B4BC643A0A9D21F052A005B</vt:lpwstr>
  </property>
  <property fmtid="{D5CDD505-2E9C-101B-9397-08002B2CF9AE}" pid="3" name="_dlc_DocId">
    <vt:lpwstr>YQKKTEHHRR7V-1353-4504</vt:lpwstr>
  </property>
  <property fmtid="{D5CDD505-2E9C-101B-9397-08002B2CF9AE}" pid="4" name="_dlc_DocIdItemGuid">
    <vt:lpwstr>d50a505f-a974-4e13-8320-0ecac7cc5b1c</vt:lpwstr>
  </property>
  <property fmtid="{D5CDD505-2E9C-101B-9397-08002B2CF9AE}" pid="5" name="_dlc_DocIdUrl">
    <vt:lpwstr>https://kc1-portal38.sharepoint.com/FMD/Legislation2015/_layouts/15/DocIdRedir.aspx?ID=YQKKTEHHRR7V-1353-4504, YQKKTEHHRR7V-1353-4504</vt:lpwstr>
  </property>
</Properties>
</file>