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pt;height:79.6pt;mso-wrap-distance-right:0pt" filled="f" o:ole="">
            <v:imagedata r:id="rId3" o:title=""/>
          </v:shape>
          <o:OLEObject Type="Embed" ProgID="StaticMetafile" ShapeID="ole_rId2" DrawAspect="Content" ObjectID="_95067067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394736734"/>
      <w:bookmarkStart w:id="1" w:name="__Fieldmark__20_2394736734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2394736734"/>
      <w:bookmarkStart w:id="3" w:name="__Fieldmark__26_2394736734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2394736734"/>
      <w:bookmarkStart w:id="6" w:name="__Fieldmark__33_2394736734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2394736734"/>
      <w:bookmarkStart w:id="9" w:name="__Fieldmark__40_2394736734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2394736734"/>
      <w:bookmarkStart w:id="11" w:name="__Fieldmark__47_2394736734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4/8/2021 @ 10:25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8/2021 @ 10:25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4/1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1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4/8/2021 @ 10:22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8/2021 @ 10:22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4/1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1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6_2394736734"/>
      <w:bookmarkStart w:id="13" w:name="__Fieldmark__236_2394736734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9_2394736734"/>
      <w:bookmarkStart w:id="15" w:name="__Fieldmark__239_2394736734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2394736734"/>
      <w:bookmarkStart w:id="17" w:name="__Fieldmark__242_2394736734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2394736734"/>
      <w:bookmarkStart w:id="19" w:name="__Fieldmark__245_2394736734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2_2394736734"/>
      <w:bookmarkStart w:id="21" w:name="__Fieldmark__252_2394736734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5_2394736734"/>
      <w:bookmarkStart w:id="23" w:name="__Fieldmark__255_2394736734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2394736734"/>
      <w:bookmarkStart w:id="25" w:name="__Fieldmark__258_2394736734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2394736734"/>
      <w:bookmarkStart w:id="27" w:name="__Fieldmark__261_2394736734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8_2394736734"/>
      <w:bookmarkStart w:id="29" w:name="__Fieldmark__268_2394736734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1_2394736734"/>
      <w:bookmarkStart w:id="31" w:name="__Fieldmark__271_2394736734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2394736734"/>
      <w:bookmarkStart w:id="33" w:name="__Fieldmark__274_2394736734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7_2394736734"/>
      <w:bookmarkStart w:id="35" w:name="__Fieldmark__277_2394736734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4_2394736734"/>
      <w:bookmarkStart w:id="37" w:name="__Fieldmark__284_2394736734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7_2394736734"/>
      <w:bookmarkStart w:id="39" w:name="__Fieldmark__287_2394736734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0_2394736734"/>
      <w:bookmarkStart w:id="41" w:name="__Fieldmark__290_2394736734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3_2394736734"/>
      <w:bookmarkStart w:id="43" w:name="__Fieldmark__293_2394736734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0_2394736734"/>
      <w:bookmarkStart w:id="45" w:name="__Fieldmark__300_2394736734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3_2394736734"/>
      <w:bookmarkStart w:id="47" w:name="__Fieldmark__303_2394736734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6_2394736734"/>
      <w:bookmarkStart w:id="49" w:name="__Fieldmark__306_2394736734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2394736734"/>
      <w:bookmarkStart w:id="51" w:name="__Fieldmark__311_2394736734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9_2394736734"/>
      <w:bookmarkStart w:id="53" w:name="__Fieldmark__319_2394736734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2_2394736734"/>
      <w:bookmarkStart w:id="55" w:name="__Fieldmark__322_2394736734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5_2394736734"/>
      <w:bookmarkStart w:id="57" w:name="__Fieldmark__325_2394736734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0_2394736734"/>
      <w:bookmarkStart w:id="59" w:name="__Fieldmark__330_2394736734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2394736734"/>
      <w:bookmarkStart w:id="61" w:name="__Fieldmark__337_2394736734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2394736734"/>
      <w:bookmarkStart w:id="63" w:name="__Fieldmark__340_2394736734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3_2394736734"/>
      <w:bookmarkStart w:id="65" w:name="__Fieldmark__343_2394736734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6_2394736734"/>
      <w:bookmarkStart w:id="67" w:name="__Fieldmark__346_2394736734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3_2394736734"/>
      <w:bookmarkStart w:id="69" w:name="__Fieldmark__353_2394736734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6_2394736734"/>
      <w:bookmarkStart w:id="71" w:name="__Fieldmark__356_2394736734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2394736734"/>
      <w:bookmarkStart w:id="73" w:name="__Fieldmark__359_2394736734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2394736734"/>
      <w:bookmarkStart w:id="75" w:name="__Fieldmark__364_2394736734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1_2394736734"/>
      <w:bookmarkStart w:id="77" w:name="__Fieldmark__371_2394736734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4_2394736734"/>
      <w:bookmarkStart w:id="79" w:name="__Fieldmark__374_2394736734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7_2394736734"/>
      <w:bookmarkStart w:id="81" w:name="__Fieldmark__377_2394736734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2_2394736734"/>
      <w:bookmarkStart w:id="83" w:name="__Fieldmark__382_2394736734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2394736734"/>
      <w:bookmarkStart w:id="85" w:name="__Fieldmark__389_2394736734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2394736734"/>
      <w:bookmarkStart w:id="87" w:name="__Fieldmark__392_2394736734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2394736734"/>
      <w:bookmarkStart w:id="89" w:name="__Fieldmark__395_2394736734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0_2394736734"/>
      <w:bookmarkStart w:id="91" w:name="__Fieldmark__400_2394736734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ilan Aden Appt</w:t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2e5a88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2e5a8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e5a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2e5a8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0E5D761-3559-4FBB-B877-7164EC66A04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85</Words>
  <Characters>2199</Characters>
  <CharactersWithSpaces>2579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34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6-07T19:43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