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 &amp; 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ohn Resha</w:t>
            </w:r>
          </w:p>
          <w:p>
            <w:pPr>
              <w:pStyle w:val="Normal"/>
              <w:spacing w:before="120" w:after="0"/>
              <w:rPr>
                <w:rFonts w:ascii="Arial" w:hAnsi="Arial" w:cs="Arial"/>
              </w:rPr>
            </w:pPr>
            <w:r>
              <w:rPr>
                <w:rFonts w:cs="Arial" w:ascii="Arial" w:hAnsi="Arial"/>
              </w:rPr>
              <w:t>Arthur Thornbury</w:t>
            </w:r>
          </w:p>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276</w:t>
            </w:r>
          </w:p>
          <w:p>
            <w:pPr>
              <w:pStyle w:val="Normal"/>
              <w:tabs>
                <w:tab w:val="clear" w:pos="720"/>
                <w:tab w:val="left" w:pos="1692" w:leader="none"/>
              </w:tabs>
              <w:spacing w:before="120" w:after="0"/>
              <w:rPr>
                <w:rFonts w:ascii="Arial" w:hAnsi="Arial" w:cs="Arial"/>
              </w:rPr>
            </w:pPr>
            <w:r>
              <w:rPr>
                <w:rFonts w:cs="Arial" w:ascii="Arial" w:hAnsi="Arial"/>
              </w:rPr>
              <w:t>2010-0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11, 2010</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pproving Metro Transit bus route changes for October 2010 and February 2011, and responding to a budget proviso concerning transit service on the SR 522 corrid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oposed Ordinance 2010-0276</w:t>
      </w:r>
      <w:r>
        <w:rPr>
          <w:rFonts w:cs="Arial" w:ascii="Arial" w:hAnsi="Arial"/>
        </w:rPr>
        <w:t xml:space="preserve"> approves transit service changes for the SR 520 Corridor and provides a response to a budget proviso concerning transit service on the SR 522 corridor.</w:t>
      </w:r>
    </w:p>
    <w:p>
      <w:pPr>
        <w:pStyle w:val="Normal"/>
        <w:jc w:val="both"/>
        <w:rPr>
          <w:rFonts w:ascii="Arial" w:hAnsi="Arial" w:cs="Arial"/>
        </w:rPr>
      </w:pPr>
      <w:r>
        <w:rPr>
          <w:rFonts w:cs="Arial" w:ascii="Arial" w:hAnsi="Arial"/>
        </w:rPr>
      </w:r>
    </w:p>
    <w:p>
      <w:pPr>
        <w:pStyle w:val="Normal"/>
        <w:jc w:val="both"/>
        <w:rPr/>
      </w:pPr>
      <w:r>
        <w:rPr>
          <w:rFonts w:cs="Arial" w:ascii="Arial" w:hAnsi="Arial"/>
          <w:b/>
        </w:rPr>
        <w:t>Proposed Ordinance 2010-0277</w:t>
      </w:r>
      <w:r>
        <w:rPr>
          <w:rFonts w:cs="Arial" w:ascii="Arial" w:hAnsi="Arial"/>
        </w:rPr>
        <w:t xml:space="preserve"> approves transit service changes for RapidRide Line A, Pacific Highway South, and changes in routes serving Auburn, Federal Way, Issaquah, and Kent.</w:t>
      </w:r>
    </w:p>
    <w:p>
      <w:pPr>
        <w:pStyle w:val="Normal"/>
        <w:jc w:val="both"/>
        <w:rPr>
          <w:rFonts w:ascii="Arial" w:hAnsi="Arial" w:cs="Arial"/>
        </w:rPr>
      </w:pPr>
      <w:r>
        <w:rPr>
          <w:rFonts w:cs="Arial" w:ascii="Arial" w:hAnsi="Arial"/>
        </w:rPr>
      </w:r>
      <w:bookmarkStart w:id="0" w:name="Mobility_for_People_Goods_and_Services"/>
      <w:bookmarkStart w:id="1" w:name="Mobility_for_People_Goods_and_Services"/>
      <w:bookmarkEnd w:id="1"/>
    </w:p>
    <w:p>
      <w:pPr>
        <w:pStyle w:val="Normal"/>
        <w:jc w:val="both"/>
        <w:rPr/>
      </w:pPr>
      <w:r>
        <w:rPr>
          <w:rFonts w:cs="Arial" w:ascii="Arial" w:hAnsi="Arial"/>
          <w:b/>
          <w:u w:val="single"/>
        </w:rPr>
        <w:t>2010 COUNCIL PRIOR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posed Ordinances 2010-0276 and 2010-0277 support the goals embodied in the Council’s </w:t>
      </w:r>
      <w:r>
        <w:rPr>
          <w:rFonts w:cs="Arial" w:ascii="Arial" w:hAnsi="Arial"/>
          <w:color w:val="000000"/>
        </w:rPr>
        <w:t>Safe, Healthy and Vibrant Communities Priority, the Environmental Sustainability Priority, the Local and Regional Cooperation Priority, and the Mobility for People, Goods and Services Priority.  They do so by adding bus service including the first of the RapidRide Lines approved through the Transit Now ballot measure.  This legislation is relevant to the goals outlined in Council Actions 5.01, 8.01, and 8.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Action 8.01 [supporting the Regional Transit Task Force] - and Council Action 8.04 [maintaining the financial capacity for transit in the biennial budget] both recognize that the Transit Division faces a long-term financial crisis.  Resolution of the long-term concern is important to ensure that existing transit service, and the additional service hours approved by these ordinances, can be sustained beyond the current bienniu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KCC 28.94.020 provides for Council approval of significant changes in Metro Transit bus routes.  These proposed ordinances approve Metro Transit bus route changes effective October 2, 2010 and February 5, 2011.  Proposals include:</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dditional service on four Metro Transit bus routes serving the SR 520 corridor, recognizing that transit demand will increase when tolls on the SR 520 floating bridge are imposed in Spring 2011, and meeting commitments under the federal Urban Partnership Agreement grant discussed below (Proposed Ordinance 2010-0276).</w:t>
      </w:r>
    </w:p>
    <w:p>
      <w:pPr>
        <w:pStyle w:val="Normal"/>
        <w:numPr>
          <w:ilvl w:val="0"/>
          <w:numId w:val="6"/>
        </w:numPr>
        <w:jc w:val="both"/>
        <w:rPr>
          <w:rFonts w:ascii="Arial" w:hAnsi="Arial" w:cs="Arial"/>
        </w:rPr>
      </w:pPr>
      <w:r>
        <w:rPr>
          <w:rFonts w:cs="Arial" w:ascii="Arial" w:hAnsi="Arial"/>
        </w:rPr>
        <w:t>Transmittal of the SR 520/SR 522 Service Implementation Plan required by a proviso in the 2010-2011 biennial budget (Proposed Ordinance 2010-0276).</w:t>
      </w:r>
    </w:p>
    <w:p>
      <w:pPr>
        <w:pStyle w:val="Normal"/>
        <w:numPr>
          <w:ilvl w:val="0"/>
          <w:numId w:val="6"/>
        </w:numPr>
        <w:jc w:val="both"/>
        <w:rPr>
          <w:rFonts w:ascii="Arial" w:hAnsi="Arial" w:cs="Arial"/>
        </w:rPr>
      </w:pPr>
      <w:r>
        <w:rPr>
          <w:rFonts w:cs="Arial" w:ascii="Arial" w:hAnsi="Arial"/>
        </w:rPr>
        <w:t>Commencing RapidRide Line A service on Pacific Highway South between the Federal Way Transit Center and the Tukwila International Boulevard Link Light Rail Station (Proposed Ordinance 2010-0277).</w:t>
      </w:r>
    </w:p>
    <w:p>
      <w:pPr>
        <w:pStyle w:val="Normal"/>
        <w:numPr>
          <w:ilvl w:val="0"/>
          <w:numId w:val="6"/>
        </w:numPr>
        <w:jc w:val="both"/>
        <w:rPr/>
      </w:pPr>
      <w:r>
        <w:rPr>
          <w:rFonts w:cs="Arial" w:ascii="Arial" w:hAnsi="Arial"/>
        </w:rPr>
        <w:t>Expanding or modifying transit service in Auburn, Federal Way, Issaquah, and Kent (Proposed Ordinance 2010-02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part of this staff report deals with elements of Proposed Ordinance 2010-0276 including the Urban Partnership Agreement for SR 520, the SR 520/SR 522 Service Implementation Plan proviso response, and the additional service on four Metro Transit bus routes serving the SR 520 corridor.  The second part of the staff report addresses the bus service changes contained in Proposed Ordinance 2010-0277.</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sz w:val="28"/>
          <w:szCs w:val="28"/>
        </w:rPr>
      </w:pPr>
      <w:r>
        <w:rPr>
          <w:rFonts w:cs="Arial" w:ascii="Arial" w:hAnsi="Arial"/>
          <w:b/>
          <w:sz w:val="28"/>
          <w:szCs w:val="28"/>
        </w:rPr>
        <w:t>Proposed Ordinance 2010-0276 - Urban Partnership Agreement, SR 520/SR 522 Service Implementation Plan, and SR 520 service chang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
        </w:numPr>
        <w:jc w:val="both"/>
        <w:rPr>
          <w:rFonts w:ascii="Arial" w:hAnsi="Arial" w:cs="Arial"/>
          <w:b/>
          <w:b/>
        </w:rPr>
      </w:pPr>
      <w:r>
        <w:rPr>
          <w:rFonts w:cs="Arial" w:ascii="Arial" w:hAnsi="Arial"/>
          <w:b/>
        </w:rPr>
        <w:t>Urban Partnership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nsit service on the SR 520 corridor now serves approximately 15,000 rides per day on 600 bus trips.  Additional demand for transit service is expected when vehicle tolls are imposed on the SR 520 Bridge in Spring 2011.</w:t>
      </w:r>
    </w:p>
    <w:p>
      <w:pPr>
        <w:pStyle w:val="Normal"/>
        <w:jc w:val="both"/>
        <w:rPr>
          <w:rFonts w:ascii="Arial" w:hAnsi="Arial" w:cs="Arial"/>
        </w:rPr>
      </w:pPr>
      <w:r>
        <w:rPr>
          <w:rFonts w:cs="Arial" w:ascii="Arial" w:hAnsi="Arial"/>
        </w:rPr>
      </w:r>
    </w:p>
    <w:p>
      <w:pPr>
        <w:pStyle w:val="Normal"/>
        <w:jc w:val="both"/>
        <w:rPr/>
      </w:pPr>
      <w:r>
        <w:rPr>
          <w:rFonts w:cs="Arial" w:ascii="Arial" w:hAnsi="Arial"/>
        </w:rPr>
        <w:t>In 2006, the U.S. Department of Transportation (“USDOT”) announced a major congestion relief initiative including an Urban Partnership Agreement (“UPA”) grant competition.  The UPA’s goal was to encourage state and local governments to use tolling, transit, telecommuting, and technology (the “Four Ts”) to address congestion.  In August 2007, USDOT awarded a $139 million grant to the Lake Washington Urban Partnership, a collaboration by the Washington State Department of Transportation (“WSDOT”), the Puget Sound Regional Council (“PSRC”), and King County.  Of this amount, about $41 million is for transit capital investments, including $31 million for bus capital purchases for use on the SR 520 corridor.  One condition of the UPA grant is to add 90 one-way peak period bus trips on the SR 520 corridor.</w:t>
      </w:r>
    </w:p>
    <w:p>
      <w:pPr>
        <w:pStyle w:val="Normal"/>
        <w:jc w:val="both"/>
        <w:rPr>
          <w:rFonts w:ascii="Arial" w:hAnsi="Arial" w:cs="Arial"/>
        </w:rPr>
      </w:pPr>
      <w:r>
        <w:rPr>
          <w:rFonts w:cs="Arial" w:ascii="Arial" w:hAnsi="Arial"/>
        </w:rPr>
      </w:r>
    </w:p>
    <w:p>
      <w:pPr>
        <w:pStyle w:val="Normal"/>
        <w:jc w:val="both"/>
        <w:rPr/>
      </w:pPr>
      <w:r>
        <w:rPr>
          <w:rFonts w:cs="Arial" w:ascii="Arial" w:hAnsi="Arial"/>
        </w:rPr>
        <w:t>Because the UPA grant did not provide transit operating funds, the Council restricted bus acquisition expenditures until a source of operating funds was provided so that additional SR 520 service would not require cuts in other Metro Transit services.  In 2009, the Legislature approved 2SSB 5433, authorizing King County to levy a property tax of up to 7.5 cents per $1,000 of Assessed Value (“AV”) and requiring that the revenue from the first 1.0 cent/$1,000 be dedicated to SR 520 corridor related transit service.  As part of the 2010-2011 biennium Transit Division budget, the Council approved a 6.5 cent property tax for 2010, with understanding that the first 1.0 cent would be dedicated for SR 520-related service as required by 2SSB 5433.</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 xml:space="preserve">SR 520 Metro Transit Bus Service Improvemen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osed Ordinance 2010-276 approves service additions to four Metro Transit routes that serve the SR 520 corridor:</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99"/>
        <w:gridCol w:w="3309"/>
        <w:gridCol w:w="1620"/>
        <w:gridCol w:w="1710"/>
        <w:gridCol w:w="1638"/>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ute #</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 Hou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 Hour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rkland-Downtown Sea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6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ghton P&amp;R-Downtown Seattle-First Hi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levue-University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0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0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odinville-Downtown Sea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6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n addition, the Sound Transit added service on the corridor (chiefly the new Route 542) will provide another 28,000 hours of service.  Sound Transit service additions are included in that agency’s adopted service implementation plan.</w:t>
      </w:r>
    </w:p>
    <w:p>
      <w:pPr>
        <w:pStyle w:val="Normal"/>
        <w:jc w:val="both"/>
        <w:rPr>
          <w:rFonts w:ascii="Arial" w:hAnsi="Arial" w:cs="Arial"/>
        </w:rPr>
      </w:pPr>
      <w:r>
        <w:rPr>
          <w:rFonts w:cs="Arial" w:ascii="Arial" w:hAnsi="Arial"/>
        </w:rPr>
      </w:r>
    </w:p>
    <w:p>
      <w:pPr>
        <w:pStyle w:val="Normal"/>
        <w:jc w:val="both"/>
        <w:rPr/>
      </w:pPr>
      <w:r>
        <w:rPr>
          <w:rFonts w:cs="Arial" w:ascii="Arial" w:hAnsi="Arial"/>
        </w:rPr>
        <w:t>In total, the UPA commitment to provide at least 90 one-way peak period trips is met in this way:</w:t>
      </w:r>
    </w:p>
    <w:p>
      <w:pPr>
        <w:pStyle w:val="Normal"/>
        <w:jc w:val="both"/>
        <w:rPr>
          <w:rFonts w:ascii="Arial" w:hAnsi="Arial" w:cs="Arial"/>
        </w:rPr>
      </w:pPr>
      <w:r>
        <w:rPr>
          <w:rFonts w:cs="Arial" w:ascii="Arial" w:hAnsi="Arial"/>
        </w:rPr>
      </w:r>
    </w:p>
    <w:tbl>
      <w:tblPr>
        <w:tblW w:w="7938" w:type="dxa"/>
        <w:jc w:val="left"/>
        <w:tblInd w:w="-113" w:type="dxa"/>
        <w:tblLayout w:type="fixed"/>
        <w:tblCellMar>
          <w:top w:w="0" w:type="dxa"/>
          <w:left w:w="108" w:type="dxa"/>
          <w:bottom w:w="0" w:type="dxa"/>
          <w:right w:w="108" w:type="dxa"/>
        </w:tblCellMar>
      </w:tblPr>
      <w:tblGrid>
        <w:gridCol w:w="1299"/>
        <w:gridCol w:w="5019"/>
        <w:gridCol w:w="162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ute #</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itional Peak Trip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rkland-Downtown Sea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ghton P&amp;R-Downtown Seattle-First Hi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levue-University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odinville-Downtown Sea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 54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mond-Overlake-University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 54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rkland-University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 54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mond-Downtown Sea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 55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saquah-University District-Northg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ro Various</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uctions since 2008 on routes 167, 242, 243, 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Route 255</w:t>
      </w:r>
      <w:r>
        <w:rPr>
          <w:rFonts w:cs="Arial" w:ascii="Arial" w:hAnsi="Arial"/>
        </w:rPr>
        <w:t xml:space="preserve"> – This route provides service between Kirkland and the downtown Seattle Transit Tunnel.  At present, some 255 trips originate or terminate at the Brickyard Park and Ride and serve the Kingsgate Park and Ride.  Other Route 255 trips originate/terminate at the Kirkland Transit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rting in October 2010, morning trips that originate at the Kirkland Transit Center will instead originate at the new Totem Lake Transit Center; afternoon trips that now end at the Kirkland Transit Center will end at the Totem Lake Transit Center.  This change will not add any trips and will not affect the route 255 trips that serve the Brickyard and Kingsgate Park and Ri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ebruary 2011, weekday service frequency between the Totem Lake Transit Center and International District Station will increase in both directions to provide 10 to 20 minute headways instead of 30-minute headways.  Service levels will reflect the direction of travel demand, so the headways will be shorter in the peak direction and longer in the off-peak direction.  This change is estimated to add 6 one-way peak period trips of the 90 new trips provided under the Urban Partnership Agreement.  When fully phased in, the Route 255 changes account for 9,449 hours of SR 520 transit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ute 265</w:t>
      </w:r>
      <w:r>
        <w:rPr>
          <w:rFonts w:cs="Arial" w:ascii="Arial" w:hAnsi="Arial"/>
        </w:rPr>
        <w:t xml:space="preserve"> – This route provides service between the Redmond Transit Center and downtown Seattle via the Houghton Park and Ride.  Effective October 2010, all trips will have a revised routing in Seattle so they will serve Boren Avenue on First Hill, providing direct access to the hospitals and other medical facilities.</w:t>
      </w:r>
      <w:r>
        <w:rPr>
          <w:rStyle w:val="FootnoteCharacters"/>
          <w:rStyle w:val="FootnoteAnchor"/>
          <w:rFonts w:cs="Arial" w:ascii="Arial" w:hAnsi="Arial"/>
        </w:rPr>
        <w:footnoteReference w:id="2"/>
      </w:r>
      <w:r>
        <w:rPr>
          <w:rFonts w:cs="Arial" w:ascii="Arial" w:hAnsi="Arial"/>
        </w:rPr>
        <w:t xml:space="preserve">  At the same time, up to three new morning trips from the Houghton Park and Ride to Seattle will be added, along with up to three new afternoon trips from Seattle to the Houghton Park and Ride.  According to Transit staff, the new trips will encourage greater use of the Houghton Park and Ride.  This change will account for 5 of the 90 UPA additional peak period trips and is 1,700 hours when fully phased in.  This change will not adversely affect existing service between Houghton Park and Ride and the Redmond Transit C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ute 271</w:t>
      </w:r>
      <w:r>
        <w:rPr>
          <w:rFonts w:cs="Arial" w:ascii="Arial" w:hAnsi="Arial"/>
        </w:rPr>
        <w:t xml:space="preserve"> – This route provides service between Eastgate, downtown Bellevue, and the University District across SR 520.  In October 2010, peak period, midday, and evening service frequency will increase.  The yearly total service addition is 13,703 hours.  This change is projected to account for 20 trips of the 90 UPA additional peak period tr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this ordinance, the University District configuration of the Route 271 will be changed, deleting service in the University District north of N.E. 45</w:t>
      </w:r>
      <w:r>
        <w:rPr>
          <w:rFonts w:cs="Arial" w:ascii="Arial" w:hAnsi="Arial"/>
          <w:vertAlign w:val="superscript"/>
        </w:rPr>
        <w:t>th</w:t>
      </w:r>
      <w:r>
        <w:rPr>
          <w:rFonts w:cs="Arial" w:ascii="Arial" w:hAnsi="Arial"/>
        </w:rPr>
        <w:t xml:space="preserve"> Street and west of 15</w:t>
      </w:r>
      <w:r>
        <w:rPr>
          <w:rFonts w:cs="Arial" w:ascii="Arial" w:hAnsi="Arial"/>
          <w:vertAlign w:val="superscript"/>
        </w:rPr>
        <w:t>th</w:t>
      </w:r>
      <w:r>
        <w:rPr>
          <w:rFonts w:cs="Arial" w:ascii="Arial" w:hAnsi="Arial"/>
        </w:rPr>
        <w:t xml:space="preserve"> Avenue N.E.  Instead, buses will travel on 15</w:t>
      </w:r>
      <w:r>
        <w:rPr>
          <w:rFonts w:cs="Arial" w:ascii="Arial" w:hAnsi="Arial"/>
          <w:vertAlign w:val="superscript"/>
        </w:rPr>
        <w:t>th</w:t>
      </w:r>
      <w:r>
        <w:rPr>
          <w:rFonts w:cs="Arial" w:ascii="Arial" w:hAnsi="Arial"/>
        </w:rPr>
        <w:t xml:space="preserve"> Avenue N.E., on N.E. 45</w:t>
      </w:r>
      <w:r>
        <w:rPr>
          <w:rFonts w:cs="Arial" w:ascii="Arial" w:hAnsi="Arial"/>
          <w:vertAlign w:val="superscript"/>
        </w:rPr>
        <w:t>th</w:t>
      </w:r>
      <w:r>
        <w:rPr>
          <w:rFonts w:cs="Arial" w:ascii="Arial" w:hAnsi="Arial"/>
        </w:rPr>
        <w:t xml:space="preserve"> Street between 15</w:t>
      </w:r>
      <w:r>
        <w:rPr>
          <w:rFonts w:cs="Arial" w:ascii="Arial" w:hAnsi="Arial"/>
          <w:vertAlign w:val="superscript"/>
        </w:rPr>
        <w:t>th</w:t>
      </w:r>
      <w:r>
        <w:rPr>
          <w:rFonts w:cs="Arial" w:ascii="Arial" w:hAnsi="Arial"/>
        </w:rPr>
        <w:t xml:space="preserve"> Avenue N.E. and Memorial Way, including into the University of Washington campus.  The new endpoint has adequate layover space.  These changes take effect in October 2010; a reference to February 2011 will be corrected in a technical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ute 311</w:t>
      </w:r>
      <w:r>
        <w:rPr>
          <w:rFonts w:cs="Arial" w:ascii="Arial" w:hAnsi="Arial"/>
        </w:rPr>
        <w:t xml:space="preserve"> – This route provides service between Woodinville and downtown Seattle (some trips originate or terminate in Duvall).  In February 2011, more peak period trips will be added for a total of 3,098 annual hours.  Up to three morning trips from Woodinville to Seattle and up to three afternoon trips from Seattle to Woodinville will be added.  This change is projected to account for 6 trips of the 90 UPA additional peak trips.  According to the Transit Division staff, the existing trips to and from Duvall provide adequate capacity for the demand; adding trips that originate or terminate in Woodinville will put new service in the part of the route with the highest ridership and potential for growth.</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SR 520-SR 522 Service Implementation Plan Budget Provi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iennium budget also included a proviso addressing transit service on the SR 520 corridor and the SR 522 corridor, which is expected to receive additional traffic when the SR 520 tolls go into effect.</w:t>
      </w:r>
    </w:p>
    <w:p>
      <w:pPr>
        <w:pStyle w:val="Normal"/>
        <w:jc w:val="both"/>
        <w:rPr>
          <w:rFonts w:ascii="Arial" w:hAnsi="Arial" w:cs="Arial"/>
        </w:rPr>
      </w:pPr>
      <w:r>
        <w:rPr>
          <w:rFonts w:cs="Arial" w:ascii="Arial" w:hAnsi="Arial"/>
        </w:rPr>
      </w:r>
    </w:p>
    <w:p>
      <w:pPr>
        <w:pStyle w:val="CGTimes11"/>
        <w:tabs>
          <w:tab w:val="left" w:pos="720" w:leader="none"/>
        </w:tabs>
        <w:ind w:left="720" w:hanging="0"/>
        <w:jc w:val="both"/>
        <w:rPr>
          <w:rFonts w:ascii="Arial" w:hAnsi="Arial" w:cs="Arial"/>
          <w:i/>
          <w:i/>
          <w:sz w:val="24"/>
          <w:szCs w:val="24"/>
        </w:rPr>
      </w:pPr>
      <w:r>
        <w:rPr>
          <w:rFonts w:cs="Arial" w:ascii="Arial" w:hAnsi="Arial"/>
          <w:i/>
          <w:sz w:val="24"/>
          <w:szCs w:val="24"/>
        </w:rPr>
        <w:t>P5 PROVIDED FURTHER THAT:</w:t>
      </w:r>
    </w:p>
    <w:p>
      <w:pPr>
        <w:pStyle w:val="Flush1CS1"/>
        <w:tabs>
          <w:tab w:val="left" w:pos="720" w:leader="none"/>
        </w:tabs>
        <w:ind w:left="720" w:hanging="0"/>
        <w:jc w:val="both"/>
        <w:rPr>
          <w:rFonts w:ascii="Arial" w:hAnsi="Arial" w:cs="Arial"/>
          <w:i/>
          <w:i/>
          <w:sz w:val="24"/>
          <w:szCs w:val="24"/>
        </w:rPr>
      </w:pPr>
      <w:r>
        <w:rPr>
          <w:rFonts w:cs="Arial" w:ascii="Arial" w:hAnsi="Arial"/>
          <w:i/>
          <w:sz w:val="24"/>
          <w:szCs w:val="24"/>
        </w:rPr>
      </w:r>
    </w:p>
    <w:p>
      <w:pPr>
        <w:pStyle w:val="Flush1CS1"/>
        <w:tabs>
          <w:tab w:val="left" w:pos="720" w:leader="none"/>
        </w:tabs>
        <w:ind w:left="720" w:hanging="0"/>
        <w:jc w:val="both"/>
        <w:rPr>
          <w:rFonts w:ascii="Arial" w:hAnsi="Arial" w:cs="Arial"/>
          <w:i/>
          <w:i/>
          <w:szCs w:val="24"/>
        </w:rPr>
      </w:pPr>
      <w:r>
        <w:rPr>
          <w:rFonts w:cs="Arial" w:ascii="Arial" w:hAnsi="Arial"/>
          <w:i/>
          <w:szCs w:val="24"/>
        </w:rPr>
        <w:tab/>
        <w:t>In coordination with the State Route 520 Urban Partnership Agreement and the tolling of State Route 522, up to 5,000 annual bus service hours shall be delivered on State Route 522, as supporting bus service to the core State Route 520 Urban Partnership Agreement bus service, to mitigate the impacts of diversionary trips onto State Route 522.</w:t>
      </w:r>
    </w:p>
    <w:p>
      <w:pPr>
        <w:pStyle w:val="Flush1CS1"/>
        <w:tabs>
          <w:tab w:val="left" w:pos="720" w:leader="none"/>
        </w:tabs>
        <w:ind w:left="720" w:hanging="0"/>
        <w:jc w:val="both"/>
        <w:rPr>
          <w:rFonts w:ascii="Arial" w:hAnsi="Arial" w:cs="Arial"/>
          <w:i/>
          <w:i/>
          <w:szCs w:val="24"/>
        </w:rPr>
      </w:pPr>
      <w:r>
        <w:rPr>
          <w:rFonts w:cs="Arial" w:ascii="Arial" w:hAnsi="Arial"/>
          <w:i/>
          <w:szCs w:val="24"/>
        </w:rPr>
      </w:r>
    </w:p>
    <w:p>
      <w:pPr>
        <w:pStyle w:val="Flush1CS1"/>
        <w:tabs>
          <w:tab w:val="left" w:pos="720" w:leader="none"/>
        </w:tabs>
        <w:ind w:left="720" w:hanging="0"/>
        <w:jc w:val="both"/>
        <w:rPr>
          <w:rFonts w:ascii="Arial" w:hAnsi="Arial" w:cs="Arial"/>
          <w:i/>
          <w:i/>
          <w:szCs w:val="24"/>
        </w:rPr>
      </w:pPr>
      <w:r>
        <w:rPr>
          <w:rFonts w:cs="Arial" w:ascii="Arial" w:hAnsi="Arial"/>
          <w:i/>
          <w:szCs w:val="24"/>
        </w:rPr>
        <w:tab/>
        <w:t>The actual amount of service to be delivered shall be based on a corridor service implementation plan transmitted by April 30, 2010, for adoption by ordinance.  The implementation plan shall:  (1) be developed cooperatively with Sound Transit and Washington state Department of Transportation to address peak and all day service changes consistent with the State Route 520 Urban Partnership Agreement and the 520 Tolling Implementation Committee recommendations; (2) be integrated with Sound Transit's bus service and Washington state Department of Transportation's tolling and traffic management investments; (3) include at least 28,000 hours of core State Route 520 bus service; (4) consider transit service-related mitigation needs for State Route 520, I-90, and State Route 522; and (5) include up to 5,000 annual bus service hours supporting the core State Route 520 bus service, to mitigate the impacts of diversionary trips onto State Route 522.</w:t>
      </w:r>
    </w:p>
    <w:p>
      <w:pPr>
        <w:pStyle w:val="Flush1CS1"/>
        <w:tabs>
          <w:tab w:val="clear" w:pos="720"/>
          <w:tab w:val="left" w:pos="1440" w:leader="none"/>
          <w:tab w:val="right" w:pos="8640" w:leader="none"/>
        </w:tabs>
        <w:ind w:left="720" w:hanging="0"/>
        <w:jc w:val="both"/>
        <w:rPr>
          <w:rFonts w:ascii="Arial" w:hAnsi="Arial" w:cs="Arial"/>
          <w:i/>
          <w:i/>
          <w:szCs w:val="24"/>
        </w:rPr>
      </w:pPr>
      <w:r>
        <w:rPr>
          <w:rFonts w:cs="Arial" w:ascii="Arial" w:hAnsi="Arial"/>
          <w:i/>
          <w:szCs w:val="24"/>
        </w:rPr>
      </w:r>
    </w:p>
    <w:p>
      <w:pPr>
        <w:pStyle w:val="Normal"/>
        <w:jc w:val="both"/>
        <w:rPr/>
      </w:pPr>
      <w:r>
        <w:rPr>
          <w:rFonts w:cs="Arial" w:ascii="Arial" w:hAnsi="Arial"/>
          <w:b/>
        </w:rPr>
        <w:t>Background on Proviso P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ginning in Spring 2011, WSDOT is committed to beginning tolling the cross Lake Washington segment of State Route 520 as part of the Urban Partnership Agreement.  This tolling will be variable, in that it will have a higher cost during peak travel periods but still require some level of toll at all other times.  The state has found that this tolling should be an effective measure both for contributing to the costs of bridge construction and maintenance, and for managing congestion level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uring the 2010 budget process, the King County Council enacted a property tax for public transportation as authorized by the State of Washington, one cent per $1,000 of assessed value of which must be invested in additional transit service in the SR 520 corridor.  Based on the UPA commitments and the dedicated revenues, the potential for additional funding capacity remained in the newly authorized property tax for transit.  As a result, the King County Council added Proviso P5 to the budget ordinance to maximize the use of the dedicated revenues by further addressing the impacts of traffic diversion from individuals who prefer not to pay toll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es</w:t>
      </w:r>
    </w:p>
    <w:p>
      <w:pPr>
        <w:pStyle w:val="Normal"/>
        <w:jc w:val="both"/>
        <w:rPr>
          <w:rFonts w:ascii="Arial" w:hAnsi="Arial" w:cs="Arial"/>
          <w:b/>
          <w:b/>
        </w:rPr>
      </w:pPr>
      <w:r>
        <w:rPr>
          <w:rFonts w:cs="Arial" w:ascii="Arial" w:hAnsi="Arial"/>
          <w:b/>
        </w:rPr>
      </w:r>
    </w:p>
    <w:p>
      <w:pPr>
        <w:pStyle w:val="Normal"/>
        <w:numPr>
          <w:ilvl w:val="0"/>
          <w:numId w:val="4"/>
        </w:numPr>
        <w:ind w:left="360" w:hanging="360"/>
        <w:jc w:val="both"/>
        <w:rPr>
          <w:rFonts w:ascii="Arial" w:hAnsi="Arial" w:cs="Arial"/>
          <w:lang w:val="en-US" w:eastAsia="en-US"/>
        </w:rPr>
      </w:pPr>
      <w:r>
        <w:rPr>
          <w:rFonts w:eastAsia="Arial" w:cs="Arial" w:ascii="Arial" w:hAnsi="Arial"/>
        </w:rPr>
        <w:t xml:space="preserve"> </w:t>
      </w:r>
      <w:r>
        <w:rPr>
          <w:rFonts w:cs="Arial" w:ascii="Arial" w:hAnsi="Arial"/>
        </w:rPr>
        <w:t>Recent review of 2SSB 5433 by the King County Prosecuting Attorney's Office (“PAO”) suggests that the SR 520 Corridor-dedicated portion of the property tax will grow in a different way than a traditional property tax.  Normally, the dollar amount raised by a property tax will be the prior year’s levy amount adjusted for new construction, with a nominal inflation increase of up to 1%.  The overall new property tax for public transportation is projected to grow steadily in this manner.  If the 1.0 cent dedicated to the SR 520 corridor were calculated in the normal manner, it would also grow at the same steady rate.  The PAO review, however, found that a likely interpretation is that the dedicated amount will grow at assessed value times $0.01.</w:t>
      </w:r>
      <w:r>
        <w:rPr>
          <w:rFonts w:cs="Arial" w:ascii="Arial" w:hAnsi="Arial"/>
          <w:lang w:val="en-US" w:eastAsia="en-US"/>
        </w:rPr>
        <w:t xml:space="preserve"> This is illustrated in the Comparison of Property Tax Growth chart.  When translated over time, this means that greater amounts of the property tax for public transportation will have to be dedicated to the SR 520 corridor rather than general transit needs.</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270" w:right="270" w:hanging="0"/>
        <w:jc w:val="both"/>
        <w:rPr>
          <w:rFonts w:ascii="Arial" w:hAnsi="Arial" w:cs="Arial"/>
          <w:sz w:val="18"/>
          <w:szCs w:val="18"/>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5916295" cy="3171825"/>
            <wp:effectExtent l="0" t="0" r="0" b="0"/>
            <wp:wrapTopAndBottom/>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13" r="-7" b="-65"/>
                    <a:stretch>
                      <a:fillRect/>
                    </a:stretch>
                  </pic:blipFill>
                  <pic:spPr bwMode="auto">
                    <a:xfrm>
                      <a:off x="0" y="0"/>
                      <a:ext cx="5916295" cy="3171825"/>
                    </a:xfrm>
                    <a:prstGeom prst="rect">
                      <a:avLst/>
                    </a:prstGeom>
                  </pic:spPr>
                </pic:pic>
              </a:graphicData>
            </a:graphic>
          </wp:anchor>
        </w:drawing>
      </w:r>
      <w:r>
        <w:rPr>
          <w:rFonts w:cs="Arial" w:ascii="Arial" w:hAnsi="Arial"/>
          <w:sz w:val="18"/>
          <w:szCs w:val="18"/>
          <w:lang w:val="en-US" w:eastAsia="en-US"/>
        </w:rPr>
        <w:t>Note: Comparison made using the 2010 property tax model data, the property tax model has not yet been updated for 2011 planning purposes.  As such actual forcast figures will vary.</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2"/>
        </w:numPr>
        <w:jc w:val="both"/>
        <w:rPr/>
      </w:pPr>
      <w:r>
        <w:rPr>
          <w:rFonts w:cs="Arial" w:ascii="Arial" w:hAnsi="Arial"/>
          <w:lang w:val="en-US" w:eastAsia="en-US"/>
        </w:rPr>
        <w:t>In addition, the Transit Division has identified a number of financial variables that may affect the number of bus service hours that can be supported by the SR 520 corridor-dedicated revenue.  These include an estimated $600,000 per year in toll payments for buses crossing Lake Washington, and a variety of new expenses that the Transit Division will likely incur due to design changes in the State Route 520 bridge replacement preferred alternativ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Further analytical work from the Transit Division is needed to ensure that the SR 520-SR  522 Service Implementation Plan includes any analysis of the impacts if the PAO’s review is correct and these other recent developments.  For this reason, Council staff developed Striking Amendment S1 to Proposed Ordinance 2010-0276, which in addition to the technical changes to Attachment B:</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spacing w:lineRule="auto" w:line="276" w:before="0" w:after="200"/>
        <w:jc w:val="both"/>
        <w:rPr>
          <w:rFonts w:ascii="Arial" w:hAnsi="Arial" w:cs="Arial"/>
        </w:rPr>
      </w:pPr>
      <w:r>
        <w:rPr>
          <w:rFonts w:cs="Arial" w:ascii="Arial" w:hAnsi="Arial"/>
          <w:lang w:val="en-US" w:eastAsia="en-US"/>
        </w:rPr>
        <w:t xml:space="preserve">acknowledges receipt of the Service Implementation Plan, satisfying the requirements of Proviso P5; </w:t>
      </w:r>
    </w:p>
    <w:p>
      <w:pPr>
        <w:pStyle w:val="Normal"/>
        <w:numPr>
          <w:ilvl w:val="0"/>
          <w:numId w:val="3"/>
        </w:numPr>
        <w:spacing w:lineRule="auto" w:line="276" w:before="0" w:after="200"/>
        <w:jc w:val="both"/>
        <w:rPr>
          <w:rFonts w:ascii="Arial" w:hAnsi="Arial" w:cs="Arial"/>
        </w:rPr>
      </w:pPr>
      <w:r>
        <w:rPr>
          <w:rFonts w:cs="Arial" w:ascii="Arial" w:hAnsi="Arial"/>
          <w:lang w:val="en-US" w:eastAsia="en-US"/>
        </w:rPr>
        <w:t>requires the Executive to conduct further cost and revenue analysis and return with a revised Service Implementation Plan by July 31, 2010; and</w:t>
      </w:r>
    </w:p>
    <w:p>
      <w:pPr>
        <w:pStyle w:val="Normal"/>
        <w:numPr>
          <w:ilvl w:val="0"/>
          <w:numId w:val="3"/>
        </w:numPr>
        <w:spacing w:lineRule="auto" w:line="276" w:before="0" w:after="200"/>
        <w:jc w:val="both"/>
        <w:rPr>
          <w:rFonts w:ascii="Arial" w:hAnsi="Arial" w:cs="Arial"/>
        </w:rPr>
      </w:pPr>
      <w:r>
        <w:rPr>
          <w:rFonts w:cs="Arial" w:ascii="Arial" w:hAnsi="Arial"/>
          <w:lang w:val="en-US" w:eastAsia="en-US"/>
        </w:rPr>
        <w:t>revises Attachment B, the description of the transit service changes, to clarity the intent and correct errors.</w:t>
      </w:r>
    </w:p>
    <w:p>
      <w:pPr>
        <w:pStyle w:val="Normal"/>
        <w:numPr>
          <w:ilvl w:val="0"/>
          <w:numId w:val="5"/>
        </w:numPr>
        <w:jc w:val="both"/>
        <w:rPr>
          <w:rFonts w:ascii="Arial" w:hAnsi="Arial" w:cs="Arial"/>
          <w:b/>
          <w:b/>
          <w:sz w:val="28"/>
          <w:szCs w:val="28"/>
        </w:rPr>
      </w:pPr>
      <w:r>
        <w:rPr>
          <w:rFonts w:cs="Arial" w:ascii="Arial" w:hAnsi="Arial"/>
          <w:b/>
          <w:sz w:val="28"/>
          <w:szCs w:val="28"/>
        </w:rPr>
        <w:t>Proposed Ordinance 2010-0277 Service Chang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Proposed Ordinance 2010-0277 approves transit service changes for RapidRide Line A and other routes serving Auburn, Federal Way, Issaquah, and Kent, including several that are funded by Transit NOW partnership service agreements.</w:t>
      </w:r>
    </w:p>
    <w:p>
      <w:pPr>
        <w:pStyle w:val="Normal"/>
        <w:jc w:val="both"/>
        <w:rPr>
          <w:rFonts w:ascii="Arial" w:hAnsi="Arial" w:cs="Arial"/>
        </w:rPr>
      </w:pPr>
      <w:r>
        <w:rPr>
          <w:rFonts w:cs="Arial" w:ascii="Arial" w:hAnsi="Arial"/>
        </w:rPr>
      </w:r>
    </w:p>
    <w:p>
      <w:pPr>
        <w:pStyle w:val="Normal"/>
        <w:jc w:val="both"/>
        <w:rPr/>
      </w:pPr>
      <w:r>
        <w:rPr/>
        <w:t>Proposed Ordinance 2010-277 contains changes to seven Metro Transit routes:</w:t>
      </w:r>
    </w:p>
    <w:tbl>
      <w:tblPr>
        <w:tblW w:w="9378" w:type="dxa"/>
        <w:jc w:val="left"/>
        <w:tblInd w:w="85" w:type="dxa"/>
        <w:tblLayout w:type="fixed"/>
        <w:tblCellMar>
          <w:top w:w="0" w:type="dxa"/>
          <w:left w:w="108" w:type="dxa"/>
          <w:bottom w:w="0" w:type="dxa"/>
          <w:right w:w="108" w:type="dxa"/>
        </w:tblCellMar>
      </w:tblPr>
      <w:tblGrid>
        <w:gridCol w:w="1260"/>
        <w:gridCol w:w="3496"/>
        <w:gridCol w:w="1094"/>
        <w:gridCol w:w="3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ou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o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ur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pidRide 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al Way to Sea-Tac Airport and Tukwila via Pacific Highway South</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1,00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lements Transit Now bus rapid transit serv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al Way to Sea-Tac Airport and Tukwila via Pacific Highway South</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08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aced by RapidRide Line 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aquah vicinit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11</w:t>
            </w:r>
          </w:p>
          <w:p>
            <w:pPr>
              <w:pStyle w:val="Normal"/>
              <w:jc w:val="center"/>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d route funded by a Transit Now Partnersh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al Way local servi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sed route per city reque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burn west side servi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0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route funded by a Transit Now Partnersh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nt local servi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route funded by a Transit Now Partnership implemented September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9</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burn eastside servi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RapidRide Line A</w:t>
      </w:r>
      <w:r>
        <w:rPr>
          <w:rFonts w:cs="Arial" w:ascii="Arial" w:hAnsi="Arial"/>
        </w:rPr>
        <w:t xml:space="preserve"> (</w:t>
      </w:r>
      <w:r>
        <w:rPr>
          <w:rFonts w:cs="Arial" w:ascii="Arial" w:hAnsi="Arial"/>
          <w:b/>
        </w:rPr>
        <w:t>Pacific Highway South)</w:t>
      </w:r>
      <w:r>
        <w:rPr>
          <w:rFonts w:cs="Arial" w:ascii="Arial" w:hAnsi="Arial"/>
        </w:rPr>
        <w:t xml:space="preserve"> - This is the first of the bus rapid transit (“BRT”) routes funded by the voter-approved Transit Now sales tax to be implemented. Operating mostly on Pacific Highway South between the Federal Way Transit Center and the Tukwila International Boulevard Link Light Rail Station, it will replace the current Route 174.  RapidRide Line A will provide more frequent service than the Route 174 and will reduce travel time by making fewer stops, boarding passengers at all three doors, and using traffic signal prioritization technology at many intersections to extend green lights for approaching buses.  Shelters at major RapidRide stops will display real-time bus arrival information on electronic signs and have ORCA card readers to enable riders to record fare payment before boarding through the rear doors of the bus.  A table showing the location of the ten northbound and nine southbound stops to be closed is attached.</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174</w:t>
      </w:r>
      <w:r>
        <w:rPr>
          <w:rFonts w:cs="Arial" w:ascii="Arial" w:hAnsi="Arial"/>
        </w:rPr>
        <w:t xml:space="preserve"> – This route will be eliminated in October 2010 and replaced by RapidRide Line A.  Prior to September 2009, Route 174 connected Federal Way to downtown Seattle as the local service alternative to Route 194, which was more of an express service operating primarily on I-5. With the start-up of Link light rail service, Route 174 ceased to operate north of the Tukwila International Boulevard Station.  The current proposal would eliminate the remaining southern segment of Route 174.</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200</w:t>
      </w:r>
      <w:r>
        <w:rPr>
          <w:rFonts w:cs="Arial" w:ascii="Arial" w:hAnsi="Arial"/>
        </w:rPr>
        <w:t xml:space="preserve">  - Part of the Transit Now Partnership expansion of the existing Route 200 that currently connects the Issaquah Transit Center with several other areas of the city. Beginning in February 2011, or possibly later, Route 200 would expand to serve the Talus Urban Village to the southwest of the transit center and Issaquah Highlands, including the park-and-ride lot on the Issaquah Plateau. </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903</w:t>
      </w:r>
      <w:r>
        <w:rPr>
          <w:rFonts w:cs="Arial" w:ascii="Arial" w:hAnsi="Arial"/>
        </w:rPr>
        <w:t xml:space="preserve"> - This is an existing route that connects Federal Way neighborhoods to the Federal Way Transit Center.  The City of Federal Way been requested this change to provide transit access to the city hall and the Federal Way Community Center.  There are approximately 20 daily boardings or alightings on the route segment to be abandoned and most of those riders would be within walking distance of other service. </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910</w:t>
      </w:r>
      <w:r>
        <w:rPr>
          <w:rFonts w:cs="Arial" w:ascii="Arial" w:hAnsi="Arial"/>
        </w:rPr>
        <w:t xml:space="preserve"> – This is a new Transit Now Partnership-funded route centered on the Auburn Sounder Station.  It would provide a connection to the YMCA and the supermall in southwest Auburn and to an area currently covered by Route 919 DART (dial-a-ride) service to the north of downtown.</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913</w:t>
      </w:r>
      <w:r>
        <w:rPr>
          <w:rFonts w:cs="Arial" w:ascii="Arial" w:hAnsi="Arial"/>
        </w:rPr>
        <w:t xml:space="preserve"> - is a Transit Now Partnership-funded route serving areas of the City of Kent including a DART area to the south of the Kent Sounder Station.  The route was implemented in September 2009 without the required Council approval as it was thought that prior Council approval of the partnership agreement with Kent was sufficient.  This proposed action would satisfy the requirement for Council approval in K.C.C. 28.94.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nges to the existing </w:t>
      </w:r>
      <w:r>
        <w:rPr>
          <w:rFonts w:cs="Arial" w:ascii="Arial" w:hAnsi="Arial"/>
          <w:b/>
        </w:rPr>
        <w:t>Route 919</w:t>
      </w:r>
      <w:r>
        <w:rPr>
          <w:rFonts w:cs="Arial" w:ascii="Arial" w:hAnsi="Arial"/>
        </w:rPr>
        <w:t xml:space="preserve"> would, in combination with the new Route 910 (above), replace DART service with fixed-route service to the Auburn Park-and-Ride Lot and an adjacent neighborhood.  There would also be a minor revision near the Auburn Senior Center and the Auburn Librar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uncil staff has reviewed the proposed route changes in both ordinances and finds them to be appropriate and useful additions to the Metro Transit bus route network.</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oposed Ordinance 2010-0276</w:t>
      </w:r>
      <w:r>
        <w:rPr>
          <w:rFonts w:cs="Arial" w:ascii="Arial" w:hAnsi="Arial"/>
        </w:rPr>
        <w:t xml:space="preserve"> – Striking amendment S1 has been drafted to provide for additional work on the SR 520-SR 522 Service Implementation Plan and revise Attached B to clarify the description of bus route changes and correct typographical err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Ordinance 2010-0277</w:t>
      </w:r>
      <w:r>
        <w:rPr>
          <w:rFonts w:cs="Arial" w:ascii="Arial" w:hAnsi="Arial"/>
        </w:rPr>
        <w:t xml:space="preserve"> – Council staff recommends an oral, friendly amendment authorizing the addition of strategy numbers that were inadvertently omitt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Proposed Ordinance 2010-0276 with attachments</w:t>
      </w:r>
    </w:p>
    <w:p>
      <w:pPr>
        <w:pStyle w:val="Normal"/>
        <w:numPr>
          <w:ilvl w:val="0"/>
          <w:numId w:val="7"/>
        </w:numPr>
        <w:jc w:val="both"/>
        <w:rPr>
          <w:rFonts w:ascii="Arial" w:hAnsi="Arial" w:cs="Arial"/>
        </w:rPr>
      </w:pPr>
      <w:r>
        <w:rPr>
          <w:rFonts w:cs="Arial" w:ascii="Arial" w:hAnsi="Arial"/>
        </w:rPr>
        <w:t>Proposed Ordinance 2010-0277 with attachment</w:t>
      </w:r>
    </w:p>
    <w:p>
      <w:pPr>
        <w:pStyle w:val="Normal"/>
        <w:numPr>
          <w:ilvl w:val="0"/>
          <w:numId w:val="7"/>
        </w:numPr>
        <w:jc w:val="both"/>
        <w:rPr>
          <w:rFonts w:ascii="Arial" w:hAnsi="Arial" w:cs="Arial"/>
        </w:rPr>
      </w:pPr>
      <w:r>
        <w:rPr>
          <w:rFonts w:cs="Arial" w:ascii="Arial" w:hAnsi="Arial"/>
        </w:rPr>
        <w:t>Transmittal Letters</w:t>
      </w:r>
    </w:p>
    <w:p>
      <w:pPr>
        <w:pStyle w:val="Normal"/>
        <w:numPr>
          <w:ilvl w:val="0"/>
          <w:numId w:val="7"/>
        </w:numPr>
        <w:jc w:val="both"/>
        <w:rPr>
          <w:rFonts w:ascii="Arial" w:hAnsi="Arial" w:cs="Arial"/>
        </w:rPr>
      </w:pPr>
      <w:r>
        <w:rPr>
          <w:rFonts w:cs="Arial" w:ascii="Arial" w:hAnsi="Arial"/>
        </w:rPr>
        <w:t>Fiscal Notes</w:t>
      </w:r>
    </w:p>
    <w:p>
      <w:pPr>
        <w:pStyle w:val="Normal"/>
        <w:numPr>
          <w:ilvl w:val="0"/>
          <w:numId w:val="7"/>
        </w:numPr>
        <w:jc w:val="both"/>
        <w:rPr>
          <w:rFonts w:ascii="Arial" w:hAnsi="Arial" w:cs="Arial"/>
        </w:rPr>
      </w:pPr>
      <w:r>
        <w:rPr>
          <w:rFonts w:cs="Arial" w:ascii="Arial" w:hAnsi="Arial"/>
        </w:rPr>
        <w:t>A Line Bus Closure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Sound Transit Route 545 provides a more direct connection between downtown Seattle and the Redmond Transit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GTimes11Char">
    <w:name w:val="CG Times 11 Char"/>
    <w:basedOn w:val="DefaultParagraphFont"/>
    <w:qFormat/>
    <w:rPr>
      <w:rFonts w:ascii="CG Times" w:hAnsi="CG Times" w:cs="CG Times"/>
      <w:sz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Flush1CS1">
    <w:name w:val="Flush 1 &lt;CS 1&gt;"/>
    <w:basedOn w:val="Normal"/>
    <w:qFormat/>
    <w:pPr/>
    <w:rPr>
      <w:szCs w:val="20"/>
    </w:rPr>
  </w:style>
  <w:style w:type="paragraph" w:styleId="CGTimes11">
    <w:name w:val="CG Times 11"/>
    <w:basedOn w:val="Normal"/>
    <w:qFormat/>
    <w:pPr/>
    <w:rPr>
      <w:rFonts w:ascii="CG Times" w:hAnsi="CG Times" w:cs="CG Times"/>
      <w:sz w:val="22"/>
      <w:szCs w:val="20"/>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06:00Z</dcterms:created>
  <dc:creator>Mansfield, Janice</dc:creator>
  <dc:description/>
  <cp:keywords/>
  <dc:language>en-US</dc:language>
  <cp:lastModifiedBy>Janice Mansfield</cp:lastModifiedBy>
  <cp:lastPrinted>2010-05-07T17:35:00Z</cp:lastPrinted>
  <dcterms:modified xsi:type="dcterms:W3CDTF">2010-05-08T00:46:00Z</dcterms:modified>
  <cp:revision>8</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