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9.75pt;mso-wrap-distance-right:0pt" filled="f" o:ole="">
            <v:imagedata r:id="rId3" o:title=""/>
          </v:shape>
          <o:OLEObject Type="Embed" ProgID="StaticMetafile" ShapeID="ole_rId2" DrawAspect="Content" ObjectID="_29705920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199392480"/>
      <w:bookmarkStart w:id="1" w:name="__Fieldmark__20_319939248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199392480"/>
      <w:bookmarkStart w:id="3" w:name="__Fieldmark__26_319939248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199392480"/>
      <w:bookmarkStart w:id="6" w:name="__Fieldmark__33_319939248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199392480"/>
      <w:bookmarkStart w:id="9" w:name="__Fieldmark__40_319939248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199392480"/>
      <w:bookmarkStart w:id="11" w:name="__Fieldmark__47_319939248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11/2021 @ 8:49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1/2021 @ 8:49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3/4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11/2021 @ 9:45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1/2021 @ 9:45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3/4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3199392480"/>
      <w:bookmarkStart w:id="13" w:name="__Fieldmark__234_319939248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3199392480"/>
      <w:bookmarkStart w:id="15" w:name="__Fieldmark__237_3199392480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3199392480"/>
      <w:bookmarkStart w:id="17" w:name="__Fieldmark__240_319939248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3199392480"/>
      <w:bookmarkStart w:id="19" w:name="__Fieldmark__243_319939248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3199392480"/>
      <w:bookmarkStart w:id="21" w:name="__Fieldmark__250_319939248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3199392480"/>
      <w:bookmarkStart w:id="23" w:name="__Fieldmark__253_3199392480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3199392480"/>
      <w:bookmarkStart w:id="25" w:name="__Fieldmark__256_319939248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3199392480"/>
      <w:bookmarkStart w:id="27" w:name="__Fieldmark__259_319939248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3199392480"/>
      <w:bookmarkStart w:id="29" w:name="__Fieldmark__266_319939248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3199392480"/>
      <w:bookmarkStart w:id="31" w:name="__Fieldmark__269_3199392480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3199392480"/>
      <w:bookmarkStart w:id="33" w:name="__Fieldmark__272_319939248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3199392480"/>
      <w:bookmarkStart w:id="35" w:name="__Fieldmark__275_319939248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3199392480"/>
      <w:bookmarkStart w:id="37" w:name="__Fieldmark__282_319939248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3199392480"/>
      <w:bookmarkStart w:id="39" w:name="__Fieldmark__285_3199392480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3199392480"/>
      <w:bookmarkStart w:id="41" w:name="__Fieldmark__288_319939248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3199392480"/>
      <w:bookmarkStart w:id="43" w:name="__Fieldmark__291_319939248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3199392480"/>
      <w:bookmarkStart w:id="45" w:name="__Fieldmark__298_319939248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3199392480"/>
      <w:bookmarkStart w:id="47" w:name="__Fieldmark__301_3199392480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3199392480"/>
      <w:bookmarkStart w:id="49" w:name="__Fieldmark__304_319939248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3199392480"/>
      <w:bookmarkStart w:id="51" w:name="__Fieldmark__309_3199392480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3199392480"/>
      <w:bookmarkStart w:id="53" w:name="__Fieldmark__317_319939248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3199392480"/>
      <w:bookmarkStart w:id="55" w:name="__Fieldmark__320_3199392480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3199392480"/>
      <w:bookmarkStart w:id="57" w:name="__Fieldmark__323_319939248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7_3199392480"/>
      <w:bookmarkStart w:id="59" w:name="__Fieldmark__327_319939248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4_3199392480"/>
      <w:bookmarkStart w:id="61" w:name="__Fieldmark__334_319939248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7_3199392480"/>
      <w:bookmarkStart w:id="63" w:name="__Fieldmark__337_3199392480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0_3199392480"/>
      <w:bookmarkStart w:id="65" w:name="__Fieldmark__340_319939248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3_3199392480"/>
      <w:bookmarkStart w:id="67" w:name="__Fieldmark__343_319939248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0_3199392480"/>
      <w:bookmarkStart w:id="69" w:name="__Fieldmark__350_319939248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3_3199392480"/>
      <w:bookmarkStart w:id="71" w:name="__Fieldmark__353_3199392480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6_3199392480"/>
      <w:bookmarkStart w:id="73" w:name="__Fieldmark__356_319939248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1_3199392480"/>
      <w:bookmarkStart w:id="75" w:name="__Fieldmark__361_319939248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8_3199392480"/>
      <w:bookmarkStart w:id="77" w:name="__Fieldmark__368_319939248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1_3199392480"/>
      <w:bookmarkStart w:id="79" w:name="__Fieldmark__371_3199392480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4_3199392480"/>
      <w:bookmarkStart w:id="81" w:name="__Fieldmark__374_319939248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79_3199392480"/>
      <w:bookmarkStart w:id="83" w:name="__Fieldmark__379_319939248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6_3199392480"/>
      <w:bookmarkStart w:id="85" w:name="__Fieldmark__386_319939248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89_3199392480"/>
      <w:bookmarkStart w:id="87" w:name="__Fieldmark__389_3199392480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2_3199392480"/>
      <w:bookmarkStart w:id="89" w:name="__Fieldmark__392_3199392480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7_3199392480"/>
      <w:bookmarkStart w:id="91" w:name="__Fieldmark__397_3199392480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nora Lien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45433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45433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5433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5433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7E76255-FB9E-45C9-9564-7E57A6FF7F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04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3-16T19:59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