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3224567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942209186"/>
      <w:bookmarkStart w:id="1" w:name="__Fieldmark__20_1942209186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942209186"/>
      <w:bookmarkStart w:id="3" w:name="__Fieldmark__26_1942209186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942209186"/>
      <w:bookmarkStart w:id="6" w:name="__Fieldmark__33_1942209186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942209186"/>
      <w:bookmarkStart w:id="9" w:name="__Fieldmark__40_1942209186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942209186"/>
      <w:bookmarkStart w:id="11" w:name="__Fieldmark__47_1942209186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24/2020 @ 11:0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0 @ 11:01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  <w:default w:val="2/19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0/24/2021 @ 10:0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4/2021 @ 10:01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19/2021 @ 12:3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21 @ 12:30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942209186"/>
      <w:bookmarkStart w:id="13" w:name="__Fieldmark__236_1942209186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942209186"/>
      <w:bookmarkStart w:id="15" w:name="__Fieldmark__239_1942209186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942209186"/>
      <w:bookmarkStart w:id="17" w:name="__Fieldmark__242_1942209186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942209186"/>
      <w:bookmarkStart w:id="19" w:name="__Fieldmark__245_1942209186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942209186"/>
      <w:bookmarkStart w:id="21" w:name="__Fieldmark__252_1942209186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942209186"/>
      <w:bookmarkStart w:id="23" w:name="__Fieldmark__255_1942209186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942209186"/>
      <w:bookmarkStart w:id="25" w:name="__Fieldmark__258_1942209186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942209186"/>
      <w:bookmarkStart w:id="27" w:name="__Fieldmark__261_1942209186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1942209186"/>
      <w:bookmarkStart w:id="29" w:name="__Fieldmark__268_1942209186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1942209186"/>
      <w:bookmarkStart w:id="31" w:name="__Fieldmark__271_1942209186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942209186"/>
      <w:bookmarkStart w:id="33" w:name="__Fieldmark__274_1942209186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1942209186"/>
      <w:bookmarkStart w:id="35" w:name="__Fieldmark__277_1942209186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1942209186"/>
      <w:bookmarkStart w:id="37" w:name="__Fieldmark__284_1942209186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1942209186"/>
      <w:bookmarkStart w:id="39" w:name="__Fieldmark__287_1942209186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1942209186"/>
      <w:bookmarkStart w:id="41" w:name="__Fieldmark__290_1942209186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1942209186"/>
      <w:bookmarkStart w:id="43" w:name="__Fieldmark__293_1942209186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1942209186"/>
      <w:bookmarkStart w:id="45" w:name="__Fieldmark__300_1942209186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1942209186"/>
      <w:bookmarkStart w:id="47" w:name="__Fieldmark__303_1942209186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1942209186"/>
      <w:bookmarkStart w:id="49" w:name="__Fieldmark__306_1942209186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942209186"/>
      <w:bookmarkStart w:id="51" w:name="__Fieldmark__311_1942209186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1942209186"/>
      <w:bookmarkStart w:id="53" w:name="__Fieldmark__319_1942209186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1942209186"/>
      <w:bookmarkStart w:id="55" w:name="__Fieldmark__322_1942209186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1942209186"/>
      <w:bookmarkStart w:id="57" w:name="__Fieldmark__325_1942209186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1942209186"/>
      <w:bookmarkStart w:id="59" w:name="__Fieldmark__330_1942209186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942209186"/>
      <w:bookmarkStart w:id="61" w:name="__Fieldmark__337_1942209186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942209186"/>
      <w:bookmarkStart w:id="63" w:name="__Fieldmark__340_1942209186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1942209186"/>
      <w:bookmarkStart w:id="65" w:name="__Fieldmark__343_1942209186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1942209186"/>
      <w:bookmarkStart w:id="67" w:name="__Fieldmark__346_1942209186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1942209186"/>
      <w:bookmarkStart w:id="69" w:name="__Fieldmark__353_1942209186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1942209186"/>
      <w:bookmarkStart w:id="71" w:name="__Fieldmark__356_1942209186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942209186"/>
      <w:bookmarkStart w:id="73" w:name="__Fieldmark__359_1942209186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942209186"/>
      <w:bookmarkStart w:id="75" w:name="__Fieldmark__364_1942209186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1942209186"/>
      <w:bookmarkStart w:id="77" w:name="__Fieldmark__371_1942209186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1942209186"/>
      <w:bookmarkStart w:id="79" w:name="__Fieldmark__374_1942209186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1942209186"/>
      <w:bookmarkStart w:id="81" w:name="__Fieldmark__377_1942209186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1942209186"/>
      <w:bookmarkStart w:id="83" w:name="__Fieldmark__382_1942209186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942209186"/>
      <w:bookmarkStart w:id="85" w:name="__Fieldmark__389_1942209186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942209186"/>
      <w:bookmarkStart w:id="87" w:name="__Fieldmark__392_1942209186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942209186"/>
      <w:bookmarkStart w:id="89" w:name="__Fieldmark__395_1942209186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1942209186"/>
      <w:bookmarkStart w:id="91" w:name="__Fieldmark__400_1942209186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rittany Sw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a546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a546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a54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a54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228D08A-0686-4C04-80FC-5CD8EFCC72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1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3-01T23:1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