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5pt;mso-wrap-distance-right:0pt" filled="f" o:ole="">
            <v:imagedata r:id="rId3" o:title=""/>
          </v:shape>
          <o:OLEObject Type="Embed" ProgID="StaticMetafile" ShapeID="ole_rId2" DrawAspect="Content" ObjectID="_97112724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592923982"/>
      <w:bookmarkStart w:id="1" w:name="__Fieldmark__20_592923982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592923982"/>
      <w:bookmarkStart w:id="3" w:name="__Fieldmark__26_592923982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592923982"/>
      <w:bookmarkStart w:id="6" w:name="__Fieldmark__33_592923982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592923982"/>
      <w:bookmarkStart w:id="9" w:name="__Fieldmark__40_592923982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592923982"/>
      <w:bookmarkStart w:id="11" w:name="__Fieldmark__47_592923982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10/28/2020 @ 10:48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/28/2020 @ 10:48a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Rachel Smith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Rachel Smith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10/23/2020 @ 12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/23/2020 @ 12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10/28/2020 @ 9:13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/28/2020 @ 9:13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10/23/2020 @ 12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/23/2020 @ 12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4_592923982"/>
      <w:bookmarkStart w:id="13" w:name="__Fieldmark__234_592923982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7_592923982"/>
      <w:bookmarkStart w:id="15" w:name="__Fieldmark__237_592923982"/>
      <w:bookmarkEnd w:id="15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0_592923982"/>
      <w:bookmarkStart w:id="17" w:name="__Fieldmark__240_592923982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3_592923982"/>
      <w:bookmarkStart w:id="19" w:name="__Fieldmark__243_592923982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0_592923982"/>
      <w:bookmarkStart w:id="21" w:name="__Fieldmark__250_592923982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3_592923982"/>
      <w:bookmarkStart w:id="23" w:name="__Fieldmark__253_592923982"/>
      <w:bookmarkEnd w:id="23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6_592923982"/>
      <w:bookmarkStart w:id="25" w:name="__Fieldmark__256_592923982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59_592923982"/>
      <w:bookmarkStart w:id="27" w:name="__Fieldmark__259_592923982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7_592923982"/>
      <w:bookmarkStart w:id="29" w:name="__Fieldmark__267_592923982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70_592923982"/>
      <w:bookmarkStart w:id="31" w:name="__Fieldmark__270_592923982"/>
      <w:bookmarkEnd w:id="31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3_592923982"/>
      <w:bookmarkStart w:id="33" w:name="__Fieldmark__273_592923982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6_592923982"/>
      <w:bookmarkStart w:id="35" w:name="__Fieldmark__276_592923982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3_592923982"/>
      <w:bookmarkStart w:id="37" w:name="__Fieldmark__283_592923982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6_592923982"/>
      <w:bookmarkStart w:id="39" w:name="__Fieldmark__286_592923982"/>
      <w:bookmarkEnd w:id="39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9_592923982"/>
      <w:bookmarkStart w:id="41" w:name="__Fieldmark__289_592923982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2_592923982"/>
      <w:bookmarkStart w:id="43" w:name="__Fieldmark__292_592923982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99_592923982"/>
      <w:bookmarkStart w:id="45" w:name="__Fieldmark__299_592923982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2_592923982"/>
      <w:bookmarkStart w:id="47" w:name="__Fieldmark__302_592923982"/>
      <w:bookmarkEnd w:id="47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5_592923982"/>
      <w:bookmarkStart w:id="49" w:name="__Fieldmark__305_592923982"/>
      <w:bookmarkEnd w:id="49"/>
      <w:r>
        <w:rPr/>
      </w:r>
      <w:r>
        <w:rPr/>
        <w:fldChar w:fldCharType="end"/>
      </w:r>
      <w:r>
        <w:rPr/>
        <w:t xml:space="preserve">    NO</w:t>
      </w:r>
      <w:bookmarkStart w:id="50" w:name="_GoBack"/>
      <w:bookmarkEnd w:id="50"/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313_592923982"/>
      <w:bookmarkStart w:id="52" w:name="__Fieldmark__313_592923982"/>
      <w:bookmarkEnd w:id="52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321_592923982"/>
      <w:bookmarkStart w:id="54" w:name="__Fieldmark__321_592923982"/>
      <w:bookmarkEnd w:id="5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324_592923982"/>
      <w:bookmarkStart w:id="56" w:name="__Fieldmark__324_592923982"/>
      <w:bookmarkEnd w:id="56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327_592923982"/>
      <w:bookmarkStart w:id="58" w:name="__Fieldmark__327_592923982"/>
      <w:bookmarkEnd w:id="58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332_592923982"/>
      <w:bookmarkStart w:id="60" w:name="__Fieldmark__332_592923982"/>
      <w:bookmarkEnd w:id="60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339_592923982"/>
      <w:bookmarkStart w:id="62" w:name="__Fieldmark__339_592923982"/>
      <w:bookmarkEnd w:id="6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342_592923982"/>
      <w:bookmarkStart w:id="64" w:name="__Fieldmark__342_592923982"/>
      <w:bookmarkEnd w:id="64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345_592923982"/>
      <w:bookmarkStart w:id="66" w:name="__Fieldmark__345_592923982"/>
      <w:bookmarkEnd w:id="6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348_592923982"/>
      <w:bookmarkStart w:id="68" w:name="__Fieldmark__348_592923982"/>
      <w:bookmarkEnd w:id="68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355_592923982"/>
      <w:bookmarkStart w:id="70" w:name="__Fieldmark__355_592923982"/>
      <w:bookmarkEnd w:id="7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358_592923982"/>
      <w:bookmarkStart w:id="72" w:name="__Fieldmark__358_592923982"/>
      <w:bookmarkEnd w:id="72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361_592923982"/>
      <w:bookmarkStart w:id="74" w:name="__Fieldmark__361_592923982"/>
      <w:bookmarkEnd w:id="74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366_592923982"/>
      <w:bookmarkStart w:id="76" w:name="__Fieldmark__366_592923982"/>
      <w:bookmarkEnd w:id="76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373_592923982"/>
      <w:bookmarkStart w:id="78" w:name="__Fieldmark__373_592923982"/>
      <w:bookmarkEnd w:id="7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376_592923982"/>
      <w:bookmarkStart w:id="80" w:name="__Fieldmark__376_592923982"/>
      <w:bookmarkEnd w:id="80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379_592923982"/>
      <w:bookmarkStart w:id="82" w:name="__Fieldmark__379_592923982"/>
      <w:bookmarkEnd w:id="82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384_592923982"/>
      <w:bookmarkStart w:id="84" w:name="__Fieldmark__384_592923982"/>
      <w:bookmarkEnd w:id="84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391_592923982"/>
      <w:bookmarkStart w:id="86" w:name="__Fieldmark__391_592923982"/>
      <w:bookmarkEnd w:id="8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394_592923982"/>
      <w:bookmarkStart w:id="88" w:name="__Fieldmark__394_592923982"/>
      <w:bookmarkEnd w:id="88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397_592923982"/>
      <w:bookmarkStart w:id="90" w:name="__Fieldmark__397_592923982"/>
      <w:bookmarkEnd w:id="90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402_592923982"/>
      <w:bookmarkStart w:id="92" w:name="__Fieldmark__402_592923982"/>
      <w:bookmarkEnd w:id="92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lineRule="auto" w:line="276"/>
        <w:ind w:right="18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rgan Brow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b94dc5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b94dc5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94dc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b94dc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678607-CC86-446C-A731-AACAD2147F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9CA28FA-68E2-4C99-AA0B-AB4B8951D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87</Words>
  <Characters>2207</Characters>
  <CharactersWithSpaces>2589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2:47:00Z</dcterms:created>
  <dc:creator>King County</dc:creator>
  <dc:description/>
  <dc:language>en-US</dc:language>
  <cp:lastModifiedBy>Ritzen, Bruce</cp:lastModifiedBy>
  <cp:lastPrinted>2012-08-08T17:48:00Z</cp:lastPrinted>
  <dcterms:modified xsi:type="dcterms:W3CDTF">2020-11-09T22:51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