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2pt;mso-wrap-distance-right:0pt" filled="f" o:ole="">
            <v:imagedata r:id="rId3" o:title=""/>
          </v:shape>
          <o:OLEObject Type="Embed" ProgID="StaticMetafile" ShapeID="ole_rId2" DrawAspect="Content" ObjectID="_88558968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863300105"/>
      <w:bookmarkStart w:id="1" w:name="__Fieldmark__20_186330010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863300105"/>
      <w:bookmarkStart w:id="3" w:name="__Fieldmark__26_186330010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863300105"/>
      <w:bookmarkStart w:id="6" w:name="__Fieldmark__33_1863300105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863300105"/>
      <w:bookmarkStart w:id="9" w:name="__Fieldmark__40_1863300105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863300105"/>
      <w:bookmarkStart w:id="11" w:name="__Fieldmark__47_1863300105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0/09/2020 @ 1:34 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09/2020 @ 1:34 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0/9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9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0/09/2020 @ 12:09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09/2020 @ 12:09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0/9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9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1863300105"/>
      <w:bookmarkStart w:id="13" w:name="__Fieldmark__234_1863300105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1863300105"/>
      <w:bookmarkStart w:id="15" w:name="__Fieldmark__237_1863300105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1863300105"/>
      <w:bookmarkStart w:id="17" w:name="__Fieldmark__240_1863300105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1863300105"/>
      <w:bookmarkStart w:id="19" w:name="__Fieldmark__243_1863300105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1863300105"/>
      <w:bookmarkStart w:id="21" w:name="__Fieldmark__250_186330010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1863300105"/>
      <w:bookmarkStart w:id="23" w:name="__Fieldmark__253_1863300105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863300105"/>
      <w:bookmarkStart w:id="25" w:name="__Fieldmark__256_186330010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1863300105"/>
      <w:bookmarkStart w:id="27" w:name="__Fieldmark__259_1863300105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1863300105"/>
      <w:bookmarkStart w:id="29" w:name="__Fieldmark__266_186330010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1863300105"/>
      <w:bookmarkStart w:id="31" w:name="__Fieldmark__269_1863300105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1863300105"/>
      <w:bookmarkStart w:id="33" w:name="__Fieldmark__272_186330010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1863300105"/>
      <w:bookmarkStart w:id="35" w:name="__Fieldmark__275_1863300105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1863300105"/>
      <w:bookmarkStart w:id="37" w:name="__Fieldmark__282_186330010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1863300105"/>
      <w:bookmarkStart w:id="39" w:name="__Fieldmark__285_1863300105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1863300105"/>
      <w:bookmarkStart w:id="41" w:name="__Fieldmark__288_186330010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1863300105"/>
      <w:bookmarkStart w:id="43" w:name="__Fieldmark__291_1863300105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1863300105"/>
      <w:bookmarkStart w:id="45" w:name="__Fieldmark__298_186330010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1863300105"/>
      <w:bookmarkStart w:id="47" w:name="__Fieldmark__301_1863300105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1863300105"/>
      <w:bookmarkStart w:id="49" w:name="__Fieldmark__304_1863300105"/>
      <w:bookmarkEnd w:id="49"/>
      <w:r>
        <w:rPr/>
      </w:r>
      <w:r>
        <w:rPr/>
        <w:fldChar w:fldCharType="end"/>
      </w:r>
      <w:r>
        <w:rPr/>
        <w:t xml:space="preserve">    NO</w:t>
      </w:r>
      <w:bookmarkStart w:id="50" w:name="_GoBack"/>
      <w:bookmarkEnd w:id="50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12_1863300105"/>
      <w:bookmarkStart w:id="52" w:name="__Fieldmark__312_1863300105"/>
      <w:bookmarkEnd w:id="5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20_1863300105"/>
      <w:bookmarkStart w:id="54" w:name="__Fieldmark__320_1863300105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23_1863300105"/>
      <w:bookmarkStart w:id="56" w:name="__Fieldmark__323_1863300105"/>
      <w:bookmarkEnd w:id="56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26_1863300105"/>
      <w:bookmarkStart w:id="58" w:name="__Fieldmark__326_1863300105"/>
      <w:bookmarkEnd w:id="5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31_1863300105"/>
      <w:bookmarkStart w:id="60" w:name="__Fieldmark__331_1863300105"/>
      <w:bookmarkEnd w:id="6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38_1863300105"/>
      <w:bookmarkStart w:id="62" w:name="__Fieldmark__338_1863300105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41_1863300105"/>
      <w:bookmarkStart w:id="64" w:name="__Fieldmark__341_1863300105"/>
      <w:bookmarkEnd w:id="64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44_1863300105"/>
      <w:bookmarkStart w:id="66" w:name="__Fieldmark__344_1863300105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7_1863300105"/>
      <w:bookmarkStart w:id="68" w:name="__Fieldmark__347_1863300105"/>
      <w:bookmarkEnd w:id="6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54_1863300105"/>
      <w:bookmarkStart w:id="70" w:name="__Fieldmark__354_1863300105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7_1863300105"/>
      <w:bookmarkStart w:id="72" w:name="__Fieldmark__357_1863300105"/>
      <w:bookmarkEnd w:id="72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0_1863300105"/>
      <w:bookmarkStart w:id="74" w:name="__Fieldmark__360_1863300105"/>
      <w:bookmarkEnd w:id="7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65_1863300105"/>
      <w:bookmarkStart w:id="76" w:name="__Fieldmark__365_1863300105"/>
      <w:bookmarkEnd w:id="7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72_1863300105"/>
      <w:bookmarkStart w:id="78" w:name="__Fieldmark__372_1863300105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75_1863300105"/>
      <w:bookmarkStart w:id="80" w:name="__Fieldmark__375_1863300105"/>
      <w:bookmarkEnd w:id="80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78_1863300105"/>
      <w:bookmarkStart w:id="82" w:name="__Fieldmark__378_1863300105"/>
      <w:bookmarkEnd w:id="8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83_1863300105"/>
      <w:bookmarkStart w:id="84" w:name="__Fieldmark__383_1863300105"/>
      <w:bookmarkEnd w:id="8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90_1863300105"/>
      <w:bookmarkStart w:id="86" w:name="__Fieldmark__390_1863300105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93_1863300105"/>
      <w:bookmarkStart w:id="88" w:name="__Fieldmark__393_1863300105"/>
      <w:bookmarkEnd w:id="88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96_1863300105"/>
      <w:bookmarkStart w:id="90" w:name="__Fieldmark__396_1863300105"/>
      <w:bookmarkEnd w:id="9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01_1863300105"/>
      <w:bookmarkStart w:id="92" w:name="__Fieldmark__401_1863300105"/>
      <w:bookmarkEnd w:id="9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yema Clark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70e8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570e8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70e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70e8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728890-E82A-44C9-8609-01030743EA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8FCBFD-B073-4582-AD75-61F708190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2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0-10-14T20:4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