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9.2pt;mso-wrap-distance-right:0pt" filled="f" o:ole="">
            <v:imagedata r:id="rId3" o:title=""/>
          </v:shape>
          <o:OLEObject Type="Embed" ProgID="StaticMetafile" ShapeID="ole_rId2" DrawAspect="Content" ObjectID="_576878204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1578285920"/>
      <w:bookmarkStart w:id="1" w:name="__Fieldmark__20_1578285920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1578285920"/>
      <w:bookmarkStart w:id="3" w:name="__Fieldmark__26_1578285920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3_1578285920"/>
      <w:bookmarkStart w:id="6" w:name="__Fieldmark__33_1578285920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0_1578285920"/>
      <w:bookmarkStart w:id="9" w:name="__Fieldmark__40_1578285920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1578285920"/>
      <w:bookmarkStart w:id="11" w:name="__Fieldmark__47_1578285920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9/16/2020 @ 11:48 a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9/16/2020 @ 11:48 a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Rachel Smith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Rachel Smith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  <w:default w:val="8/21/2020 @ 12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/21/2020 @ 12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Bruce Ritzen, Council Staff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Bruce Ritzen, Council Staff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9/15/2020 @ 3:23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9/15/2020 @ 3:23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8/21/2020 @ 12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/21/2020 @ 12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4_1578285920"/>
      <w:bookmarkStart w:id="13" w:name="__Fieldmark__234_1578285920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7_1578285920"/>
      <w:bookmarkStart w:id="15" w:name="__Fieldmark__237_1578285920"/>
      <w:bookmarkEnd w:id="15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0_1578285920"/>
      <w:bookmarkStart w:id="17" w:name="__Fieldmark__240_1578285920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3_1578285920"/>
      <w:bookmarkStart w:id="19" w:name="__Fieldmark__243_1578285920"/>
      <w:bookmarkEnd w:id="1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0_1578285920"/>
      <w:bookmarkStart w:id="21" w:name="__Fieldmark__250_1578285920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3_1578285920"/>
      <w:bookmarkStart w:id="23" w:name="__Fieldmark__253_1578285920"/>
      <w:bookmarkEnd w:id="23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6_1578285920"/>
      <w:bookmarkStart w:id="25" w:name="__Fieldmark__256_1578285920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59_1578285920"/>
      <w:bookmarkStart w:id="27" w:name="__Fieldmark__259_1578285920"/>
      <w:bookmarkEnd w:id="2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66_1578285920"/>
      <w:bookmarkStart w:id="29" w:name="__Fieldmark__266_1578285920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69_1578285920"/>
      <w:bookmarkStart w:id="31" w:name="__Fieldmark__269_1578285920"/>
      <w:bookmarkEnd w:id="31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72_1578285920"/>
      <w:bookmarkStart w:id="33" w:name="__Fieldmark__272_1578285920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5_1578285920"/>
      <w:bookmarkStart w:id="35" w:name="__Fieldmark__275_1578285920"/>
      <w:bookmarkEnd w:id="3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2_1578285920"/>
      <w:bookmarkStart w:id="37" w:name="__Fieldmark__282_1578285920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5_1578285920"/>
      <w:bookmarkStart w:id="39" w:name="__Fieldmark__285_1578285920"/>
      <w:bookmarkEnd w:id="39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88_1578285920"/>
      <w:bookmarkStart w:id="41" w:name="__Fieldmark__288_1578285920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1_1578285920"/>
      <w:bookmarkStart w:id="43" w:name="__Fieldmark__291_1578285920"/>
      <w:bookmarkEnd w:id="4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98_1578285920"/>
      <w:bookmarkStart w:id="45" w:name="__Fieldmark__298_1578285920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01_1578285920"/>
      <w:bookmarkStart w:id="47" w:name="__Fieldmark__301_1578285920"/>
      <w:bookmarkEnd w:id="47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4_1578285920"/>
      <w:bookmarkStart w:id="49" w:name="__Fieldmark__304_1578285920"/>
      <w:bookmarkEnd w:id="4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09_1578285920"/>
      <w:bookmarkStart w:id="51" w:name="__Fieldmark__309_1578285920"/>
      <w:bookmarkEnd w:id="51"/>
      <w:r>
        <w:rPr/>
      </w:r>
      <w:r>
        <w:rPr/>
        <w:fldChar w:fldCharType="end"/>
      </w:r>
      <w:r>
        <w:rPr/>
        <w:t xml:space="preserve"> Regulatory Note Required and Complete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14_1578285920"/>
      <w:bookmarkStart w:id="53" w:name="__Fieldmark__314_1578285920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17_1578285920"/>
      <w:bookmarkStart w:id="55" w:name="__Fieldmark__317_1578285920"/>
      <w:bookmarkEnd w:id="55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20_1578285920"/>
      <w:bookmarkStart w:id="57" w:name="__Fieldmark__320_1578285920"/>
      <w:bookmarkEnd w:id="5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25_1578285920"/>
      <w:bookmarkStart w:id="59" w:name="__Fieldmark__325_1578285920"/>
      <w:bookmarkEnd w:id="5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32_1578285920"/>
      <w:bookmarkStart w:id="61" w:name="__Fieldmark__332_1578285920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35_1578285920"/>
      <w:bookmarkStart w:id="63" w:name="__Fieldmark__335_1578285920"/>
      <w:bookmarkEnd w:id="63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38_1578285920"/>
      <w:bookmarkStart w:id="65" w:name="__Fieldmark__338_1578285920"/>
      <w:bookmarkEnd w:id="6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41_1578285920"/>
      <w:bookmarkStart w:id="67" w:name="__Fieldmark__341_1578285920"/>
      <w:bookmarkEnd w:id="6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8_1578285920"/>
      <w:bookmarkStart w:id="69" w:name="__Fieldmark__348_1578285920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1_1578285920"/>
      <w:bookmarkStart w:id="71" w:name="__Fieldmark__351_1578285920"/>
      <w:bookmarkEnd w:id="71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54_1578285920"/>
      <w:bookmarkStart w:id="73" w:name="__Fieldmark__354_1578285920"/>
      <w:bookmarkEnd w:id="73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59_1578285920"/>
      <w:bookmarkStart w:id="75" w:name="__Fieldmark__359_1578285920"/>
      <w:bookmarkEnd w:id="7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66_1578285920"/>
      <w:bookmarkStart w:id="77" w:name="__Fieldmark__366_1578285920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69_1578285920"/>
      <w:bookmarkStart w:id="79" w:name="__Fieldmark__369_1578285920"/>
      <w:bookmarkEnd w:id="79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72_1578285920"/>
      <w:bookmarkStart w:id="81" w:name="__Fieldmark__372_1578285920"/>
      <w:bookmarkEnd w:id="8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77_1578285920"/>
      <w:bookmarkStart w:id="83" w:name="__Fieldmark__377_1578285920"/>
      <w:bookmarkEnd w:id="8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84_1578285920"/>
      <w:bookmarkStart w:id="85" w:name="__Fieldmark__384_1578285920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387_1578285920"/>
      <w:bookmarkStart w:id="87" w:name="__Fieldmark__387_1578285920"/>
      <w:bookmarkEnd w:id="87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90_1578285920"/>
      <w:bookmarkStart w:id="89" w:name="__Fieldmark__390_1578285920"/>
      <w:bookmarkEnd w:id="89"/>
      <w:r>
        <w:rPr/>
      </w:r>
      <w:r>
        <w:rPr/>
        <w:fldChar w:fldCharType="end"/>
      </w:r>
      <w:r>
        <w:rPr/>
        <w:t xml:space="preserve">    NO</w:t>
      </w:r>
      <w:bookmarkStart w:id="90" w:name="_GoBack"/>
      <w:bookmarkEnd w:id="90"/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398_1578285920"/>
      <w:bookmarkStart w:id="92" w:name="__Fieldmark__398_1578285920"/>
      <w:bookmarkEnd w:id="92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teve Abel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b6508a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b6508a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6508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b6508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B2CC852-C028-4AFD-837E-DD3A576BDDE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8485BBA-E795-4FFB-B58D-3873B6413C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86</Words>
  <Characters>2202</Characters>
  <CharactersWithSpaces>2583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8:27:00Z</dcterms:created>
  <dc:creator>King County</dc:creator>
  <dc:description/>
  <dc:language>en-US</dc:language>
  <cp:lastModifiedBy>Ritzen, Bruce</cp:lastModifiedBy>
  <cp:lastPrinted>2012-08-08T17:48:00Z</cp:lastPrinted>
  <dcterms:modified xsi:type="dcterms:W3CDTF">2020-09-29T22:01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