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75347886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PSB_______</w:t>
      </w:r>
      <w:r>
        <w:rPr/>
        <w:tab/>
        <w:t xml:space="preserve">Contact person </w:t>
      </w:r>
      <w:r>
        <w:rPr>
          <w:u w:val="single"/>
        </w:rPr>
        <w:t>_Dwight Dively____</w:t>
      </w:r>
      <w:r>
        <w:rPr/>
        <w:tab/>
        <w:t xml:space="preserve">Phone </w:t>
      </w:r>
      <w:r>
        <w:rPr>
          <w:u w:val="single"/>
        </w:rPr>
        <w:t>_263-9687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2481752"/>
      <w:bookmarkStart w:id="1" w:name="__Fieldmark__0_398248175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2481752"/>
      <w:bookmarkStart w:id="3" w:name="__Fieldmark__1_398248175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2481752"/>
      <w:bookmarkStart w:id="5" w:name="__Fieldmark__2_3982481752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82481752"/>
      <w:bookmarkStart w:id="7" w:name="__Fieldmark__3_3982481752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82481752"/>
      <w:bookmarkStart w:id="9" w:name="__Fieldmark__4_3982481752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Darren Carnell</w:t>
        <w:tab/>
        <w:t>Version Final</w:t>
        <w:tab/>
        <w:tab/>
        <w:tab/>
        <w:t>Date 8/5/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Taylor</w:t>
        <w:tab/>
        <w:t>Version Final</w:t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ecka Johnson Poppe</w:t>
        <w:tab/>
        <w:t>Version Final</w:t>
        <w:tab/>
        <w:tab/>
        <w:tab/>
        <w:t>Date 8/28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8/7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Final</w:t>
        <w:tab/>
        <w:tab/>
        <w:tab/>
        <w:t>Date 9/14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982481752"/>
      <w:bookmarkStart w:id="11" w:name="__Fieldmark__6_3982481752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982481752"/>
      <w:bookmarkStart w:id="13" w:name="__Fieldmark__7_3982481752"/>
      <w:bookmarkEnd w:id="1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982481752"/>
      <w:bookmarkStart w:id="15" w:name="__Fieldmark__8_3982481752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982481752"/>
      <w:bookmarkStart w:id="17" w:name="__Fieldmark__9_398248175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3982481752"/>
      <w:bookmarkStart w:id="19" w:name="__Fieldmark__10_3982481752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3982481752"/>
      <w:bookmarkStart w:id="21" w:name="__Fieldmark__11_3982481752"/>
      <w:bookmarkEnd w:id="2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3982481752"/>
      <w:bookmarkStart w:id="23" w:name="__Fieldmark__12_3982481752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3982481752"/>
      <w:bookmarkStart w:id="25" w:name="__Fieldmark__13_3982481752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3982481752"/>
      <w:bookmarkStart w:id="27" w:name="__Fieldmark__14_3982481752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3982481752"/>
      <w:bookmarkStart w:id="29" w:name="__Fieldmark__15_3982481752"/>
      <w:bookmarkEnd w:id="2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3982481752"/>
      <w:bookmarkStart w:id="31" w:name="__Fieldmark__16_3982481752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3982481752"/>
      <w:bookmarkStart w:id="33" w:name="__Fieldmark__17_3982481752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3982481752"/>
      <w:bookmarkStart w:id="35" w:name="__Fieldmark__18_3982481752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3982481752"/>
      <w:bookmarkStart w:id="37" w:name="__Fieldmark__19_3982481752"/>
      <w:bookmarkEnd w:id="3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3982481752"/>
      <w:bookmarkStart w:id="39" w:name="__Fieldmark__20_3982481752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3982481752"/>
      <w:bookmarkStart w:id="41" w:name="__Fieldmark__21_3982481752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3982481752"/>
      <w:bookmarkStart w:id="43" w:name="__Fieldmark__22_3982481752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3982481752"/>
      <w:bookmarkStart w:id="45" w:name="__Fieldmark__23_3982481752"/>
      <w:bookmarkEnd w:id="4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3982481752"/>
      <w:bookmarkStart w:id="47" w:name="__Fieldmark__24_3982481752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3982481752"/>
      <w:bookmarkStart w:id="49" w:name="__Fieldmark__25_3982481752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3982481752"/>
      <w:bookmarkStart w:id="51" w:name="__Fieldmark__26_3982481752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3982481752"/>
      <w:bookmarkStart w:id="53" w:name="__Fieldmark__27_3982481752"/>
      <w:bookmarkEnd w:id="5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3982481752"/>
      <w:bookmarkStart w:id="55" w:name="__Fieldmark__28_3982481752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3982481752"/>
      <w:bookmarkStart w:id="57" w:name="__Fieldmark__29_3982481752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Formatted/Delivered in word-searchable doc format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3982481752"/>
      <w:bookmarkStart w:id="59" w:name="__Fieldmark__30_3982481752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3982481752"/>
      <w:bookmarkStart w:id="61" w:name="__Fieldmark__31_3982481752"/>
      <w:bookmarkEnd w:id="6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3982481752"/>
      <w:bookmarkStart w:id="63" w:name="__Fieldmark__32_3982481752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3982481752"/>
      <w:bookmarkStart w:id="65" w:name="__Fieldmark__33_3982481752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>Potential Annexation Area (PAA) impacts identifi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3982481752"/>
      <w:bookmarkStart w:id="67" w:name="__Fieldmark__34_3982481752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3982481752"/>
      <w:bookmarkStart w:id="69" w:name="__Fieldmark__35_3982481752"/>
      <w:bookmarkEnd w:id="6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3982481752"/>
      <w:bookmarkStart w:id="71" w:name="__Fieldmark__36_3982481752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3982481752"/>
      <w:bookmarkStart w:id="73" w:name="__Fieldmark__37_3982481752"/>
      <w:bookmarkEnd w:id="7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dvertising required? if yes, cite all pertinent code/laws.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3982481752"/>
      <w:bookmarkStart w:id="75" w:name="__Fieldmark__38_3982481752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3982481752"/>
      <w:bookmarkStart w:id="77" w:name="__Fieldmark__39_3982481752"/>
      <w:bookmarkEnd w:id="7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3982481752"/>
      <w:bookmarkStart w:id="79" w:name="__Fieldmark__40_3982481752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3982481752"/>
      <w:bookmarkStart w:id="81" w:name="__Fieldmark__41_3982481752"/>
      <w:bookmarkEnd w:id="8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ny special circumstances affecting processing time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3982481752"/>
      <w:bookmarkStart w:id="83" w:name="__Fieldmark__42_3982481752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3982481752"/>
      <w:bookmarkStart w:id="85" w:name="__Fieldmark__43_3982481752"/>
      <w:bookmarkEnd w:id="8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3982481752"/>
      <w:bookmarkStart w:id="87" w:name="__Fieldmark__44_3982481752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3982481752"/>
      <w:bookmarkStart w:id="89" w:name="__Fieldmark__45_3982481752"/>
      <w:bookmarkEnd w:id="8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Other background information not included in transmittal letter, including explanation of impact to cities, county agencies, or stakeholders:  </w:t>
      </w:r>
      <w:r>
        <w:rPr>
          <w:bCs/>
          <w:i/>
          <w:iCs/>
        </w:rPr>
        <w:t>The Permitting Division is proposing a 2.4% fee increase for 2021-2022 to accommodate general wage inflation and other cost escalation factors included in the pro forma budget for the agency in 2021-2022. The Division is right-sizing its operations for permitting activity expected in the post-pandemic recession, and the fee increase is needed to maintain current service lev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&amp;P Permitting F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55:00Z</dcterms:created>
  <dc:creator>King County</dc:creator>
  <dc:description/>
  <cp:keywords/>
  <dc:language>en-US</dc:language>
  <cp:lastModifiedBy>Bryant, Bailey</cp:lastModifiedBy>
  <cp:lastPrinted>2012-08-08T10:48:00Z</cp:lastPrinted>
  <dcterms:modified xsi:type="dcterms:W3CDTF">2020-09-22T20:58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1EA17FD126E4E8D5FE6EA98F03304</vt:lpwstr>
  </property>
  <property fmtid="{D5CDD505-2E9C-101B-9397-08002B2CF9AE}" pid="3" name="SharedWithUsers">
    <vt:lpwstr/>
  </property>
</Properties>
</file>