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9.5pt;mso-wrap-distance-right:0pt" filled="f" o:ole="">
            <v:imagedata r:id="rId3" o:title=""/>
          </v:shape>
          <o:OLEObject Type="Embed" ProgID="StaticMetafile" ShapeID="ole_rId2" DrawAspect="Content" ObjectID="_590746089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right="288" w:hanging="0"/>
        <w:rPr/>
      </w:pPr>
      <w:r>
        <w:rPr/>
        <w:t>Agency:   PSB</w:t>
        <w:tab/>
        <w:t>Contact person:  Dwight Dively</w:t>
        <w:tab/>
        <w:t>Phone:  263-9687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right" w:pos="5760" w:leader="none"/>
          <w:tab w:val="right" w:pos="7200" w:leader="none"/>
        </w:tabs>
        <w:ind w:right="288" w:hanging="0"/>
        <w:rPr/>
      </w:pPr>
      <w:r>
        <w:rPr/>
        <w:t xml:space="preserve">Ordinanc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4_3451768103"/>
      <w:bookmarkStart w:id="1" w:name="__Fieldmark__14_3451768103"/>
      <w:bookmarkEnd w:id="1"/>
      <w:r>
        <w:rPr/>
      </w:r>
      <w:r>
        <w:rPr/>
        <w:fldChar w:fldCharType="end"/>
      </w:r>
      <w:r>
        <w:rPr/>
        <w:tab/>
        <w:t xml:space="preserve">Moti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0_3451768103"/>
      <w:bookmarkStart w:id="3" w:name="__Fieldmark__20_3451768103"/>
      <w:bookmarkEnd w:id="3"/>
      <w:r>
        <w:rPr/>
      </w:r>
      <w:r>
        <w:rPr/>
        <w:fldChar w:fldCharType="end"/>
      </w:r>
      <w:r>
        <w:rPr/>
        <w:tab/>
        <w:t xml:space="preserve">Provis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7_3451768103"/>
      <w:bookmarkStart w:id="5" w:name="__Fieldmark__27_3451768103"/>
      <w:bookmarkEnd w:id="5"/>
      <w:r>
        <w:rPr/>
      </w:r>
      <w:r>
        <w:rPr/>
        <w:fldChar w:fldCharType="end"/>
      </w:r>
      <w:r>
        <w:rPr/>
        <w:tab/>
        <w:t xml:space="preserve">Repor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Check4"/>
      <w:bookmarkStart w:id="7" w:name="__Fieldmark__34_3451768103"/>
      <w:bookmarkStart w:id="8" w:name="__Fieldmark__34_3451768103"/>
      <w:bookmarkEnd w:id="8"/>
      <w:r>
        <w:rPr/>
      </w:r>
      <w:r>
        <w:rPr/>
        <w:fldChar w:fldCharType="end"/>
      </w:r>
      <w:bookmarkEnd w:id="6"/>
      <w:r>
        <w:rPr/>
        <w:tab/>
        <w:t xml:space="preserve">Oth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41_3451768103"/>
      <w:bookmarkStart w:id="10" w:name="__Fieldmark__41_3451768103"/>
      <w:bookmarkEnd w:id="10"/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>
          <w:u w:val="single"/>
        </w:rPr>
      </w:pPr>
      <w:r>
        <w:rPr>
          <w:u w:val="single"/>
        </w:rPr>
        <w:t>Civil Division Prosecuting Attorney Review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ind w:right="288" w:hanging="0"/>
        <w:rPr/>
      </w:pPr>
      <w:r>
        <w:rPr/>
        <w:t xml:space="preserve">Name Janine Joly  </w:t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Version</w:t>
        <w:tab/>
        <w:t>Final</w:t>
        <w:tab/>
        <w:tab/>
        <w:tab/>
        <w:t>Date  9/8/20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 xml:space="preserve">Dept. Director or Designee Review 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040" w:leader="none"/>
        </w:tabs>
        <w:ind w:right="288" w:hanging="0"/>
        <w:rPr/>
      </w:pPr>
      <w:r>
        <w:rPr/>
        <w:t>Name  Dwight Dively</w:t>
        <w:tab/>
        <w:t>Version</w:t>
        <w:tab/>
        <w:t>Final</w:t>
        <w:tab/>
        <w:tab/>
        <w:tab/>
        <w:t>Date 9/17/20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Performance Strategy &amp; Budget Office Review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ind w:right="288" w:hanging="0"/>
        <w:rPr/>
      </w:pPr>
      <w:r>
        <w:rPr/>
        <w:t xml:space="preserve">Name Aaron Rubardt  </w:t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Version</w:t>
        <w:tab/>
        <w:t>Final</w:t>
        <w:tab/>
        <w:tab/>
        <w:tab/>
        <w:t>Date  9/9/20</w:t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Technical Form/Code Reviser Review – Confirm adherence to legislative format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ind w:right="288" w:hanging="0"/>
        <w:rPr/>
      </w:pPr>
      <w:r>
        <w:rPr/>
        <w:t>Name Bruce Ritzen</w:t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Version</w:t>
        <w:tab/>
        <w:t>Final</w:t>
        <w:tab/>
        <w:tab/>
        <w:tab/>
        <w:t>Date  9/1/20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Executive Office Review &amp; Transmittal Approval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Dwight Dively</w:t>
        <w:tab/>
        <w:t>Version     Final</w:t>
        <w:tab/>
        <w:tab/>
        <w:tab/>
        <w:t>Date 9/17/20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left="4320" w:right="288" w:firstLine="720"/>
        <w:rPr>
          <w:b/>
          <w:b/>
          <w:u w:val="single"/>
        </w:rPr>
      </w:pPr>
      <w:r>
        <w:rPr>
          <w:b/>
          <w:i/>
        </w:rPr>
        <w:tab/>
      </w:r>
      <w:r>
        <w:rPr>
          <w:b/>
          <w:u w:val="single"/>
        </w:rPr>
        <w:t xml:space="preserve">EXEC OFFICE (initials)   KCC CLERK </w:t>
      </w:r>
    </w:p>
    <w:p>
      <w:pPr>
        <w:pStyle w:val="Normal"/>
        <w:tabs>
          <w:tab w:val="clear" w:pos="720"/>
          <w:tab w:val="left" w:pos="5760" w:leader="none"/>
          <w:tab w:val="left" w:pos="774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Fiscal note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149_3451768103"/>
      <w:bookmarkStart w:id="12" w:name="__Fieldmark__149_3451768103"/>
      <w:bookmarkEnd w:id="12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155_3451768103"/>
      <w:bookmarkStart w:id="14" w:name="__Fieldmark__155_3451768103"/>
      <w:bookmarkEnd w:id="14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161_3451768103"/>
      <w:bookmarkStart w:id="16" w:name="__Fieldmark__161_3451768103"/>
      <w:bookmarkEnd w:id="16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164_3451768103"/>
      <w:bookmarkStart w:id="18" w:name="__Fieldmark__164_3451768103"/>
      <w:bookmarkEnd w:id="18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KC Strategic Plan reference in letter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172_3451768103"/>
      <w:bookmarkStart w:id="20" w:name="__Fieldmark__172_3451768103"/>
      <w:bookmarkEnd w:id="20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175_3451768103"/>
      <w:bookmarkStart w:id="22" w:name="__Fieldmark__175_3451768103"/>
      <w:bookmarkEnd w:id="22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181_3451768103"/>
      <w:bookmarkStart w:id="24" w:name="__Fieldmark__181_3451768103"/>
      <w:bookmarkEnd w:id="24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186_3451768103"/>
      <w:bookmarkStart w:id="26" w:name="__Fieldmark__186_3451768103"/>
      <w:bookmarkEnd w:id="26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Proof read for spelling and grammar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196_3451768103"/>
      <w:bookmarkStart w:id="28" w:name="__Fieldmark__196_3451768103"/>
      <w:bookmarkEnd w:id="28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199_3451768103"/>
      <w:bookmarkStart w:id="30" w:name="__Fieldmark__199_3451768103"/>
      <w:bookmarkEnd w:id="30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204_3451768103"/>
      <w:bookmarkStart w:id="32" w:name="__Fieldmark__204_3451768103"/>
      <w:bookmarkEnd w:id="32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207_3451768103"/>
      <w:bookmarkStart w:id="34" w:name="__Fieldmark__207_3451768103"/>
      <w:bookmarkEnd w:id="34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All pertinent attachments listed/labeled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" w:name="__Fieldmark__214_3451768103"/>
      <w:bookmarkStart w:id="36" w:name="__Fieldmark__214_3451768103"/>
      <w:bookmarkEnd w:id="36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" w:name="__Fieldmark__217_3451768103"/>
      <w:bookmarkStart w:id="38" w:name="__Fieldmark__217_3451768103"/>
      <w:bookmarkEnd w:id="38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" w:name="__Fieldmark__222_3451768103"/>
      <w:bookmarkStart w:id="40" w:name="__Fieldmark__222_3451768103"/>
      <w:bookmarkEnd w:id="40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" w:name="__Fieldmark__225_3451768103"/>
      <w:bookmarkStart w:id="42" w:name="__Fieldmark__225_3451768103"/>
      <w:bookmarkEnd w:id="42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>Costs identified/described in letter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" w:name="__Fieldmark__233_3451768103"/>
      <w:bookmarkStart w:id="44" w:name="__Fieldmark__233_3451768103"/>
      <w:bookmarkEnd w:id="44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" w:name="__Fieldmark__236_3451768103"/>
      <w:bookmarkStart w:id="46" w:name="__Fieldmark__236_3451768103"/>
      <w:bookmarkEnd w:id="46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" w:name="__Fieldmark__241_3451768103"/>
      <w:bookmarkStart w:id="48" w:name="__Fieldmark__241_3451768103"/>
      <w:bookmarkEnd w:id="48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" w:name="__Fieldmark__246_3451768103"/>
      <w:bookmarkStart w:id="50" w:name="__Fieldmark__246_3451768103"/>
      <w:bookmarkEnd w:id="50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Regulatory Note Required and Complete?       </w:t>
        <w:tab/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" w:name="__Fieldmark__253_3451768103"/>
      <w:bookmarkStart w:id="52" w:name="__Fieldmark__253_3451768103"/>
      <w:bookmarkEnd w:id="52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" w:name="__Fieldmark__256_3451768103"/>
      <w:bookmarkStart w:id="54" w:name="__Fieldmark__256_3451768103"/>
      <w:bookmarkEnd w:id="54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5" w:name="__Fieldmark__261_3451768103"/>
      <w:bookmarkStart w:id="56" w:name="__Fieldmark__261_3451768103"/>
      <w:bookmarkEnd w:id="56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7" w:name="__Fieldmark__264_3451768103"/>
      <w:bookmarkStart w:id="58" w:name="__Fieldmark__264_3451768103"/>
      <w:bookmarkEnd w:id="58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>Formatted/Delivered in word-searchable doc format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9" w:name="__Fieldmark__272_3451768103"/>
      <w:bookmarkStart w:id="60" w:name="__Fieldmark__272_3451768103"/>
      <w:bookmarkEnd w:id="60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1" w:name="__Fieldmark__275_3451768103"/>
      <w:bookmarkStart w:id="62" w:name="__Fieldmark__275_3451768103"/>
      <w:bookmarkEnd w:id="62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3" w:name="__Fieldmark__282_3451768103"/>
      <w:bookmarkStart w:id="64" w:name="__Fieldmark__282_3451768103"/>
      <w:bookmarkEnd w:id="64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5" w:name="__Fieldmark__285_3451768103"/>
      <w:bookmarkStart w:id="66" w:name="__Fieldmark__285_3451768103"/>
      <w:bookmarkEnd w:id="66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-72" w:hanging="0"/>
        <w:rPr/>
      </w:pPr>
      <w:r>
        <w:rPr/>
        <w:t>Potential Annexation Area (PAA) impacts identified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7" w:name="__Fieldmark__294_3451768103"/>
      <w:bookmarkStart w:id="68" w:name="__Fieldmark__294_3451768103"/>
      <w:bookmarkEnd w:id="68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9" w:name="__Fieldmark__297_3451768103"/>
      <w:bookmarkStart w:id="70" w:name="__Fieldmark__297_3451768103"/>
      <w:bookmarkEnd w:id="70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1" w:name="__Fieldmark__304_3451768103"/>
      <w:bookmarkStart w:id="72" w:name="__Fieldmark__304_3451768103"/>
      <w:bookmarkEnd w:id="72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3" w:name="__Fieldmark__307_3451768103"/>
      <w:bookmarkStart w:id="74" w:name="__Fieldmark__307_3451768103"/>
      <w:bookmarkEnd w:id="74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>Advertising required? if yes, cite all pertinent code/laws.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5" w:name="__Fieldmark__320_3451768103"/>
      <w:bookmarkStart w:id="76" w:name="__Fieldmark__320_3451768103"/>
      <w:bookmarkEnd w:id="76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7" w:name="__Fieldmark__323_3451768103"/>
      <w:bookmarkStart w:id="78" w:name="__Fieldmark__323_3451768103"/>
      <w:bookmarkEnd w:id="78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9" w:name="__Fieldmark__330_3451768103"/>
      <w:bookmarkStart w:id="80" w:name="__Fieldmark__330_3451768103"/>
      <w:bookmarkEnd w:id="80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1" w:name="__Fieldmark__333_3451768103"/>
      <w:bookmarkStart w:id="82" w:name="__Fieldmark__333_3451768103"/>
      <w:bookmarkEnd w:id="82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>Any special circumstances affecting processing time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3" w:name="__Fieldmark__341_3451768103"/>
      <w:bookmarkStart w:id="84" w:name="__Fieldmark__341_3451768103"/>
      <w:bookmarkEnd w:id="84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5" w:name="__Fieldmark__344_3451768103"/>
      <w:bookmarkStart w:id="86" w:name="__Fieldmark__344_3451768103"/>
      <w:bookmarkEnd w:id="86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7" w:name="__Fieldmark__351_3451768103"/>
      <w:bookmarkStart w:id="88" w:name="__Fieldmark__351_3451768103"/>
      <w:bookmarkEnd w:id="88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9" w:name="__Fieldmark__354_3451768103"/>
      <w:bookmarkStart w:id="90" w:name="__Fieldmark__354_3451768103"/>
      <w:bookmarkEnd w:id="90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  <w:bookmarkStart w:id="91" w:name="_GoBack"/>
      <w:bookmarkStart w:id="92" w:name="_GoBack"/>
      <w:bookmarkEnd w:id="92"/>
    </w:p>
    <w:sectPr>
      <w:headerReference w:type="default" r:id="rId4"/>
      <w:type w:val="nextPage"/>
      <w:pgSz w:w="12240" w:h="15840"/>
      <w:pgMar w:left="1152" w:right="720" w:gutter="0" w:header="864" w:top="921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ubstantial Need Property Tax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45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qFormat/>
    <w:rsid w:val="00cf1fb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cf1fb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cf1fb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cf1fbf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LongProperties xmlns="http://schemas.microsoft.com/office/2006/metadata/longProperties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5" ma:contentTypeDescription="Create a new document." ma:contentTypeScope="" ma:versionID="5f3b4b743097db8bb162a46fc98dcb8e">
  <xsd:schema xmlns:xsd="http://www.w3.org/2001/XMLSchema" xmlns:xs="http://www.w3.org/2001/XMLSchema" xmlns:p="http://schemas.microsoft.com/office/2006/metadata/properties" xmlns:ns2="cc811197-5a73-4d86-a206-c117da05ddaa" xmlns:ns3="3ed77ef1-4fcc-4db5-8a26-d0236749c34d" targetNamespace="http://schemas.microsoft.com/office/2006/metadata/properties" ma:root="true" ma:fieldsID="a773241f3ec79a034670a17fc9de8f8c" ns2:_="" ns3:_="">
    <xsd:import namespace="cc811197-5a73-4d86-a206-c117da05ddaa"/>
    <xsd:import namespace="3ed77ef1-4fcc-4db5-8a26-d0236749c34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Sharing Hint Hash" ma:internalName="SharingHintHash" ma:readOnly="true">
      <xsd:simpleType>
        <xsd:restriction base="dms:Text"/>
      </xsd:simpleType>
    </xsd:element>
    <xsd:element name="SharedWithDetails" ma:index="10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d77ef1-4fcc-4db5-8a26-d0236749c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1FD466F-6E4A-4392-A412-3DA2742A6E64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4125BAA7-C28B-4632-A66D-B0AB0FFD8AE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05BBC85-288B-42CB-A329-25059DA5F4A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338476AF-7A33-4234-A510-BB27F580CE74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31FB216F-EF35-4004-9F3E-8CA33621DF9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c811197-5a73-4d86-a206-c117da05ddaa"/>
    <ds:schemaRef ds:uri="3ed77ef1-4fcc-4db5-8a26-d0236749c3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1</Pages>
  <Words>353</Words>
  <Characters>2016</Characters>
  <CharactersWithSpaces>2365</CharactersWithSpaces>
  <Paragraphs>4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20:06:00Z</dcterms:created>
  <dc:creator>King County</dc:creator>
  <dc:description/>
  <dc:language>en-US</dc:language>
  <cp:lastModifiedBy>Bryant, Bailey</cp:lastModifiedBy>
  <cp:lastPrinted>2016-02-19T16:30:00Z</cp:lastPrinted>
  <dcterms:modified xsi:type="dcterms:W3CDTF">2020-09-22T20:25:00Z</dcterms:modified>
  <cp:revision>23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  <property fmtid="{D5CDD505-2E9C-101B-9397-08002B2CF9AE}" pid="3" name="SharedWithUsers">
    <vt:lpwstr/>
  </property>
</Properties>
</file>