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2, 202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uthorizing the Executive to execute an amendment to an existing lease to support the operations of the Department of Executive Services and the Metro Transit departme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proposed ordinance would authorize the Executive to execute </w:t>
      </w:r>
      <w:r>
        <w:rPr>
          <w:rFonts w:cs="Arial" w:ascii="Arial" w:hAnsi="Arial"/>
        </w:rPr>
        <w:t>an amendment to an existing lease</w:t>
      </w:r>
      <w:r>
        <w:rPr>
          <w:rFonts w:cs="Arial" w:ascii="Arial" w:hAnsi="Arial"/>
          <w:szCs w:val="24"/>
        </w:rPr>
        <w:t xml:space="preserve"> for the </w:t>
      </w:r>
      <w:r>
        <w:rPr>
          <w:rFonts w:cs="Arial" w:ascii="Arial" w:hAnsi="Arial"/>
        </w:rPr>
        <w:t>Graybar building located at 416 Occidental Avenue, Seattle, WA</w:t>
      </w:r>
      <w:r>
        <w:rPr>
          <w:rFonts w:cs="Arial" w:ascii="Arial" w:hAnsi="Arial"/>
          <w:szCs w:val="24"/>
        </w:rPr>
        <w:t>. The existing lease expired on June 30, 2019, and has since been in holdover stat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lease amendment would extend the lease term for ten years from July 1, 2019 through June 30, 2029. The proposed lease amendment would reduce the leased space to include the first and second floors only and eliminate the basement level from the leased premises.  The monthly rent rate would start at $49,500 per month for 22,000 square foot of space with an increase of 5% every two years. </w:t>
      </w:r>
      <w:r>
        <w:rPr>
          <w:rFonts w:cs="Arial" w:ascii="Arial" w:hAnsi="Arial"/>
        </w:rPr>
        <w:t xml:space="preserve"> The average biennial cost for the proposed lease amendment is approximately $1.5 million, which includes the rent for both leased premises, parking stalls and operating and maintenance expenses. </w:t>
      </w:r>
      <w:r>
        <w:rPr>
          <w:rFonts w:cs="Arial" w:ascii="Arial" w:hAnsi="Arial"/>
          <w:szCs w:val="24"/>
        </w:rPr>
        <w:t>The total cost for the proposed lease amendment is about a 60% increase from the total cost of the expired lease due to increased fair market rent rates and shift in operations and maintenance responsibilities from the County to the Landlord. In December 2019, the Council approved a supplemental appropriation of $619,711 for the costs associated with the renewal for the Graybar lease for the periods of July 01, 2019 through December 31, 2020.</w:t>
      </w:r>
      <w:r>
        <w:rPr>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lease amendment also includes electrical and technology modifications to accommodate floor plan changes to the leased spaced.</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The proposed lease amendment had Council legal review and there were no substantive issues with the proposed leas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PlainText"/>
        <w:jc w:val="both"/>
        <w:rPr>
          <w:rFonts w:ascii="Arial" w:hAnsi="Arial" w:cs="Arial"/>
          <w:sz w:val="24"/>
        </w:rPr>
      </w:pPr>
      <w:r>
        <w:rPr>
          <w:rFonts w:cs="Arial" w:ascii="Arial" w:hAnsi="Arial"/>
          <w:sz w:val="24"/>
        </w:rPr>
        <w:t xml:space="preserve">In September 2009, the Council adopted Ordinance 16672, which renewed the lease agreement for the Graybar building located at 416 Occidental Avenue, Seattle, WA.  The Graybar Building consists of two stories plus a basement level. </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lease covered 33,000 square feet of space (22,000 square feet of office space and 11,000 square feet of storage space in the basement) and exclusive access to 22 parking stalls on the basement level and four parking stalls designated "Tenant Parking Area" at no additional cost.  The Department of Adult and Juvenile Detention, Department of Natural Resources and Parks, the King County Department of Transportation, Facilities Management Division, Human Resources Division, The Print Shop, and the Records and Licensing Division occupied the leased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nthly rent for the entire 33,000 square feet was $23,833 per month for the first year and in year two and each year afterward, the rent for the office area increased by fifty cents per square foot.  The lease also included a five-year extension option at market rate rent.  The total rent cost throughout the term of the lease was $3,467,166.</w:t>
      </w:r>
      <w:r>
        <w:rPr>
          <w:rFonts w:cs="Arial"/>
          <w:b/>
          <w:caps/>
        </w:rPr>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lease included an option for the County to extend the terms of the lease for one five-year period, as long as the County notify the Landlord in writing of an intent to renew within twelve months of the lease expiration date.  The lease also states, if the County holds possession of the premises after the lease expiration date, the County will be a month-to-month tenant and charged the agreed hold over amount ($35,567) for the first three months.  After the three month hold over ends (September 28, 2019), the County agreed to pay 125% of the prevailing rent which is $80,025.</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ccording to the expired lease, the Landlord agreed to make a one-time building standard improvements to the premises, at the Landlord's expense such as re-glazing or replacing windows, heating ventilation and air conditioning (HVAC) improvements throughout, an electronic security system, lighting upgrades, and replacement of flooring, including carpet.  The Landlord also agreed to provide the County with a refurbishment allowance of $110,000 prior to the sixth year of the lease term to refurbish the premises on the first and second floo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Ordinance 2019-0395 was transmitted to the Council on September 2019 pursuant to King County Code 4A.100.070.4.b, which requires Council approval of any lease extensions beyond a cumulative total of five years.  The proposed lease amendment would authorize the execution of an amendment to an existing lease for the Graybar Building, which will house the Department of Executive Services and the Metro Transit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scal Analysis.</w:t>
      </w:r>
      <w:r>
        <w:rPr>
          <w:rFonts w:cs="Arial" w:ascii="Arial" w:hAnsi="Arial"/>
        </w:rPr>
        <w:t xml:space="preserve">  In July 2019, the County and the Landlord negotiated the terms of the lease amendment, which included an extended lease term from July 1, 2019 through June 30, 2029 and an updated rent schedule.  According to the Executive, the County did not provide a written notice of an intent to renew within twelve months of the lease expiration date since the intent was to negotiate a new lease rather than a renewal of the existing lease.  However, the County and the Landlord decided to move forward with a renew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proposed lease amendment includes a monthly rent rate that would start at $49,500 per month for 22,000 square foot of space with an increase of 5% every two years. </w:t>
      </w:r>
      <w:r>
        <w:rPr>
          <w:rFonts w:cs="Arial" w:ascii="Arial" w:hAnsi="Arial"/>
        </w:rPr>
        <w:t xml:space="preserve"> In addition to the two floors of leased space, the County will have exclusive use of the four parking stalls at the rate of $150 per stall, per month.  It should be noted that the County was not charged a monthly fee for parking in the expired lease. The total cost of parking for the term of the proposed lease amendment is $90,612. Table 1 below displays the proposed monthly costs for parking. Lastly, the proposed lease amendment also includes an operations and maintenance cost of 4% of the base rent and monthly parking cost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Monthly Parking Costs as proposed by the lease amendment.</w:t>
      </w:r>
    </w:p>
    <w:p>
      <w:pPr>
        <w:pStyle w:val="Normal"/>
        <w:jc w:val="center"/>
        <w:rPr>
          <w:rFonts w:ascii="Arial" w:hAnsi="Arial" w:cs="Arial"/>
        </w:rPr>
      </w:pPr>
      <w:r>
        <w:rPr>
          <w:rFonts w:cs="Arial" w:ascii="Arial" w:hAnsi="Arial"/>
        </w:rPr>
      </w:r>
    </w:p>
    <w:tbl>
      <w:tblPr>
        <w:tblStyle w:val="TableGrid"/>
        <w:tblW w:w="4778" w:type="dxa"/>
        <w:jc w:val="left"/>
        <w:tblInd w:w="1793" w:type="dxa"/>
        <w:tblLayout w:type="fixed"/>
        <w:tblCellMar>
          <w:top w:w="0" w:type="dxa"/>
          <w:left w:w="108" w:type="dxa"/>
          <w:bottom w:w="0" w:type="dxa"/>
          <w:right w:w="108" w:type="dxa"/>
        </w:tblCellMar>
        <w:tblLook w:val="04a0" w:noHBand="0" w:noVBand="1" w:firstColumn="1" w:lastRow="0" w:lastColumn="0" w:firstRow="1"/>
      </w:tblPr>
      <w:tblGrid>
        <w:gridCol w:w="3347"/>
        <w:gridCol w:w="1430"/>
      </w:tblGrid>
      <w:tr>
        <w:trPr/>
        <w:tc>
          <w:tcPr>
            <w:tcW w:w="3347"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Time Period</w:t>
            </w:r>
          </w:p>
        </w:tc>
        <w:tc>
          <w:tcPr>
            <w:tcW w:w="1430"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Monthly Parking Costs</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19 - June 30, 2020</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00</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0 - June 30, 2021</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30</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1 - June 30, 2022</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62</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2 - June 30, 2023</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95</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3 - June 30, 2024</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30</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4 - June 30, 2025</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66</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5 - June 30, 2026</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805</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6 - June 30, 2027</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845</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7 - June 30, 2028</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887</w:t>
            </w:r>
          </w:p>
        </w:tc>
      </w:tr>
      <w:tr>
        <w:trPr/>
        <w:tc>
          <w:tcPr>
            <w:tcW w:w="33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July 1, 2028 - June 30, 2029</w:t>
            </w:r>
          </w:p>
        </w:tc>
        <w:tc>
          <w:tcPr>
            <w:tcW w:w="143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931</w:t>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As seen in Table 2 below, the total cost of the proposed lease amendment is about a 60% increase from the total cost of the expired lease.  This includes parking costs and operation and maintenance costs. Executive staff have stated that the expired lease was executed at the tail end of a recession and fair market rent rates at the time were substantially lower than today. Additionally, the expired lease required the County to provide all of their own building maintenance. The amended lease shifts the bulk of these responsibilities to the Landlord.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2. Comparison of Rent Cost of Expired Lease versus </w:t>
      </w:r>
    </w:p>
    <w:p>
      <w:pPr>
        <w:pStyle w:val="Normal"/>
        <w:jc w:val="center"/>
        <w:rPr>
          <w:rFonts w:ascii="Arial" w:hAnsi="Arial" w:cs="Arial"/>
          <w:b/>
          <w:b/>
        </w:rPr>
      </w:pPr>
      <w:r>
        <w:rPr>
          <w:rFonts w:cs="Arial" w:ascii="Arial" w:hAnsi="Arial"/>
          <w:b/>
        </w:rPr>
        <w:t>Amendment to the Expired Lease.</w:t>
      </w:r>
    </w:p>
    <w:p>
      <w:pPr>
        <w:pStyle w:val="Normal"/>
        <w:jc w:val="both"/>
        <w:rPr>
          <w:rFonts w:ascii="Arial" w:hAnsi="Arial" w:cs="Arial"/>
          <w:i/>
          <w:i/>
          <w:szCs w:val="24"/>
        </w:rPr>
      </w:pPr>
      <w:r>
        <w:rPr>
          <w:rFonts w:cs="Arial" w:ascii="Arial" w:hAnsi="Arial"/>
          <w:i/>
          <w:szCs w:val="24"/>
        </w:rPr>
      </w:r>
    </w:p>
    <w:tbl>
      <w:tblPr>
        <w:tblStyle w:val="TableGrid"/>
        <w:tblW w:w="4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791"/>
        <w:gridCol w:w="1856"/>
      </w:tblGrid>
      <w:tr>
        <w:trPr>
          <w:tblHeader w:val="true"/>
          <w:cantSplit w:val="true"/>
        </w:trPr>
        <w:tc>
          <w:tcPr>
            <w:tcW w:w="1042" w:type="dxa"/>
            <w:tcBorders/>
            <w:shd w:color="auto" w:fill="000000" w:themeFill="text1" w:val="clear"/>
          </w:tcPr>
          <w:p>
            <w:pPr>
              <w:pStyle w:val="Normal"/>
              <w:widowControl/>
              <w:spacing w:before="0" w:after="0"/>
              <w:jc w:val="both"/>
              <w:rPr>
                <w:rFonts w:ascii="Arial" w:hAnsi="Arial" w:cs="Arial"/>
                <w:b/>
                <w:b/>
              </w:rPr>
            </w:pPr>
            <w:r>
              <w:rPr>
                <w:rFonts w:eastAsia="Times New Roman" w:cs="Arial" w:ascii="Arial" w:hAnsi="Arial"/>
                <w:b/>
                <w:kern w:val="0"/>
                <w:szCs w:val="20"/>
                <w:lang w:val="en-US" w:eastAsia="en-US" w:bidi="ar-SA"/>
              </w:rPr>
              <w:t>Term (Year)</w:t>
            </w:r>
          </w:p>
        </w:tc>
        <w:tc>
          <w:tcPr>
            <w:tcW w:w="1791"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Monthly Rent</w:t>
            </w:r>
          </w:p>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Expired Lease)</w:t>
            </w:r>
          </w:p>
        </w:tc>
        <w:tc>
          <w:tcPr>
            <w:tcW w:w="1856"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Monthly Rent</w:t>
            </w:r>
          </w:p>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roposed Lease Amendment)</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3,833</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9,500</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2</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4,750</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9,500</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3</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667</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1,975</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4</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7,133</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1,975</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5</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8,050</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4,578</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6</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8,967</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4,578</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7</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0,433</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7,310</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8</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1,350</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7,310</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9</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3,183</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0,170</w:t>
            </w:r>
          </w:p>
        </w:tc>
      </w:tr>
      <w:tr>
        <w:trPr>
          <w:cantSplit w:val="true"/>
        </w:trPr>
        <w:tc>
          <w:tcPr>
            <w:tcW w:w="104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w:t>
            </w:r>
          </w:p>
        </w:tc>
        <w:tc>
          <w:tcPr>
            <w:tcW w:w="17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5,567</w:t>
            </w:r>
          </w:p>
        </w:tc>
        <w:tc>
          <w:tcPr>
            <w:tcW w:w="185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0,1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Executive, the County has been paying $44,458 a month since October 2019, which is 125% of prevailing rent ($35,567) which is consistent with the provisions of the expired leas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November 2019, the Council adopted Ordinance 19021, which approved a supplemental appropriation of $619,711 for the costs associated with the renewal for the Graybar lease for the periods of July 01, 2019 through December 31, 2020.</w:t>
      </w:r>
      <w:r>
        <w:rPr>
          <w:rStyle w:val="FootnoteAnchor"/>
          <w:rFonts w:cs="Arial" w:ascii="Arial" w:hAnsi="Arial"/>
          <w:i w:val="false"/>
          <w:szCs w:val="24"/>
        </w:rPr>
        <w:footnoteReference w:id="3"/>
      </w:r>
      <w:r>
        <w:rPr>
          <w:rFonts w:cs="Arial" w:ascii="Arial" w:hAnsi="Arial"/>
          <w:i w:val="false"/>
          <w:szCs w:val="24"/>
        </w:rPr>
        <w:t xml:space="preserve">  As listed in the fiscal note, the costs for the lease amendment were in the current budget so no additional supplemental appropriation is required.</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szCs w:val="24"/>
        </w:rPr>
        <w:t>Additional Analysis.</w:t>
      </w:r>
      <w:r>
        <w:rPr>
          <w:rFonts w:cs="Arial" w:ascii="Arial" w:hAnsi="Arial"/>
          <w:szCs w:val="24"/>
        </w:rPr>
        <w:t xml:space="preserve">  The proposed lease amendment gives the option for the County to renew the lease for two additional terms of five years each upon expiration of this lease amendment, compared to the one time renewal option included in the expired 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3 below provides a snapshot of the Graybar building occupancy from 2009 versus the proposed occupancy consistent with the proposed lease amendment. As discussed, the proposed lease amendment would reduce the leased space footprint by eliminating the basement level. Executive staff stated that the Facilities Management Division’s Craft Shop moved their operation to the South Park Warehouse. The Department of Adult and Juvenile Detention and Department of Natural Resources and Parks utilized the space for storage needs and executive staff stated that storage needs have all moved to the South Park Warehouse. In addition, the Human Resources Division – Video section no longer exists for the county. Lastly, the parking spaces have been returned to the Land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vacant space for the Graybar building has increased from 1,413 sq. ft. to 2,741 sq. ft. Executive staff state that the vacant space is being considered for use by several departments requesting additional space, however, no decision has been made yet on who will be located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 Comparison of Occupancy of Graybar Building (2009 versus 2019).</w:t>
      </w:r>
    </w:p>
    <w:p>
      <w:pPr>
        <w:pStyle w:val="Normal"/>
        <w:jc w:val="center"/>
        <w:rPr>
          <w:rFonts w:ascii="Arial" w:hAnsi="Arial" w:cs="Arial"/>
          <w:b/>
          <w:b/>
        </w:rPr>
      </w:pPr>
      <w:r>
        <w:rPr>
          <w:rFonts w:cs="Arial" w:ascii="Arial" w:hAnsi="Arial"/>
          <w:b/>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5"/>
        <w:gridCol w:w="1510"/>
        <w:gridCol w:w="1511"/>
      </w:tblGrid>
      <w:tr>
        <w:trPr/>
        <w:tc>
          <w:tcPr>
            <w:tcW w:w="6555"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Department / Division</w:t>
            </w:r>
          </w:p>
        </w:tc>
        <w:tc>
          <w:tcPr>
            <w:tcW w:w="1510"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2009 Occupancy (sq. ft.)</w:t>
            </w:r>
          </w:p>
        </w:tc>
        <w:tc>
          <w:tcPr>
            <w:tcW w:w="1511"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 xml:space="preserve"> </w:t>
            </w:r>
            <w:r>
              <w:rPr>
                <w:rFonts w:eastAsia="Times New Roman" w:cs="Arial" w:ascii="Arial" w:hAnsi="Arial"/>
                <w:b/>
                <w:kern w:val="0"/>
                <w:szCs w:val="20"/>
                <w:lang w:val="en-US" w:eastAsia="en-US" w:bidi="ar-SA"/>
              </w:rPr>
              <w:t>2019 Proposed Occupancy (sq. ft.)</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epartment of Adult and Juvenile Detention</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380</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epartment of Natural Resources and Parks</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85</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tro - Transit Fare Enforce</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13</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9,239</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acilities - Building Services (Craft Shop)</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1,381</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uman Resources Division - Video</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71</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int Shop</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857</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488</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cords and Licensing Division - Records Management</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933</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364</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VACANT</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413</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741</w:t>
            </w:r>
          </w:p>
        </w:tc>
      </w:tr>
      <w:tr>
        <w:trPr/>
        <w:tc>
          <w:tcPr>
            <w:tcW w:w="655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ing</w:t>
            </w:r>
          </w:p>
        </w:tc>
        <w:tc>
          <w:tcPr>
            <w:tcW w:w="151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668</w:t>
            </w:r>
          </w:p>
        </w:tc>
        <w:tc>
          <w:tcPr>
            <w:tcW w:w="151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in the Lease Amendment, the County agrees to continue to rent the space in an "AS IS" condition with the exception that the Landlord will make the following improvements at the Landlord's expense as listed below.</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Install card key readers at ADA entryways.</w:t>
      </w:r>
    </w:p>
    <w:p>
      <w:pPr>
        <w:pStyle w:val="ListParagraph1"/>
        <w:numPr>
          <w:ilvl w:val="0"/>
          <w:numId w:val="3"/>
        </w:numPr>
        <w:jc w:val="both"/>
        <w:rPr>
          <w:rFonts w:ascii="Arial" w:hAnsi="Arial" w:cs="Arial"/>
        </w:rPr>
      </w:pPr>
      <w:r>
        <w:rPr>
          <w:rFonts w:cs="Arial" w:ascii="Arial" w:hAnsi="Arial"/>
        </w:rPr>
        <w:t>Remove Existing First Floor corridor double doors.</w:t>
      </w:r>
    </w:p>
    <w:p>
      <w:pPr>
        <w:pStyle w:val="ListParagraph1"/>
        <w:numPr>
          <w:ilvl w:val="0"/>
          <w:numId w:val="3"/>
        </w:numPr>
        <w:jc w:val="both"/>
        <w:rPr>
          <w:rFonts w:ascii="Arial" w:hAnsi="Arial" w:cs="Arial"/>
        </w:rPr>
      </w:pPr>
      <w:r>
        <w:rPr>
          <w:rFonts w:cs="Arial" w:ascii="Arial" w:hAnsi="Arial"/>
        </w:rPr>
        <w:t>Construct a Man Trap near ADA entry</w:t>
      </w:r>
    </w:p>
    <w:p>
      <w:pPr>
        <w:pStyle w:val="ListParagraph1"/>
        <w:numPr>
          <w:ilvl w:val="0"/>
          <w:numId w:val="3"/>
        </w:numPr>
        <w:jc w:val="both"/>
        <w:rPr>
          <w:rFonts w:ascii="Arial" w:hAnsi="Arial" w:cs="Arial"/>
        </w:rPr>
      </w:pPr>
      <w:r>
        <w:rPr>
          <w:rFonts w:cs="Arial" w:ascii="Arial" w:hAnsi="Arial"/>
        </w:rPr>
        <w:t>Test the fire coating on the first floor's north warehouse ceiling for asbestos and remediate if necessary.</w:t>
      </w:r>
    </w:p>
    <w:p>
      <w:pPr>
        <w:pStyle w:val="ListParagraph1"/>
        <w:numPr>
          <w:ilvl w:val="0"/>
          <w:numId w:val="3"/>
        </w:numPr>
        <w:jc w:val="both"/>
        <w:rPr>
          <w:rFonts w:ascii="Arial" w:hAnsi="Arial" w:cs="Arial"/>
        </w:rPr>
      </w:pPr>
      <w:r>
        <w:rPr>
          <w:rFonts w:cs="Arial" w:ascii="Arial" w:hAnsi="Arial"/>
        </w:rPr>
        <w:t>Enclose basement level electrical panels with chain link fencing.</w:t>
      </w:r>
    </w:p>
    <w:p>
      <w:pPr>
        <w:pStyle w:val="ListParagraph1"/>
        <w:numPr>
          <w:ilvl w:val="0"/>
          <w:numId w:val="3"/>
        </w:numPr>
        <w:jc w:val="both"/>
        <w:rPr>
          <w:rFonts w:ascii="Arial" w:hAnsi="Arial" w:cs="Arial"/>
        </w:rPr>
      </w:pPr>
      <w:r>
        <w:rPr>
          <w:rFonts w:cs="Arial" w:ascii="Arial" w:hAnsi="Arial"/>
        </w:rPr>
        <w:t>Enclose second floor elevator lobby and install keyed entry doors to the hallways.</w:t>
      </w:r>
    </w:p>
    <w:p>
      <w:pPr>
        <w:pStyle w:val="ListParagraph1"/>
        <w:numPr>
          <w:ilvl w:val="0"/>
          <w:numId w:val="3"/>
        </w:numPr>
        <w:jc w:val="both"/>
        <w:rPr>
          <w:rFonts w:ascii="Arial" w:hAnsi="Arial" w:cs="Arial"/>
        </w:rPr>
      </w:pPr>
      <w:r>
        <w:rPr>
          <w:rFonts w:cs="Arial" w:ascii="Arial" w:hAnsi="Arial"/>
        </w:rPr>
        <w:t>Install a lock on the second floor main entry door.</w:t>
      </w:r>
    </w:p>
    <w:p>
      <w:pPr>
        <w:pStyle w:val="Normal"/>
        <w:jc w:val="both"/>
        <w:rPr>
          <w:rFonts w:ascii="Arial" w:hAnsi="Arial" w:cs="Arial"/>
        </w:rPr>
      </w:pPr>
      <w:r>
        <w:rPr>
          <w:rFonts w:cs="Arial" w:ascii="Arial" w:hAnsi="Arial"/>
        </w:rPr>
      </w:r>
    </w:p>
    <w:p>
      <w:pPr>
        <w:pStyle w:val="Normal"/>
        <w:jc w:val="both"/>
        <w:rPr>
          <w:rFonts w:ascii="Arial" w:hAnsi="Arial" w:cs="Arial"/>
          <w:i/>
          <w:i/>
          <w:szCs w:val="24"/>
        </w:rPr>
      </w:pPr>
      <w:r>
        <w:rPr>
          <w:rFonts w:cs="Arial" w:ascii="Arial" w:hAnsi="Arial"/>
        </w:rPr>
        <w:t>In addition to the owner improvements listed above, the lease amendment also states that the owner will provide the County with a Tenant Improvement Allowance for $330,000 (which is an increase from the $110,00 that was provided in the previous lease), in which $100,000 can be used as a rent credit in equal installments during the first five year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rPr>
        <w:t>Legal Review.</w:t>
      </w:r>
      <w:r>
        <w:rPr>
          <w:rFonts w:cs="Arial" w:ascii="Arial" w:hAnsi="Arial"/>
          <w:i w:val="false"/>
          <w:szCs w:val="24"/>
        </w:rPr>
        <w:t xml:space="preserve">  The proposed lease amendment had Council legal review and identified no substantive issues with the proposed lease amend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Anthony Wright, Director, Facilities Management Divi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395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Lease Property Summary</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021</w:t>
      </w:r>
    </w:p>
  </w:footnote>
  <w:footnote w:id="3">
    <w:p>
      <w:pPr>
        <w:pStyle w:val="Footnote"/>
        <w:rPr/>
      </w:pPr>
      <w:r>
        <w:rPr>
          <w:rStyle w:val="FootnoteCharacters"/>
        </w:rPr>
        <w:footnoteRef/>
      </w:r>
      <w:r>
        <w:rPr/>
        <w:t xml:space="preserve"> </w:t>
      </w:r>
      <w:r>
        <w:rPr/>
        <w:t>Ordinance 19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PlainTextChar" w:customStyle="1">
    <w:name w:val="Plain Text Char"/>
    <w:basedOn w:val="DefaultParagraphFont"/>
    <w:link w:val="PlainText"/>
    <w:qFormat/>
    <w:rsid w:val="00a235cb"/>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opicSubhead" w:customStyle="1">
    <w:name w:val="Topic Subhead"/>
    <w:qFormat/>
    <w:rsid w:val="00a235cb"/>
    <w:pPr>
      <w:widowControl/>
      <w:bidi w:val="0"/>
      <w:spacing w:before="240" w:after="120"/>
      <w:jc w:val="left"/>
    </w:pPr>
    <w:rPr>
      <w:rFonts w:ascii="Arial" w:hAnsi="Arial" w:eastAsia="Times New Roman" w:cs="Times New Roman"/>
      <w:b/>
      <w:caps/>
      <w:color w:val="auto"/>
      <w:kern w:val="0"/>
      <w:sz w:val="24"/>
      <w:szCs w:val="20"/>
      <w:lang w:val="en-US" w:eastAsia="en-US" w:bidi="ar-SA"/>
    </w:rPr>
  </w:style>
  <w:style w:type="paragraph" w:styleId="PlainText">
    <w:name w:val="Plain Text"/>
    <w:basedOn w:val="Normal"/>
    <w:link w:val="PlainTextChar"/>
    <w:qFormat/>
    <w:rsid w:val="00a235cb"/>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2247CB536F740ACAED2BB4401284E" ma:contentTypeVersion="6" ma:contentTypeDescription="Create a new document." ma:contentTypeScope="" ma:versionID="6c12e626cb25e47b1aa4f4e087afcb33">
  <xsd:schema xmlns:xsd="http://www.w3.org/2001/XMLSchema" xmlns:xs="http://www.w3.org/2001/XMLSchema" xmlns:p="http://schemas.microsoft.com/office/2006/metadata/properties" xmlns:ns3="b513f415-737c-4c54-9314-7705f083a916" targetNamespace="http://schemas.microsoft.com/office/2006/metadata/properties" ma:root="true" ma:fieldsID="1955e55aadbb116c6c41ac787b0477cc" ns3:_="">
    <xsd:import namespace="b513f415-737c-4c54-9314-7705f083a9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3f415-737c-4c54-9314-7705f083a9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5E18E-4E88-40C9-856F-6C96DEAB9B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3f415-737c-4c54-9314-7705f083a9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A97123-7522-4279-A7D7-99CBBB0D0E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b513f415-737c-4c54-9314-7705f083a916"/>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0E62D9D2-34A9-4A25-9494-DF582D57E8DF}">
  <ds:schemaRefs>
    <ds:schemaRef ds:uri="http://schemas.microsoft.com/sharepoint/v3/contenttype/forms"/>
  </ds:schemaRefs>
</ds:datastoreItem>
</file>

<file path=customXml/itemProps4.xml><?xml version="1.0" encoding="utf-8"?>
<ds:datastoreItem xmlns:ds="http://schemas.openxmlformats.org/officeDocument/2006/customXml" ds:itemID="{1914053D-1041-4101-A800-DC0424D16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ages>5</Pages>
  <Words>1643</Words>
  <Characters>9369</Characters>
  <CharactersWithSpaces>10991</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2:46:00Z</dcterms:created>
  <dc:creator>Monica Clarke</dc:creator>
  <dc:description/>
  <dc:language>en-US</dc:language>
  <cp:lastModifiedBy>Kim, Andrew</cp:lastModifiedBy>
  <cp:lastPrinted>2020-02-06T21:29:00Z</cp:lastPrinted>
  <dcterms:modified xsi:type="dcterms:W3CDTF">2020-02-10T17: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2247CB536F740ACAED2BB4401284E</vt:lpwstr>
  </property>
</Properties>
</file>