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oposed Ordinance 2019-0413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2020 King County Comprehensive Plan Update and Skyway-West Hill CSA Subarea Plan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ing County Council committee review and adoption schedule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s of November 25, 2019 – subject to chang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74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  <w:sz w:val="28"/>
              </w:rPr>
            </w:pPr>
            <w:r>
              <w:rPr>
                <w:b/>
                <w:i/>
                <w:color w:val="FFFFFF" w:themeColor="background1"/>
                <w:sz w:val="28"/>
              </w:rPr>
              <w:t>Dat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  <w:sz w:val="28"/>
              </w:rPr>
            </w:pPr>
            <w:r>
              <w:rPr>
                <w:b/>
                <w:i/>
                <w:color w:val="FFFFFF" w:themeColor="background1"/>
                <w:sz w:val="28"/>
              </w:rPr>
              <w:t>Ev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ptember 30, 20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</w:rPr>
              <w:t>Executive’s Transmittal of 2020 King County Comprehensive Plan Updat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tober 15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xecutive staff brief Skyway-West Hill CSA Subarea 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vember 5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xecutive staff brief 2020 Up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vember 19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ferred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cember 3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0</w:t>
            </w:r>
            <w:bookmarkStart w:id="0" w:name="_GoBack"/>
            <w:bookmarkEnd w:id="0"/>
            <w:r>
              <w:rPr>
                <w:rFonts w:cs="Arial" w:ascii="Verdana" w:hAnsi="Verdana"/>
                <w:b/>
              </w:rPr>
              <w:t>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ey Issues Overview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anuary 7, 2020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anuary 21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bruary 4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rch 3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iefing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eview of striking amendme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Review of individual amendments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rch 17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3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ssible vote in Mobility and Environment Committee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nsideration of amend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Vote on Committee recommendation on proposed</w:t>
            </w:r>
            <w:r>
              <w:rPr>
                <w:rFonts w:cs="Arial" w:ascii="Verdana" w:hAnsi="Verdana"/>
                <w:color w:val="000000"/>
              </w:rPr>
              <w:t xml:space="preserve"> 2020 King County Comprehensive Plan Update and Skyway-West Hill CSA Subarea Plan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i/>
              </w:rPr>
              <w:t>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une 10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:30 a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ublic Hearing at full Council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i/>
              </w:rPr>
              <w:t>Public Hearing at full Council &amp; opportunity for public comm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une 17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:30 a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ossible vote at full Council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nsideration of amend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Vote on final adoption of proposed</w:t>
            </w:r>
            <w:r>
              <w:rPr>
                <w:rFonts w:cs="Arial" w:ascii="Verdana" w:hAnsi="Verdana"/>
                <w:color w:val="000000"/>
              </w:rPr>
              <w:t xml:space="preserve"> 2020 King County Comprehensive Plan Update</w:t>
            </w:r>
            <w:r>
              <w:rPr>
                <w:rFonts w:cs="Arial" w:ascii="Verdana" w:hAnsi="Verdana"/>
              </w:rPr>
              <w:t xml:space="preserve"> and Skyway-West Hill CSA Subarea Plan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>
          <w:rFonts w:ascii="Verdana" w:hAnsi="Verdana"/>
          <w:szCs w:val="20"/>
        </w:rPr>
        <w:t>All meetings will take place in the Council Chambers on the 10</w:t>
      </w:r>
      <w:r>
        <w:rPr>
          <w:rFonts w:ascii="Verdana" w:hAnsi="Verdana"/>
          <w:szCs w:val="20"/>
          <w:vertAlign w:val="superscript"/>
        </w:rPr>
        <w:t>th</w:t>
      </w:r>
      <w:r>
        <w:rPr>
          <w:rFonts w:ascii="Verdana" w:hAnsi="Verdana"/>
          <w:szCs w:val="20"/>
        </w:rPr>
        <w:t xml:space="preserve"> Floor of the King County Courthouse, at 516 3</w:t>
      </w:r>
      <w:r>
        <w:rPr>
          <w:rFonts w:ascii="Verdana" w:hAnsi="Verdana"/>
          <w:szCs w:val="20"/>
          <w:vertAlign w:val="superscript"/>
        </w:rPr>
        <w:t>rd</w:t>
      </w:r>
      <w:r>
        <w:rPr>
          <w:rFonts w:ascii="Verdana" w:hAnsi="Verdana"/>
          <w:szCs w:val="20"/>
        </w:rPr>
        <w:t xml:space="preserve"> Ave, Seattle WA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15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17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17b5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17b5"/>
    <w:rPr>
      <w:rFonts w:ascii="Arial" w:hAnsi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17b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a28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a28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f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17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17b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1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a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4a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4:00Z</dcterms:created>
  <dc:creator>Jensen, Christine</dc:creator>
  <dc:description/>
  <dc:language>en-US</dc:language>
  <cp:lastModifiedBy>Auzins, Erin</cp:lastModifiedBy>
  <dcterms:modified xsi:type="dcterms:W3CDTF">2019-12-02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