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har Fath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B0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3,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t>A briefing on the 2018 Veterans, Seniors and Human Services Levy (VSHSL) Annual Report, fulfilling the requirements of the VSHSL implementation Plan adopted by Ordinance 18768.</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In July 2017, the Council approved Ordinance 18555, which placed before the voters on November 7, 2017 a proposition to provide regional health and human services to residents of King County by replacing the existing Veterans and Human Services Levy (VHSL) that expired at the end of 2017 with a new six-year levy, the Veterans, Seniors and Human Services Levy (VSHSL). Voters approved the ballot measure in the November 7, 2017 election. On December 21, 2017, Council passed Ordinance 18638 which adopted the Veterans, Seniors and Human Services Levy Transition Plan. On July 16, 2018, Council passed Ordinance 18768 which adopted the Veterans, Seniors and Human Services Levy Implementation Plan. The Implementation Plan’s programs began in 20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Implementation Plan states that the VSHSL shall continue the VHSL annual report requirement. Beginning in 2019, the Executive is expected to transmit an annual report on the VSHSL to the County Council and the Regional Policy Committee by the first day of July of each year. There are a number of requirements for the Annual Reports, described in the Background section of this staff re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2018 VSHSL Annual Report highlights the achievements in 2018, in particular, noting a smooth transition from the VSHSL Transition Plan to the VSHSL Implementation Plan in July 2018. The uninterrupted continuation of 2017 programs included the codification and recruitment launch of the VSHSL Advisory Board and $46.1 million in total investments by the levy. The Plan goes on to describe in detail the investments made by result areas for the levy’s three priority populations (veterans, seniors, vulnerable populations): housing stability, financial stability, healthy living, social engagement, and service system access and improvement.</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rPr>
      </w:pPr>
      <w:r>
        <w:rPr>
          <w:rFonts w:cs="Arial" w:ascii="Arial" w:hAnsi="Arial"/>
          <w:b/>
          <w:szCs w:val="24"/>
        </w:rPr>
        <w:t xml:space="preserve">VHSL1 and VHSL2  </w:t>
      </w:r>
      <w:r>
        <w:rPr>
          <w:rFonts w:cs="Arial" w:ascii="Arial" w:hAnsi="Arial"/>
          <w:szCs w:val="24"/>
        </w:rPr>
        <w:t>In November 2005 Ordinance 15279 placed the first Veterans and Human Services Levy (2006-2011 “VHSL1”) for programming to assist veterans, military servicemembers and individuals and families in need before the voters on the general election ballot. Ordinance 15279 also provided for two citizen oversight boards to oversee and report on the expenditures of levy proceeds. The voters approved the levy, and thus the creation of both boards. The Veterans Citizen Oversight Board (VCOB) was created to oversee funds for veterans and military servicemembers and their respective families. The Regional Human Services Citizen Oversight Board (RHSCOB) was created to oversee funds for a wide range of low-income people in need of such services. In August 2011, King County voters voted to pass a renewal of the VHSL (2012-2017 “VHSL2”) via Ordinance 17072, and consequently also approved a continuation of the two board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rdinance 18555, enacted in July 2017, placed before the voters a proposition to provide regional health and human services to residents of King County by replacing the VHSL2, which expired at the end of 2017, with a new six-year levy, the Veterans, Seniors and Human Services Levy (VSHSL). King County voters approved the measure in November 2017.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VSHSL and VSHSL Governance Plan  </w:t>
      </w:r>
      <w:r>
        <w:rPr>
          <w:rFonts w:cs="Arial" w:ascii="Arial" w:hAnsi="Arial"/>
          <w:szCs w:val="24"/>
        </w:rPr>
        <w:t>Ordinance 18555 placed before the voters a proposition to provide regional health and human services to residents of King County by replacing the VHSL2, which expired at the end of 2017, with a new six-year levy, the Veterans, Seniors and Human Services Levy (VSHSL). Ordinance 18555 further required the Executive to develop and transmit for Council review and adoption a governance plan for the VSHSL, which would provide for the creation, composition and duties of a board or boards to provide oversight of the expenditure of levy proceeds.</w:t>
      </w:r>
      <w:r>
        <w:rPr>
          <w:rStyle w:val="FootnoteAnchor"/>
          <w:rFonts w:cs="Arial" w:ascii="Arial" w:hAnsi="Arial"/>
          <w:szCs w:val="24"/>
        </w:rPr>
        <w:footnoteReference w:id="2"/>
      </w:r>
      <w:r>
        <w:rPr>
          <w:rFonts w:cs="Arial" w:ascii="Arial" w:hAnsi="Arial"/>
          <w:szCs w:val="24"/>
        </w:rPr>
        <w:t xml:space="preserve"> The VSHSL Governance Plan was adopted by the Council with Ordinance 1872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Establishment of VSHSL Advisory Board </w:t>
      </w:r>
      <w:r>
        <w:rPr>
          <w:rFonts w:cs="Arial" w:ascii="Arial" w:hAnsi="Arial"/>
          <w:szCs w:val="24"/>
        </w:rPr>
        <w:t xml:space="preserve">In September 2018, following the passage of the renewal and expansion of the Veterans, Seniors and Human Services Levy (VSHSL), King County passed Ordinance 18792 and established a new VSHSL Advisory Board to oversee and advise the County on the VSHSL. The VSHSL Advisory Board has three Committees: (1) the Veterans Committee (2) The Seniors Committee and (3) The Vulnerable Populations Committee. </w:t>
      </w:r>
      <w:r>
        <w:rPr>
          <w:rFonts w:cs="Arial" w:ascii="Arial" w:hAnsi="Arial"/>
          <w:color w:val="23221F"/>
          <w:szCs w:val="24"/>
          <w:shd w:fill="FFFFFF" w:val="clear"/>
        </w:rPr>
        <w:t>The members of the VSHSL Advisory Board’s Veterans Committee also constitute the entirety of the King County’s state-required Veterans Advisory Board.</w:t>
      </w:r>
      <w:r>
        <w:rPr>
          <w:rStyle w:val="FootnoteAnchor"/>
          <w:rFonts w:cs="Arial" w:ascii="Arial" w:hAnsi="Arial"/>
          <w:color w:val="23221F"/>
          <w:szCs w:val="24"/>
          <w:shd w:fill="FFFFFF" w:val="clear"/>
        </w:rPr>
        <w:footnoteReference w:id="3"/>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VSHSL Transition Plan  </w:t>
      </w:r>
      <w:r>
        <w:rPr>
          <w:rFonts w:cs="Arial" w:ascii="Arial" w:hAnsi="Arial"/>
          <w:szCs w:val="24"/>
        </w:rPr>
        <w:t>Ordinance 18555 required that, by September 29, 2017, the Executive develop and transmit for Council adoption by ordinance a transition plan to govern expenditures of the Veterans and Human Services Levy during a transition period. Under Ordinance 18555, the adopted Transition Plan governed expenditure of levy proceeds until the adoption of the VSHSL Implementation Plan, at which point the Transition Plan had no force or effect.</w:t>
      </w:r>
      <w:r>
        <w:rPr>
          <w:rStyle w:val="FootnoteAnchor"/>
          <w:rFonts w:cs="Arial" w:ascii="Arial" w:hAnsi="Arial"/>
          <w:szCs w:val="24"/>
        </w:rPr>
        <w:footnoteReference w:id="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VSHSL Transition Plan was adopted by Council on December 1, 2017, through Ordinance 18638. It directed expenditures of 2018 levy proceeds on both new programming and most 2017 programs at 2017 service levels for the 2018 transition period. </w:t>
      </w:r>
    </w:p>
    <w:p>
      <w:pPr>
        <w:pStyle w:val="Normal"/>
        <w:rPr>
          <w:rFonts w:ascii="Arial" w:hAnsi="Arial" w:cs="Arial"/>
          <w:szCs w:val="24"/>
        </w:rPr>
      </w:pPr>
      <w:r>
        <w:rPr>
          <w:rFonts w:cs="Arial" w:ascii="Arial" w:hAnsi="Arial"/>
          <w:szCs w:val="24"/>
        </w:rPr>
      </w:r>
    </w:p>
    <w:p>
      <w:pPr>
        <w:pStyle w:val="Normal"/>
        <w:rPr>
          <w:rFonts w:ascii="Arial" w:hAnsi="Arial" w:cs="Arial"/>
          <w:szCs w:val="24"/>
          <w:shd w:fill="FFFFFF" w:val="clear"/>
        </w:rPr>
      </w:pPr>
      <w:r>
        <w:rPr>
          <w:rFonts w:cs="Arial" w:ascii="Arial" w:hAnsi="Arial"/>
          <w:b/>
          <w:szCs w:val="24"/>
        </w:rPr>
        <w:t xml:space="preserve">VSHSL Implementation Plan  </w:t>
      </w:r>
      <w:r>
        <w:rPr>
          <w:rFonts w:cs="Arial" w:ascii="Arial" w:hAnsi="Arial"/>
          <w:szCs w:val="24"/>
          <w:shd w:fill="FFFFFF" w:val="clear"/>
        </w:rPr>
        <w:t>Adopted by the King County Council on July 16, 2018, the VSHSL Implementation Plan describes the expenditure of levy proceeds (2019 - 2023) to achieve outcomes related to healthy living, housing stability, financial stability, social engagement, and service system access for veterans and military servicemembers and their respective families, seniors and their caregivers, and vulnerable populations.</w:t>
      </w:r>
    </w:p>
    <w:p>
      <w:pPr>
        <w:pStyle w:val="Normal"/>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rPr>
        <w:t>Annual Report Requirements</w:t>
      </w:r>
      <w:r>
        <w:rPr>
          <w:rFonts w:cs="Arial" w:ascii="Arial" w:hAnsi="Arial"/>
          <w:szCs w:val="24"/>
        </w:rPr>
        <w:t xml:space="preserve">  The VHSL had annual reports that were reviewed and accepted or approved by King County Council motion</w:t>
      </w:r>
      <w:r>
        <w:rPr>
          <w:rStyle w:val="FootnoteAnchor"/>
          <w:rFonts w:cs="Arial" w:ascii="Arial" w:hAnsi="Arial"/>
          <w:szCs w:val="24"/>
        </w:rPr>
        <w:footnoteReference w:id="5"/>
      </w:r>
      <w:r>
        <w:rPr>
          <w:rFonts w:cs="Arial" w:ascii="Arial" w:hAnsi="Arial"/>
          <w:szCs w:val="24"/>
        </w:rPr>
        <w:t xml:space="preserve">. The reports included a complete financial report on revenues and expenditures for every year, a summary of services provided to each sub region, and a brief note on the progress or outcome of every single goal area strategy and activity. The following language is found in the VSHSL Implementation Plan to guide the structure of Annual Reports under the VSHSL from 2019-2023: </w:t>
      </w:r>
    </w:p>
    <w:p>
      <w:pPr>
        <w:pStyle w:val="Normal"/>
        <w:ind w:right="720" w:hanging="0"/>
        <w:jc w:val="both"/>
        <w:rPr>
          <w:rFonts w:ascii="Arial" w:hAnsi="Arial" w:cs="Arial"/>
          <w:szCs w:val="24"/>
        </w:rPr>
      </w:pPr>
      <w:r>
        <w:rPr>
          <w:rFonts w:cs="Arial" w:ascii="Arial" w:hAnsi="Arial"/>
          <w:szCs w:val="24"/>
        </w:rPr>
      </w:r>
    </w:p>
    <w:p>
      <w:pPr>
        <w:pStyle w:val="Normal"/>
        <w:ind w:left="720" w:right="720" w:hanging="0"/>
        <w:jc w:val="both"/>
        <w:rPr>
          <w:rFonts w:ascii="Arial" w:hAnsi="Arial" w:cs="Arial"/>
          <w:b/>
          <w:b/>
          <w:i/>
          <w:i/>
          <w:szCs w:val="24"/>
        </w:rPr>
      </w:pPr>
      <w:r>
        <w:rPr>
          <w:rFonts w:cs="Arial" w:ascii="Arial" w:hAnsi="Arial"/>
          <w:b/>
          <w:i/>
          <w:szCs w:val="24"/>
        </w:rPr>
        <w:t xml:space="preserve">Reporting  </w:t>
      </w:r>
      <w:r>
        <w:rPr>
          <w:rFonts w:cs="Arial" w:ascii="Arial" w:hAnsi="Arial"/>
          <w:i/>
          <w:szCs w:val="24"/>
        </w:rPr>
        <w:t xml:space="preserve">The VSHSL shall continue the VHSL annual report requirement. Beginning in 2019, the Executive shall transmit to the County Council and the Regional Policy Committee an annual report on the VSHSL by the first day of July of each year. If such a report is also required by the VSHSL Governance Plan, the report required by this plan and the report required by the VSHSL Governance Plan shall be the same report. The report shall describe the state of the VSHSL, the fiscal and performance management of the VSHSL and the VSHSL’s accomplishments from January through December of the preceding year. Each annual report shall also include a summary of investments by Council district. Each annual report shall continue to include a summary of geographic distribution of services. To increase transparency about delivery of VSHSL services throughout the county, the report shall also include an analysis of geographic information obtained from either zip codes or city data, or both, of the individuals and families served. The Executive may make a discretionary determination, depending on the data available and the best way to measure the amount or value of services delivered to constituents in each district, what measures shall be used to meet this requirement. The Executive may use the locations of offices of the receiving entity in each Council district, the headquarters of the recipient, other measures, or a combination of measures. </w:t>
      </w:r>
    </w:p>
    <w:p>
      <w:pPr>
        <w:pStyle w:val="Normal"/>
        <w:ind w:left="720" w:right="720" w:hanging="0"/>
        <w:jc w:val="both"/>
        <w:rPr>
          <w:rFonts w:ascii="Arial" w:hAnsi="Arial" w:cs="Arial"/>
          <w:i/>
          <w:i/>
          <w:szCs w:val="24"/>
        </w:rPr>
      </w:pPr>
      <w:r>
        <w:rPr>
          <w:rFonts w:cs="Arial" w:ascii="Arial" w:hAnsi="Arial"/>
          <w:i/>
          <w:szCs w:val="24"/>
        </w:rPr>
      </w:r>
    </w:p>
    <w:p>
      <w:pPr>
        <w:pStyle w:val="Normal"/>
        <w:ind w:left="720" w:right="720" w:hanging="0"/>
        <w:jc w:val="both"/>
        <w:rPr>
          <w:rFonts w:ascii="Arial" w:hAnsi="Arial" w:cs="Arial"/>
          <w:b/>
          <w:b/>
          <w:i/>
          <w:i/>
          <w:szCs w:val="24"/>
        </w:rPr>
      </w:pPr>
      <w:r>
        <w:rPr>
          <w:rFonts w:cs="Arial" w:ascii="Arial" w:hAnsi="Arial"/>
          <w:b/>
          <w:i/>
          <w:szCs w:val="24"/>
        </w:rPr>
        <w:t xml:space="preserve">Reporting on Strategy, Program or Funding Level Changes  </w:t>
      </w:r>
      <w:r>
        <w:rPr>
          <w:rFonts w:cs="Arial" w:ascii="Arial" w:hAnsi="Arial"/>
          <w:i/>
          <w:szCs w:val="24"/>
        </w:rPr>
        <w:t>VSHSL annual reports shall include recommendations on strategy, program, process or funding level changes based on performance and evaluation data or any other eventuality resulting in the need for substantive changes.</w:t>
      </w:r>
      <w:r>
        <w:rPr>
          <w:rStyle w:val="FootnoteAnchor"/>
          <w:rFonts w:cs="Arial" w:ascii="Arial" w:hAnsi="Arial"/>
          <w:i/>
          <w:szCs w:val="24"/>
        </w:rPr>
        <w:footnoteReference w:id="6"/>
      </w:r>
      <w:r>
        <w:rPr>
          <w:rFonts w:cs="Arial" w:ascii="Arial" w:hAnsi="Arial"/>
          <w:i/>
          <w:szCs w:val="24"/>
        </w:rPr>
        <w:t xml:space="preserve"> </w:t>
      </w:r>
    </w:p>
    <w:p>
      <w:pPr>
        <w:pStyle w:val="Normal"/>
        <w:ind w:left="1440" w:hanging="0"/>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In addition, on page 145, the Implementation Plan states: </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i/>
          <w:i/>
          <w:szCs w:val="24"/>
        </w:rPr>
      </w:pPr>
      <w:r>
        <w:rPr>
          <w:rFonts w:cs="Arial" w:ascii="Arial" w:hAnsi="Arial"/>
          <w:i/>
          <w:szCs w:val="24"/>
        </w:rPr>
        <w:t>The VSHSL annual report required by this plan shall include a description of the previous year’s use of technical assistance and capacity-building funds.</w:t>
      </w:r>
      <w:r>
        <w:rPr>
          <w:rStyle w:val="FootnoteAnchor"/>
          <w:rFonts w:cs="Arial" w:ascii="Arial" w:hAnsi="Arial"/>
          <w:i/>
          <w:szCs w:val="24"/>
        </w:rPr>
        <w:footnoteReference w:id="7"/>
      </w:r>
      <w:r>
        <w:rPr>
          <w:rFonts w:cs="Arial" w:ascii="Arial" w:hAnsi="Arial"/>
          <w:i/>
          <w:szCs w:val="24"/>
        </w:rPr>
        <w:t xml:space="preserve"> </w:t>
      </w:r>
    </w:p>
    <w:p>
      <w:pPr>
        <w:pStyle w:val="Normal"/>
        <w:ind w:left="144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ecutive states that in 2018, the VSHSL continued services provided in 2017 under the former levy, without disruption, while launching several new strategies and beginning planning for the full suite of VSHSL strategies. The VSHSL has five result areas for the levy’s three priority populations (veterans, seniors, vulnerable populations): housing stability, financial stability, healthy living, social engagement, and service system access and improvement.</w:t>
      </w:r>
      <w:r>
        <w:rPr>
          <w:rStyle w:val="FootnoteAnchor"/>
          <w:rFonts w:cs="Arial" w:ascii="Arial" w:hAnsi="Arial"/>
          <w:szCs w:val="24"/>
        </w:rPr>
        <w:footnoteReference w:id="8"/>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quirements of the VSHSL Implementation Plan are described below. Of note, in the transmittal letter (Attachment 2), the Executive states that new “[…] investments for the VSHSL in 2018 focused on housing stability, dedication of $3.5 million in one-time funds to stabilize senior centers, and actions to strengthen the King County Veterans Program to position it as a more robust service hub.” It also notes a smooth transition from the VSHSL Transition Plan to the VSHSL Implementation Plan in July 2018. The uninterrupted continuation of 2017 programs included the codification and recruitment launch of the VSHSL Advisory Board and $46.1 million in total investments by the lev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Requirement 1: The Executive shall transmit to the County Council and the Regional Policy Committee an annual report on the VSHSL by the first day of July of each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requirement was met, the report was filed with the Clerk’s office on June 24, 2019.</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Requirement 2: The report shall describe the state of the VSHSL, the fiscal and performance management of the VSHSL and the VSHSL’s accomplishments from January through December of the preceding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requirement was met. The state of the VSHSL is described on page 5 of the 2018 VSHSL Annual Report. The fiscal and performance management of the VSHSL is described on pages 42-48. The accomplishments from January through December of the preceding year are similarly described on pages 42-4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f note, in the Financial Report on page 46, there are two major areas with budgetary overspending. The King County Veteran’s Program (KCVP) and the Veterans Fellowship program. DCHS has provided the following information to explain the budgetary overspending: </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 w:val="22"/>
        </w:rPr>
      </w:pPr>
      <w:r>
        <w:rPr>
          <w:rFonts w:cs="Arial" w:ascii="Arial" w:hAnsi="Arial"/>
          <w:szCs w:val="24"/>
          <w:u w:val="single"/>
        </w:rPr>
        <w:t>KCVP</w:t>
      </w:r>
      <w:r>
        <w:rPr>
          <w:rFonts w:cs="Arial" w:ascii="Arial" w:hAnsi="Arial"/>
          <w:szCs w:val="24"/>
        </w:rPr>
        <w:t xml:space="preserve">: </w:t>
      </w:r>
      <w:r>
        <w:rPr>
          <w:rFonts w:cs="Arial" w:ascii="Arial" w:hAnsi="Arial"/>
        </w:rPr>
        <w:t>Going into 2018, the financial assistance direct payments for veteran’s assistance increased. With increased rents in King County, the rent assistance expense for veterans has increased. In addition, DCHS experienced some one-time move charges associated with the KCVP relocation from Renton to Tukwila, contributing to the overall overspending.</w:t>
      </w:r>
    </w:p>
    <w:p>
      <w:pPr>
        <w:pStyle w:val="Normal"/>
        <w:ind w:right="720" w:firstLine="720"/>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u w:val="single"/>
        </w:rPr>
        <w:t>The Veterans Fellowship program</w:t>
      </w:r>
      <w:r>
        <w:rPr>
          <w:rFonts w:cs="Arial" w:ascii="Arial" w:hAnsi="Arial"/>
          <w:szCs w:val="24"/>
        </w:rPr>
        <w:t xml:space="preserve">: </w:t>
      </w:r>
      <w:r>
        <w:rPr>
          <w:rFonts w:cs="Arial" w:ascii="Arial" w:hAnsi="Arial"/>
        </w:rPr>
        <w:t>The Veterans Fellowship program overspend was an issue where the reimbursement billings typically was a year behind schedule. In 2017, DCHS was paying 2016 expenditures. In 2018, they were paying 2017 expenditures. DCHS revamped the billing process in 2018 and, as a result, ended up paying for 2017 and 2018 Veterans Fellowship intern expenditures in one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addition, there are some areas with significant underspending. In particular, Technical Assistance and Capacity Building has a nearly $500,000 variance. During the last supplemental budget process the Executive stated that </w:t>
      </w:r>
      <w:r>
        <w:rPr>
          <w:rFonts w:cs="Arial" w:ascii="Arial" w:hAnsi="Arial"/>
        </w:rPr>
        <w:t xml:space="preserve">the hiring of 21 new positions to support the work of all strategies for all 3 population groups took all of the 2018 and a portion of 2019. Due to the lag in filling vacancies, they were not able to procure all technical assistance and capacity building funds allocated for 2018 in the VSHSL Transition Plan. DCHS has stated that the first quarter of 2019 was spent doing significant community outreach throughout the County for go-first VSHSL Implementation Plan strategies. They are expecting an uptick in spending the technical assistance funds and capacity building will be deployed to organizations that qualify and are awarded funding through these procurement processes currently open and soon-to-be open procurement processes. DCHS believes that the availability of 2018 funds for 2019-2020 will augment their ability to provide technical assistance and capacity building to organizations that are small, diverse, and may not have contracted with the County before. They do not expect there to be another underspend in this biennium because they expect the need for technical assistance and capacity building to be larger than the total resource availa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Requirement 3: Each annual report shall also include a summary of investments by Council distric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follow up communication with the Department of Community and Human Services (DCHS), the Department stated that the</w:t>
      </w:r>
      <w:r>
        <w:rPr>
          <w:rFonts w:cs="Arial" w:ascii="Arial" w:hAnsi="Arial"/>
        </w:rPr>
        <w:t xml:space="preserve"> first year of the levy was well underway by the time the Implementation Plan was passed. As most services were already in place from the previous levy, this was not data that DCHS had available/collected for 2018. Moving forward, DCHS is working to collect this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quirement 4: Each annual report shall continue to include a summary of geographic distribution of services. To increase transparency about delivery of VSHSL services throughout the county, the report shall also include an analysis of geographic information obtained from either zip codes or city data, or both, of the individuals and families served.</w:t>
      </w:r>
      <w:r>
        <w:rPr>
          <w:rStyle w:val="FootnoteAnchor"/>
          <w:rFonts w:cs="Arial" w:ascii="Arial" w:hAnsi="Arial"/>
          <w:b/>
          <w:szCs w:val="24"/>
        </w:rPr>
        <w:footnoteReference w:id="9"/>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are a number of geography graphics illustrated throughout the 2018 VSHSL Annual Report. DCHS has stated in follow up communication that the graphics illustrate the geographic location of clients who were served, not the location of services. In addition, the data represented encompasses the individuals for the programs where demographic information was collected and analyz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ge 6 of the 2018 VSHSL Annual Report has a graphic that provides an analysis of all individuals/families served by the levy. DCHS has also clarified in follow up communication that the graphics on pages 15, 21, 29, 35, and 41 all roll up into the graphic on page 6. This geographic information was determined through zip code dat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nally, the graphics are split into the following categories: East, North, South, Seattle, and Other/Unknown. DCHS has stated that “Other” is defined as zip codes that reside outside of King County. The region boundaries were defined by King County Public Health.</w:t>
      </w:r>
      <w:r>
        <w:rPr>
          <w:rStyle w:val="FootnoteAnchor"/>
          <w:rFonts w:cs="Arial" w:ascii="Arial" w:hAnsi="Arial"/>
          <w:szCs w:val="24"/>
        </w:rPr>
        <w:footnoteReference w:id="10"/>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quirement 5: VSHSL annual reports shall include recommendations on strategy, program, process or funding level changes based on performance and evaluation data or any other eventuality resulting in the need for substantive chan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CHS has confirmed that there is no need for substantive change at this ti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Requirement 6: The VSHSL annual report required by this plan shall include a description of the previous year’s use of technical assistance and capacity-building fun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requirement was met. There is a description of the 2018 use of technical assistance and capacity building funds in the 2018 VSHSL Annual Report. On page 7, the report states that, “In 2018, technical assistance funds helped 19 providers apply for levy funding. Additionally, three Preventing Inappropriate Housing Loss</w:t>
      </w:r>
      <w:r>
        <w:rPr>
          <w:rStyle w:val="FootnoteAnchor"/>
          <w:rFonts w:cs="Arial" w:ascii="Arial" w:hAnsi="Arial"/>
          <w:szCs w:val="24"/>
        </w:rPr>
        <w:footnoteReference w:id="11"/>
      </w:r>
      <w:r>
        <w:rPr>
          <w:rFonts w:cs="Arial" w:ascii="Arial" w:hAnsi="Arial"/>
          <w:szCs w:val="24"/>
        </w:rPr>
        <w:t xml:space="preserve"> providers used technical assistance and capacity building funding to translate program services brochures into multiple languages, purchase and retrofit a mobile legal unit to reach clients where they are, and enhance an existing housing unit database to facilitate an efficient and accurate referral process.” Page 45 of the 2018 VSHSL Annual Report cross references this in its Performance Measurement section. </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i w:val="false"/>
          <w:szCs w:val="24"/>
        </w:rPr>
        <w:t>King County Code does not require action by the Council on the 2018 VSHSL Annual Report, therefore, no action is needed at this tim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Leon Richardson, Assistant Director for Adult Services, Department of Community and Human Services</w:t>
      </w:r>
    </w:p>
    <w:p>
      <w:pPr>
        <w:pStyle w:val="ListParagraph1"/>
        <w:spacing w:lineRule="auto" w:line="240"/>
        <w:ind w:left="1080" w:hanging="0"/>
        <w:jc w:val="both"/>
        <w:rPr>
          <w:rFonts w:ascii="Arial" w:hAnsi="Arial" w:cs="Arial"/>
        </w:rPr>
      </w:pPr>
      <w:r>
        <w:rPr>
          <w:rFonts w:cs="Arial" w:ascii="Arial" w:hAnsi="Arial"/>
        </w:rPr>
      </w:r>
    </w:p>
    <w:p>
      <w:pPr>
        <w:pStyle w:val="ListParagraph1"/>
        <w:spacing w:lineRule="auto" w:line="240"/>
        <w:ind w:left="1080" w:hanging="0"/>
        <w:jc w:val="both"/>
        <w:rPr>
          <w:rFonts w:ascii="Arial" w:hAnsi="Arial" w:cs="Arial"/>
        </w:rPr>
      </w:pPr>
      <w:r>
        <w:rPr>
          <w:rFonts w:cs="Arial" w:ascii="Arial" w:hAnsi="Arial"/>
        </w:rPr>
      </w:r>
      <w:bookmarkStart w:id="0" w:name="_GoBack"/>
      <w:bookmarkStart w:id="1" w:name="_GoBack"/>
      <w:bookmarkEnd w:id="1"/>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2018 VSHSL Annual Report (2019-RPT0094)</w:t>
      </w:r>
    </w:p>
    <w:p>
      <w:pPr>
        <w:pStyle w:val="TextBody"/>
        <w:numPr>
          <w:ilvl w:val="0"/>
          <w:numId w:val="2"/>
        </w:numPr>
        <w:jc w:val="both"/>
        <w:rPr>
          <w:rFonts w:ascii="Arial" w:hAnsi="Arial" w:cs="Arial"/>
          <w:i w:val="false"/>
          <w:i w:val="false"/>
          <w:szCs w:val="24"/>
        </w:rPr>
      </w:pPr>
      <w:r>
        <w:rPr>
          <w:rFonts w:cs="Arial" w:ascii="Arial" w:hAnsi="Arial"/>
          <w:i w:val="false"/>
          <w:szCs w:val="24"/>
        </w:rPr>
        <w:t>Executive Letter (2019-RPT0094)</w:t>
      </w:r>
    </w:p>
    <w:p>
      <w:pPr>
        <w:pStyle w:val="TextBody"/>
        <w:numPr>
          <w:ilvl w:val="0"/>
          <w:numId w:val="2"/>
        </w:numPr>
        <w:jc w:val="both"/>
        <w:rPr>
          <w:rFonts w:ascii="Arial" w:hAnsi="Arial" w:cs="Arial"/>
          <w:i w:val="false"/>
          <w:i w:val="false"/>
          <w:szCs w:val="24"/>
        </w:rPr>
      </w:pPr>
      <w:r>
        <w:rPr>
          <w:rFonts w:cs="Arial" w:ascii="Arial" w:hAnsi="Arial"/>
          <w:i w:val="false"/>
          <w:szCs w:val="24"/>
        </w:rPr>
        <w:t>2018-Annual-Report-PPT</w:t>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requiring the transmittal of the VSHSL Governance Plan, Ordinance 18555 listed the following requirements of the Governance Plan: (1) the creation of the board or boards shall be contingent upon voter approval of the VSHSL, (2) the board or boards shall be charged to oversee the distribution of VSHSL proceeds, (3) the board or boards shall report annually to the Executive and Council on the fiscal and performance management of the VSHSL, and (4) the plan may describe additional matters on which the board or boards are empowered to provide advice to the Executive and Council. (p. 2 VSHSL Governance Plan)</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King County Veterans Program (KCVP) has served low-income, homeless, disabled and at-risk veterans and their families since the 1950s. The KCVP is mandated by state law and is funded by King County taxpayers. Dating back to the late 19</w:t>
      </w:r>
      <w:r>
        <w:rPr>
          <w:rFonts w:cs="Arial" w:ascii="Arial" w:hAnsi="Arial"/>
          <w:vertAlign w:val="superscript"/>
        </w:rPr>
        <w:t>th</w:t>
      </w:r>
      <w:r>
        <w:rPr>
          <w:rFonts w:cs="Arial" w:ascii="Arial" w:hAnsi="Arial"/>
        </w:rPr>
        <w:t xml:space="preserve"> Century, Washington has required in various forms that counties maintain a program to assist indigent veterans. Chapter 73.08 RCW is the current embodiment of this requirement and RCW 73.08.080 requires the legislative authority in each county to create a veterans’ assistance fund that is funded through a property tax of their respective counties.</w:t>
      </w:r>
    </w:p>
  </w:footnote>
  <w:footnote w:id="4">
    <w:p>
      <w:pPr>
        <w:pStyle w:val="Normal"/>
        <w:jc w:val="both"/>
        <w:rPr>
          <w:rFonts w:ascii="Arial" w:hAnsi="Arial" w:cs="Arial"/>
          <w:i/>
          <w:i/>
          <w:sz w:val="20"/>
        </w:rPr>
      </w:pPr>
      <w:r>
        <w:rPr>
          <w:rStyle w:val="FootnoteCharacters"/>
        </w:rPr>
        <w:footnoteRef/>
      </w:r>
      <w:r>
        <w:rPr>
          <w:rFonts w:cs="Arial" w:ascii="Arial" w:hAnsi="Arial"/>
          <w:sz w:val="20"/>
        </w:rPr>
        <w:t xml:space="preserve"> </w:t>
      </w:r>
      <w:r>
        <w:rPr>
          <w:rFonts w:cs="Arial" w:ascii="Arial" w:hAnsi="Arial"/>
          <w:sz w:val="20"/>
        </w:rPr>
        <w:t xml:space="preserve">Under Ordinance 18555, Section 7.C. expenditure of VSHSL levy proceeds is limited as follows: </w:t>
      </w:r>
      <w:r>
        <w:rPr>
          <w:rFonts w:cs="Arial" w:ascii="Arial" w:hAnsi="Arial"/>
          <w:i/>
          <w:sz w:val="20"/>
        </w:rPr>
        <w:t>“Until the council adopts by ordinance the transition plan referenced in subsection A. of this section, subject to appropriation, levy proceeds may only be expended to continue service provided in 2017 at 2017 service levels and such expenditures shall be governed by the Service Improvement Plan 2012-2017 – Veterans and Human Services Levy adopted by Ordinance 17236. No levy proceeds may be expended for new regional health and human services or capital facilities until the council adopts by ordinance the transition plan referenced in subsection A. of this section.”</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otions 15057 (2016 VHSL Annual Report), 14781 (2015 VHSL Annual Report), 14439 (2014 VHSL Annual Report), 14235 (2013 VHSL Annual Report).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VSHSL Implementation Plan, page 186, </w:t>
      </w:r>
      <w:hyperlink r:id="rId1">
        <w:r>
          <w:rPr>
            <w:rStyle w:val="InternetLink"/>
            <w:rFonts w:cs="Arial" w:ascii="Arial" w:hAnsi="Arial"/>
          </w:rPr>
          <w:t>https://www.kingcounty.gov/~/media/depts/community-human-services/VHS-Levy/VSHSL%20Planning/VSHSL_Implementation_Plan_-_Passed_-_Sans_Line_Numbering.ashx?la=en</w:t>
        </w:r>
      </w:hyperlink>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 xml:space="preserve">Under Ordinance 18555, at least one percent of each year’s total proceeds must be allocated to fund capacity building and technical assistance.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CHS defines these five result areas on page 5 of the 2018 VSHSL Annual Report. Housing Stability is also defined on page 51 of the VSHSL Implementation Plan. Financial Stability is also defined on page 75 of the VSHSL Implementation Plan. Social Engagement is also defined on page 85 of the VSHSL Implementation Plan. Service system access and improvement is defined on page 120 of the VSHSL Implementation Plan.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is requirement goes on to include the following language: “The Executive may make a discretionary determination, depending on the data available and the best way to measure the amount or value of services delivered to constituents in each district, what measures shall be used to meet this requirement. The Executive may use the locations of offices of the receiving entity in each Council district, the headquarters of the recipient, other measures, or a combination of measures.”</w:t>
      </w:r>
    </w:p>
  </w:footnote>
  <w:footnote w:id="10">
    <w:p>
      <w:pPr>
        <w:pStyle w:val="Footnote"/>
        <w:rPr/>
      </w:pPr>
      <w:r>
        <w:rPr>
          <w:rStyle w:val="FootnoteCharacters"/>
        </w:rPr>
        <w:footnoteRef/>
      </w:r>
      <w:r>
        <w:rPr/>
        <w:t xml:space="preserve"> </w:t>
      </w:r>
      <w:r>
        <w:rPr>
          <w:rFonts w:cs="Arial" w:ascii="Arial" w:hAnsi="Arial"/>
        </w:rPr>
        <w:t xml:space="preserve">There is a visual of the map used on page 4 of the 2017 MIDD Annual Report. This can be found at: </w:t>
      </w:r>
      <w:hyperlink r:id="rId2">
        <w:r>
          <w:rPr>
            <w:rStyle w:val="InternetLink"/>
            <w:rFonts w:cs="Arial" w:ascii="Arial" w:hAnsi="Arial"/>
          </w:rPr>
          <w:t>https://www.kingcounty.gov/~/media/depts/community-human-services/MIDD/Reports/2017_MIDD_Annual_Report_.ashx?la=en</w:t>
        </w:r>
      </w:hyperlink>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reventing Inappropriate Housing Loss subsection of the 2018 VSHSL Annual Report can be found on page 14. It describes in more detail: “Several of the funded agencies were also awarded technical assistance and capacity building funds, which they used to help a broader range of county residents access their information and services, including translating materials in communities where English proficiency is a barrier, bringing legal services directly to residents through a mobile legal unit in communities where transportation is a barrier, and enhancing a common database of housing counseling services to streamline referrals and serve clients more eff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media/depts/community-human-services/VHS-Levy/VSHSL Planning/VSHSL_Implementation_Plan_-_Passed_-_Sans_Line_Numbering.ashx?la=en" TargetMode="External"/><Relationship Id="rId2" Type="http://schemas.openxmlformats.org/officeDocument/2006/relationships/hyperlink" Target="https://www.kingcounty.gov/~/media/depts/community-human-services/MIDD/Reports/2017_MIDD_Annual_Report_.ashx?la=en"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1FD337AF8EFB40B02BD845C54525E3" ma:contentTypeVersion="8" ma:contentTypeDescription="Create a new document." ma:contentTypeScope="" ma:versionID="0ad475b6da6ca8f3620c1dbc30cb0c7d">
  <xsd:schema xmlns:xsd="http://www.w3.org/2001/XMLSchema" xmlns:xs="http://www.w3.org/2001/XMLSchema" xmlns:p="http://schemas.microsoft.com/office/2006/metadata/properties" xmlns:ns3="eca3edb8-3bbf-44e7-abc5-c2127acc1708" targetNamespace="http://schemas.microsoft.com/office/2006/metadata/properties" ma:root="true" ma:fieldsID="e80069f703784f8a7c00b3fc2e7941f1" ns3:_="">
    <xsd:import namespace="eca3edb8-3bbf-44e7-abc5-c2127acc170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a3edb8-3bbf-44e7-abc5-c2127acc17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3CFB2-4388-4109-82FD-E85DE7147F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a3edb8-3bbf-44e7-abc5-c2127acc17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9E613B-D8DA-4E24-8544-43990741F264}">
  <ds:schemaRefs>
    <ds:schemaRef ds:uri="http://schemas.microsoft.com/sharepoint/v3/contenttype/forms"/>
  </ds:schemaRefs>
</ds:datastoreItem>
</file>

<file path=customXml/itemProps3.xml><?xml version="1.0" encoding="utf-8"?>
<ds:datastoreItem xmlns:ds="http://schemas.openxmlformats.org/officeDocument/2006/customXml" ds:itemID="{1BB70DC0-A3F3-404D-A1F3-ECD09A82BEFD}">
  <ds:schemaRefs>
    <ds:schemaRef ds:uri="http://schemas.microsoft.com/office/2006/documentManagement/types"/>
    <ds:schemaRef ds:uri="http://purl.org/dc/terms/"/>
    <ds:schemaRef ds:uri="http://schemas.openxmlformats.org/package/2006/metadata/core-properties"/>
    <ds:schemaRef ds:uri="http://purl.org/dc/elements/1.1/"/>
    <ds:schemaRef ds:uri="http://purl.org/dc/dcmitype/"/>
    <ds:schemaRef ds:uri="http://schemas.microsoft.com/office/infopath/2007/PartnerControls"/>
    <ds:schemaRef ds:uri="eca3edb8-3bbf-44e7-abc5-c2127acc1708"/>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8640B85F-10D6-4566-B11E-C411C5C32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387</Words>
  <Characters>13607</Characters>
  <CharactersWithSpaces>15963</CharactersWithSpaces>
  <Paragraphs>3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52:00Z</dcterms:created>
  <dc:creator>Monica Clarke</dc:creator>
  <dc:description/>
  <dc:language>en-US</dc:language>
  <cp:lastModifiedBy>Curry, Clifton</cp:lastModifiedBy>
  <cp:lastPrinted>2015-03-13T15:09:00Z</cp:lastPrinted>
  <dcterms:modified xsi:type="dcterms:W3CDTF">2019-08-29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FD337AF8EFB40B02BD845C54525E3</vt:lpwstr>
  </property>
</Properties>
</file>