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July 18, 2019</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he Honorable Rod Dembowski</w:t>
      </w:r>
    </w:p>
    <w:p>
      <w:pPr>
        <w:pStyle w:val="Normal"/>
        <w:ind w:left="1440" w:hanging="1440"/>
        <w:rPr/>
      </w:pPr>
      <w:r>
        <w:rPr>
          <w:rFonts w:cs="Times New Roman" w:ascii="Times New Roman" w:hAnsi="Times New Roman"/>
          <w:sz w:val="24"/>
          <w:szCs w:val="24"/>
        </w:rPr>
        <w:t>Chair, King County Council</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Room 1200</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COURTHOUS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Re: Ordinance 18835, Section 21, Proviso 4</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Dear Councilmember Dembowski:</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ollowing Community Policing Model response is submitted in accordance with 2019-2020 Biennial Budget, Ordinance 18835, Section 21, Proviso 4. This report responds to and addresses the direction from King County Council as adopted by ordinanc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Of this appropriation, $100,000 shall not be expended or encumbered until the sheriff transmits a report describing the actions and resources necessary for a community policing model to be implemented in the unincorporated areas of each of the sheriff’s precincts.</w:t>
        <w:tab/>
      </w:r>
    </w:p>
    <w:p>
      <w:pPr>
        <w:pStyle w:val="Normal"/>
        <w:ind w:left="720" w:hanging="144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The proviso directed a response to the following specific questions which will be addressed in the body of the document.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hanging="1440"/>
        <w:rPr/>
      </w:pPr>
      <w:r>
        <w:rPr>
          <w:rFonts w:cs="Times New Roman" w:ascii="Times New Roman" w:hAnsi="Times New Roman"/>
          <w:sz w:val="24"/>
          <w:szCs w:val="24"/>
        </w:rPr>
        <w:tab/>
        <w:t>A.  Provide a description of a community policing model that would best serve the unincorporated area residents of each of the sheriff precincts, including the organizational structure and guiding policies that would be employed in the development</w:t>
        <w:tab/>
        <w:t>and implementation of a community policing model for the unincorporated area of each sheriff precinct;</w:t>
      </w:r>
    </w:p>
    <w:p>
      <w:pPr>
        <w:pStyle w:val="Normal"/>
        <w:ind w:hanging="1440"/>
        <w:rPr>
          <w:rFonts w:ascii="Times New Roman" w:hAnsi="Times New Roman" w:cs="Times New Roman"/>
          <w:sz w:val="24"/>
          <w:szCs w:val="24"/>
        </w:rPr>
      </w:pPr>
      <w:r>
        <w:rPr>
          <w:rFonts w:cs="Times New Roman" w:ascii="Times New Roman" w:hAnsi="Times New Roman"/>
          <w:sz w:val="24"/>
          <w:szCs w:val="24"/>
        </w:rPr>
      </w:r>
    </w:p>
    <w:p>
      <w:pPr>
        <w:pStyle w:val="Normal"/>
        <w:ind w:hanging="1440"/>
        <w:rPr/>
      </w:pPr>
      <w:r>
        <w:rPr>
          <w:rFonts w:cs="Times New Roman" w:ascii="Times New Roman" w:hAnsi="Times New Roman"/>
          <w:sz w:val="24"/>
          <w:szCs w:val="24"/>
        </w:rPr>
        <w:tab/>
        <w:t>B.  Provide a list of organizations, including but not limited to, nonprofits, neighborhood groups, homeowner associations, schools and businesses in the unincorporated area of each sheriff precinct, identified as potential partners necessary to advance the objectives of community policing in their respective sheriff precinct;</w:t>
      </w:r>
    </w:p>
    <w:p>
      <w:pPr>
        <w:pStyle w:val="Normal"/>
        <w:ind w:hanging="1440"/>
        <w:rPr>
          <w:rFonts w:ascii="Times New Roman" w:hAnsi="Times New Roman" w:cs="Times New Roman"/>
          <w:sz w:val="24"/>
          <w:szCs w:val="24"/>
        </w:rPr>
      </w:pPr>
      <w:r>
        <w:rPr>
          <w:rFonts w:cs="Times New Roman" w:ascii="Times New Roman" w:hAnsi="Times New Roman"/>
          <w:sz w:val="24"/>
          <w:szCs w:val="24"/>
        </w:rPr>
      </w:r>
    </w:p>
    <w:p>
      <w:pPr>
        <w:pStyle w:val="Normal"/>
        <w:ind w:hanging="1440"/>
        <w:rPr/>
      </w:pPr>
      <w:r>
        <w:rPr>
          <w:rFonts w:cs="Times New Roman" w:ascii="Times New Roman" w:hAnsi="Times New Roman"/>
          <w:sz w:val="24"/>
          <w:szCs w:val="24"/>
        </w:rPr>
        <w:tab/>
        <w:t xml:space="preserve">C.  Provide a description of the staffing levels necessary to increase the sheriff’s office visibility through neighborhood specific patrols in the unincorporated area of each sheriff precinct as compared to current reactive policing models; </w:t>
      </w:r>
    </w:p>
    <w:p>
      <w:pPr>
        <w:pStyle w:val="Normal"/>
        <w:ind w:hanging="1440"/>
        <w:rPr>
          <w:rFonts w:ascii="Times New Roman" w:hAnsi="Times New Roman" w:cs="Times New Roman"/>
          <w:sz w:val="24"/>
          <w:szCs w:val="24"/>
        </w:rPr>
      </w:pPr>
      <w:r>
        <w:rPr>
          <w:rFonts w:cs="Times New Roman" w:ascii="Times New Roman" w:hAnsi="Times New Roman"/>
          <w:sz w:val="24"/>
          <w:szCs w:val="24"/>
        </w:rPr>
      </w:r>
    </w:p>
    <w:p>
      <w:pPr>
        <w:pStyle w:val="Normal"/>
        <w:ind w:hanging="1440"/>
        <w:rPr/>
      </w:pPr>
      <w:r>
        <w:rPr>
          <w:rFonts w:cs="Times New Roman" w:ascii="Times New Roman" w:hAnsi="Times New Roman"/>
          <w:sz w:val="24"/>
          <w:szCs w:val="24"/>
        </w:rPr>
        <w:tab/>
        <w:t xml:space="preserve">D.  Provide an assessment of the feasibility of establishing a taskforce or roundtable bringing together representatives from each individual sheriff precinct and those community leaders within the unincorporated area of the respective sheriff precinct to foster collaboration and trust in furtherance of the objectives of community policing.  </w:t>
      </w:r>
    </w:p>
    <w:p>
      <w:pPr>
        <w:pStyle w:val="Normal"/>
        <w:ind w:hanging="14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  Provide a description of the resources and estimated time necessary to implement a community policing model in the unincorporated area of each sheriff precinct.  </w:t>
      </w:r>
    </w:p>
    <w:p>
      <w:pPr>
        <w:pStyle w:val="Normal"/>
        <w:ind w:hanging="14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  Provide an analysis of obstacles to implementing a community policing model in the unincorporated area of each of the sheriff precincts and methods of overcoming those obstacles.  </w:t>
      </w:r>
    </w:p>
    <w:p>
      <w:pPr>
        <w:pStyle w:val="Normal"/>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1440"/>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Normal"/>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lang w:val="id-ID"/>
        </w:rPr>
        <w:t xml:space="preserve">Community policing is both a philosophy and an organizational strategy that allows the police and the community to work closely </w:t>
      </w:r>
      <w:r>
        <w:rPr>
          <w:rFonts w:cs="Times New Roman" w:ascii="Times New Roman" w:hAnsi="Times New Roman"/>
          <w:sz w:val="24"/>
          <w:szCs w:val="24"/>
        </w:rPr>
        <w:t xml:space="preserve">together to understand each other, trust each other and address crime, fear of crime and nuisance issues, together in creative way.  There are many adaptations of the original community policing model, but they are all based in the idea that communities and police alike will benefit from the application and commitment to these three basic tenets: prevention, partnerships and problem solv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not uncommon for police organizations to adjust the language to fit the needs of their individual agency and the communities they serve.  Although the tenets have been adjusted, renamed and rebranded by many organizations and agencies around the globe, these three principles remain the basis for most community policing and engagement models.  For example, the National League of Cities defines five tenets of community policing as 1) Foster Trust 2) Align Policies with Community Values 3) Embrace new technology 4) Prioritize Community Engagement and 5) Take steps to ensure the wellness of officers.  Although the words are different, the original three principles remain embedded in the model.  (National League of Cities, 3/2016</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l of the commanders who are currently in place at unincorporated sheriff precincts, have received community policing training and regularly demonstrate both their understanding and their commitment to holding their staff to high standards of service, partnership and engagement with their communities.   KCSO’s continued commitment to community policing philosophies is evident in our Vision and Mission Statements, Goals and our Core Values, which are listed in Attachment 1.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A. </w:t>
      </w:r>
      <w:r>
        <w:rPr>
          <w:rFonts w:cs="Times New Roman" w:ascii="Times New Roman" w:hAnsi="Times New Roman"/>
          <w:sz w:val="24"/>
          <w:szCs w:val="24"/>
          <w:u w:val="single"/>
        </w:rPr>
        <w:t>Community Policing Model assessed to be the best to serve unincorporated sheriff precinct area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KCSO considered various options when determining the approach most beneficial to the unincorporated communities we serve. Although continuing to stress community policing values throughout the organization is important, our current staffing levels do not allow much, if any, dedicated time for this type of community engagement. Existing patrol staff are simply too busy responding to emergencies and priority 911 ca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refore, our best approach would be to form a Community Policing Team at each unincorporated precinct.  Each team would consist of a sergeant and 3-4 deputies, centrally located within the precinct area, free from the requirement to respond to dispatched calls for service, and able to address the community policing needs of the precinct area.  It should be noted, these “teams” would need to be added resources, beyond our existing number of commissioned staff in our unincorporated are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munity Policing Team members would be responsible for developing outstanding relationships and partnerships with community members for the purpose of developing and maintaining public trust, as well as reducing repeat calls for service and preventing crime.  Their daily priorities would be set by the precinct comm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ur recommended Community Policing Model for Unincorporated KCSO Precincts recognizes that there is great benefit to having dedicated Community Policing Teams at each worksite. Locating teams at unincorporated precincts also allows us to tailor programs to the needs of individual neighborhoods within the precincts.  The team members could also function as subject matter experts for the patrol deputies as well.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heriff’s vision under this model would be to tie-in our newly hired Community Engagement Liaison to community policing efforts and programs around the county, working with all levels of the department to further ingrain a community policing culture. The Liaison’s work will be in coordination with that of unincorporated precincts, as well as our social media and marketing resources to develop relationships and address community proble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  </w:t>
      </w:r>
      <w:r>
        <w:rPr>
          <w:rFonts w:cs="Times New Roman" w:ascii="Times New Roman" w:hAnsi="Times New Roman"/>
          <w:sz w:val="24"/>
          <w:szCs w:val="24"/>
          <w:u w:val="single"/>
        </w:rPr>
        <w:t>Existing and Potential Partnerships to Advance Community Policing Initiativ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heriff’s employees from all unincorporated precinct areas, currently work with community partners in a number of ways, under two common scenarios:  1) As stakeholders on a particular problem that needs to be solved and 2) in collaboration to offer or support community events and programs which encourage the development of relationships, and reduce crime and the fear of cr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hough it is impossible to list every partner or potential partner, Attachment 2 includes a partial list of partnerships commonly leveraged during problem solving efforts to reduce crime and the fear of crime and to end or reduce high-impact, repeat calls for service in all of our precinct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achment 2 also includes a combined, partial list of community events and programs, founded in crime prevention and partnership, currently being offered or supported in our unincorporated precinct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inally, Attachment 2 includes some of the seasonal events staffed by unincorporated area sheriff precincts, for the purpose of crime prevention, community safety and engag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Staffing Levels Necessary to Increase Neighborhood Specific Patr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heriff’s Office is generally understaffed due to hiring and retention issues that are facing most police organizations around the country as well as funding constraints from strict revenue limitations in state law.  Staffing minimums vary between precinct areas, based on factors including the number of calls for service, driving distances between districts, geographic oddities (islands or landlocked area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heriff’s Office is working with a vendor to develop a computer program that will allow us to study our staffing resources in each of our worksites, taking into consideration the geographical restrictions, call volume, workload, response times, etc.  This information will allow us to understand and demonstrate if there is discretionary time available to each patrol deputy in our own policing environments, which are naturally different from each other and from any other agency.  The amount of discretionary time available is of key importance to community policing efforts because the first priority of law enforcement officers is response to dispatched calls for service.  It is during discretionary time (time not spent working on calls for service) that deputies can proactively address crime, purposefully engage with community members, participate in education opportunitie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clear that our communities are interested in more engagement opportunities.  With the results of the staffing study mentioned above, we will be able to determine if additional deputies are needed (beyond the suggested Community Policing Teams) in order to assure that they each have enough discretionary time to engage in community policing effo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t said, the crime reduction benefits of random, high visibility patrols are difficult to assess, as there is no reliable way to measure how much crime it deters.  Random high visibility patrols can be attributed to reducing fear of crime and a general sense that one’s property or neighborhood is being protected, but this benefit only occurs when a community member or resident sees the police car drive through their neighborhood.  This depends very much on timing and chance.  For example, if the resident is not standing in their yard or at their kitchen window when the deputy drives through, they likely won’t know about the police presence and there is no resulting sense of security.   This does not discount the random, positive engagement opportunities that occur during such patro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  </w:t>
      </w:r>
      <w:r>
        <w:rPr>
          <w:rFonts w:cs="Times New Roman" w:ascii="Times New Roman" w:hAnsi="Times New Roman"/>
          <w:sz w:val="24"/>
          <w:szCs w:val="24"/>
          <w:u w:val="single"/>
        </w:rPr>
        <w:t>Combined Precinct Area Community Policing Roundtab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Consultation of unincorporated precinct command staff indicates that a yearly Community Policing Roundtable/Forum would be a good way to develop cross-precinct relationships, share successes and brainstorm future events and programs.  More important, such events would be a good venue from which to develop a Community Policing Strategic Plan which seeks to align KCSO goals with the needs of our commun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hough it is acknowledged that there are relationship and trust building benefits to having precinct commanders involved in these meetings, such forums are good opportunities to also incorporate the KCSO Community Engagement Liaison immediately upon implementation and Community Policing Teams once they are in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ch forums would require minimal funding increases to allow for the purchase of supplies, refreshments and intermittent use of overtime to provide staffing.  This concept is considered feasible and one that could begin upon the direction of the Sherif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u w:val="single"/>
        </w:rPr>
        <w:t>Resources and Time Necessary to implement the recommended community policing model in unincorporated King Coun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implementation of Community Policing Teams will require funding for (3) sergeants and 9-12 deputies. Adding this number of employees will require a facilities assessment at each precinct to ensure they have appropriate working accommod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sz w:val="24"/>
          <w:szCs w:val="24"/>
          <w:u w:val="single"/>
        </w:rPr>
        <w:t xml:space="preserve">Obstacles to implementing the selected community policing model and recommendations to overcome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providing the Sheriff’s Office with funding to hire a Community Outreach Specialist, Council has already gone a long way toward removing obstacles and ensuring that KCSO is culturally driven by the tenets of community policing and outreach. However, if additional officers are added, these community policing positions may need to be phased in so we can carefully balance our current patrol requirements with filling the Community Policing Te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heriff’s Office is grateful to the Metropolitan King County Council for your interest and support for community policing in the unincorporated areas of King County.  We look forward to working with you to bring the vision to fru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questions, I can be reached at (206) 263-25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tzi G. Johanknecht</w:t>
      </w:r>
    </w:p>
    <w:p>
      <w:pPr>
        <w:pStyle w:val="Normal"/>
        <w:rPr>
          <w:rFonts w:ascii="Times New Roman" w:hAnsi="Times New Roman" w:cs="Times New Roman"/>
          <w:sz w:val="24"/>
          <w:szCs w:val="24"/>
        </w:rPr>
      </w:pPr>
      <w:r>
        <w:rPr>
          <w:rFonts w:cs="Times New Roman" w:ascii="Times New Roman" w:hAnsi="Times New Roman"/>
          <w:sz w:val="24"/>
          <w:szCs w:val="24"/>
        </w:rPr>
        <w:t>SHE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lo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ttachment 1 – KCSO Vision, Mission, Core Values and Go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
        </w:rPr>
      </w:pPr>
      <w:r>
        <w:rPr>
          <w:rFonts w:cs="Times New Roman" w:ascii="Times New Roman" w:hAnsi="Times New Roman"/>
          <w:b/>
          <w:bCs/>
          <w:sz w:val="24"/>
          <w:szCs w:val="24"/>
          <w:lang w:val="en"/>
        </w:rPr>
        <w:t xml:space="preserve">VISION </w:t>
      </w:r>
    </w:p>
    <w:p>
      <w:pPr>
        <w:pStyle w:val="Normal"/>
        <w:rPr>
          <w:rFonts w:ascii="Times New Roman" w:hAnsi="Times New Roman" w:cs="Times New Roman"/>
          <w:color w:val="23221F"/>
          <w:sz w:val="24"/>
          <w:szCs w:val="24"/>
          <w:lang w:val="en"/>
        </w:rPr>
      </w:pPr>
      <w:r>
        <w:rPr>
          <w:rFonts w:cs="Times New Roman" w:ascii="Times New Roman" w:hAnsi="Times New Roman"/>
          <w:color w:val="23221F"/>
          <w:sz w:val="24"/>
          <w:szCs w:val="24"/>
          <w:lang w:val="en"/>
        </w:rPr>
        <w:t>The King County Sheriff’s Office is a highly effective and respected law enforcement agency and criminal justice partner, both trusted and supported, helping King County to be the safest county in America.</w:t>
      </w:r>
    </w:p>
    <w:p>
      <w:pPr>
        <w:pStyle w:val="Normal"/>
        <w:rPr>
          <w:rFonts w:ascii="Times New Roman" w:hAnsi="Times New Roman" w:cs="Times New Roman"/>
          <w:b/>
          <w:b/>
          <w:bCs/>
          <w:color w:val="23221F"/>
          <w:sz w:val="24"/>
          <w:szCs w:val="24"/>
          <w:lang w:val="en"/>
        </w:rPr>
      </w:pPr>
      <w:r>
        <w:rPr>
          <w:rFonts w:cs="Times New Roman" w:ascii="Times New Roman" w:hAnsi="Times New Roman"/>
          <w:b/>
          <w:bCs/>
          <w:color w:val="23221F"/>
          <w:sz w:val="24"/>
          <w:szCs w:val="24"/>
          <w:lang w:val="en"/>
        </w:rPr>
      </w:r>
    </w:p>
    <w:p>
      <w:pPr>
        <w:pStyle w:val="Normal"/>
        <w:rPr>
          <w:rFonts w:ascii="Times New Roman" w:hAnsi="Times New Roman" w:cs="Times New Roman"/>
          <w:sz w:val="24"/>
          <w:szCs w:val="24"/>
          <w:lang w:val="en"/>
        </w:rPr>
      </w:pPr>
      <w:r>
        <w:rPr>
          <w:rFonts w:cs="Times New Roman" w:ascii="Times New Roman" w:hAnsi="Times New Roman"/>
          <w:b/>
          <w:bCs/>
          <w:sz w:val="24"/>
          <w:szCs w:val="24"/>
          <w:lang w:val="en"/>
        </w:rPr>
        <w:t xml:space="preserve">MISSION </w:t>
      </w:r>
    </w:p>
    <w:p>
      <w:pPr>
        <w:pStyle w:val="Normal"/>
        <w:spacing w:before="0" w:after="150"/>
        <w:rPr>
          <w:rFonts w:ascii="Times New Roman" w:hAnsi="Times New Roman" w:cs="Times New Roman"/>
          <w:b/>
          <w:b/>
          <w:bCs/>
          <w:color w:val="4F6128"/>
          <w:sz w:val="24"/>
          <w:szCs w:val="24"/>
          <w:lang w:val="en"/>
        </w:rPr>
      </w:pPr>
      <w:r>
        <w:rPr>
          <w:rFonts w:cs="Times New Roman" w:ascii="Times New Roman" w:hAnsi="Times New Roman"/>
          <w:color w:val="23221F"/>
          <w:sz w:val="24"/>
          <w:szCs w:val="24"/>
          <w:lang w:val="en"/>
        </w:rPr>
        <w:t>The King County Sheriff’s Office is a trusted partner in fighting crime and improving the quality of life for our residents and guests.</w:t>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GOALS </w:t>
      </w:r>
    </w:p>
    <w:p>
      <w:pPr>
        <w:pStyle w:val="Normal"/>
        <w:rPr>
          <w:rFonts w:ascii="Times New Roman" w:hAnsi="Times New Roman" w:cs="Times New Roman"/>
          <w:color w:val="23221F"/>
          <w:sz w:val="24"/>
          <w:szCs w:val="24"/>
          <w:lang w:val="en"/>
        </w:rPr>
      </w:pPr>
      <w:r>
        <w:rPr>
          <w:rFonts w:cs="Times New Roman" w:ascii="Times New Roman" w:hAnsi="Times New Roman"/>
          <w:color w:val="23221F"/>
          <w:sz w:val="24"/>
          <w:szCs w:val="24"/>
          <w:lang w:val="en"/>
        </w:rPr>
        <w:t>Through community engagement and collaboration we will:</w:t>
      </w:r>
    </w:p>
    <w:p>
      <w:pPr>
        <w:pStyle w:val="ListParagraph"/>
        <w:numPr>
          <w:ilvl w:val="0"/>
          <w:numId w:val="4"/>
        </w:numPr>
        <w:spacing w:lineRule="auto" w:line="240" w:before="100" w:after="100"/>
        <w:contextualSpacing/>
        <w:rPr>
          <w:rFonts w:ascii="Times New Roman" w:hAnsi="Times New Roman" w:eastAsia="Times New Roman" w:cs="Times New Roman"/>
          <w:color w:val="23221F"/>
          <w:sz w:val="24"/>
          <w:szCs w:val="24"/>
          <w:lang w:val="en"/>
        </w:rPr>
      </w:pPr>
      <w:r>
        <w:rPr>
          <w:rFonts w:eastAsia="Times New Roman" w:cs="Times New Roman" w:ascii="Times New Roman" w:hAnsi="Times New Roman"/>
          <w:color w:val="23221F"/>
          <w:sz w:val="24"/>
          <w:szCs w:val="24"/>
          <w:lang w:val="en"/>
        </w:rPr>
        <w:t>Develop and sustain public trust, value and support.</w:t>
      </w:r>
    </w:p>
    <w:p>
      <w:pPr>
        <w:pStyle w:val="ListParagraph"/>
        <w:numPr>
          <w:ilvl w:val="0"/>
          <w:numId w:val="4"/>
        </w:numPr>
        <w:spacing w:lineRule="auto" w:line="240" w:before="100" w:after="100"/>
        <w:contextualSpacing/>
        <w:rPr/>
      </w:pPr>
      <w:r>
        <w:rPr>
          <w:rFonts w:eastAsia="Times New Roman" w:cs="Times New Roman" w:ascii="Times New Roman" w:hAnsi="Times New Roman"/>
          <w:color w:val="23221F"/>
          <w:sz w:val="24"/>
          <w:szCs w:val="24"/>
          <w:lang w:val="en"/>
        </w:rPr>
        <w:t>Reduce crime and improve the community’s sense of security.</w:t>
      </w:r>
    </w:p>
    <w:p>
      <w:pPr>
        <w:pStyle w:val="ListParagraph"/>
        <w:numPr>
          <w:ilvl w:val="0"/>
          <w:numId w:val="4"/>
        </w:numPr>
        <w:spacing w:lineRule="auto" w:line="240" w:before="100" w:after="100"/>
        <w:contextualSpacing/>
        <w:rPr>
          <w:rFonts w:ascii="Times New Roman" w:hAnsi="Times New Roman" w:eastAsia="Times New Roman" w:cs="Times New Roman"/>
          <w:color w:val="23221F"/>
          <w:sz w:val="24"/>
          <w:szCs w:val="24"/>
          <w:lang w:val="en"/>
        </w:rPr>
      </w:pPr>
      <w:r>
        <w:rPr>
          <w:rFonts w:eastAsia="Times New Roman" w:cs="Times New Roman" w:ascii="Times New Roman" w:hAnsi="Times New Roman"/>
          <w:color w:val="23221F"/>
          <w:sz w:val="24"/>
          <w:szCs w:val="24"/>
          <w:lang w:val="en"/>
        </w:rPr>
        <w:t>Improve traffic safety by reducing impaired and unsafe driving behaviors and traffic collisions.</w:t>
      </w:r>
    </w:p>
    <w:p>
      <w:pPr>
        <w:pStyle w:val="ListParagraph"/>
        <w:numPr>
          <w:ilvl w:val="0"/>
          <w:numId w:val="4"/>
        </w:numPr>
        <w:spacing w:lineRule="auto" w:line="240" w:before="100" w:after="100"/>
        <w:contextualSpacing/>
        <w:rPr/>
      </w:pPr>
      <w:r>
        <w:rPr>
          <w:rFonts w:eastAsia="Times New Roman" w:cs="Times New Roman" w:ascii="Times New Roman" w:hAnsi="Times New Roman"/>
          <w:color w:val="23221F"/>
          <w:sz w:val="24"/>
          <w:szCs w:val="24"/>
          <w:lang w:val="en"/>
        </w:rPr>
        <w:t>Recruit, hire, train and promote the best people, reflective of the community we serve, to provide high quality, professional and responsive service.</w:t>
      </w:r>
    </w:p>
    <w:p>
      <w:pPr>
        <w:pStyle w:val="ListParagraph"/>
        <w:numPr>
          <w:ilvl w:val="0"/>
          <w:numId w:val="4"/>
        </w:numPr>
        <w:spacing w:lineRule="auto" w:line="240" w:before="100" w:after="100"/>
        <w:contextualSpacing/>
        <w:rPr>
          <w:rFonts w:ascii="Times New Roman" w:hAnsi="Times New Roman" w:eastAsia="Times New Roman" w:cs="Times New Roman"/>
          <w:color w:val="23221F"/>
          <w:sz w:val="24"/>
          <w:szCs w:val="24"/>
          <w:lang w:val="en"/>
        </w:rPr>
      </w:pPr>
      <w:r>
        <w:rPr>
          <w:rFonts w:eastAsia="Times New Roman" w:cs="Times New Roman" w:ascii="Times New Roman" w:hAnsi="Times New Roman"/>
          <w:color w:val="23221F"/>
          <w:sz w:val="24"/>
          <w:szCs w:val="24"/>
          <w:lang w:val="en"/>
        </w:rPr>
        <w:t>Provide facilities, equipment, and technology that support achievement of our mission.</w:t>
      </w:r>
    </w:p>
    <w:p>
      <w:pPr>
        <w:pStyle w:val="ListParagraph"/>
        <w:numPr>
          <w:ilvl w:val="0"/>
          <w:numId w:val="4"/>
        </w:numPr>
        <w:spacing w:lineRule="auto" w:line="240" w:before="100" w:after="100"/>
        <w:contextualSpacing/>
        <w:rPr>
          <w:rFonts w:ascii="Times New Roman" w:hAnsi="Times New Roman" w:eastAsia="Times New Roman" w:cs="Times New Roman"/>
          <w:color w:val="23221F"/>
          <w:sz w:val="24"/>
          <w:szCs w:val="24"/>
          <w:lang w:val="en"/>
        </w:rPr>
      </w:pPr>
      <w:r>
        <w:rPr>
          <w:rFonts w:eastAsia="Times New Roman" w:cs="Times New Roman" w:ascii="Times New Roman" w:hAnsi="Times New Roman"/>
          <w:color w:val="23221F"/>
          <w:sz w:val="24"/>
          <w:szCs w:val="24"/>
          <w:lang w:val="en"/>
        </w:rPr>
        <w:t>Prepare to respond to and resolve critical incidents and disasters.</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CORE VALUES</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Leadership</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e are respectful, effective and humble</w:t>
      </w:r>
    </w:p>
    <w:p>
      <w:pPr>
        <w:pStyle w:val="Normal"/>
        <w:numPr>
          <w:ilvl w:val="0"/>
          <w:numId w:val="7"/>
        </w:numPr>
        <w:jc w:val="both"/>
        <w:rPr/>
      </w:pPr>
      <w:r>
        <w:rPr>
          <w:rFonts w:cs="Times New Roman" w:ascii="Times New Roman" w:hAnsi="Times New Roman"/>
          <w:sz w:val="24"/>
          <w:szCs w:val="24"/>
        </w:rPr>
        <w:t>We have clear expectatio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ur managers model expectations and we lead by example at all level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Integr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e are open, transparent and accountable to the public we 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e acknowledge that public trust matters – at all times</w:t>
      </w:r>
    </w:p>
    <w:p>
      <w:pPr>
        <w:pStyle w:val="Normal"/>
        <w:numPr>
          <w:ilvl w:val="0"/>
          <w:numId w:val="2"/>
        </w:numPr>
        <w:rPr/>
      </w:pPr>
      <w:r>
        <w:rPr>
          <w:rFonts w:cs="Times New Roman" w:ascii="Times New Roman" w:hAnsi="Times New Roman"/>
          <w:sz w:val="24"/>
          <w:szCs w:val="24"/>
        </w:rPr>
        <w:t>Performance errors are addressed through train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ad faith, criminal behavior, abuse of authority, and repeated or egregious acts are not tolerated and are dealt with quickly.</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Servic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e seize every opportunity to treat people the right wa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e are good stewards of taxpayer dollars</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pPr>
      <w:r>
        <w:rPr>
          <w:rFonts w:cs="Times New Roman" w:ascii="Times New Roman" w:hAnsi="Times New Roman"/>
          <w:b/>
          <w:sz w:val="24"/>
          <w:szCs w:val="24"/>
        </w:rPr>
        <w:t>Teamwork</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e recognize that relevant training and effective communications increase public and officer safet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e fight crime Constitutionall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ur managers coach, mentor and develop a strong team culture</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pPr>
      <w:r>
        <w:rPr>
          <w:rFonts w:cs="Times New Roman" w:ascii="Times New Roman" w:hAnsi="Times New Roman"/>
          <w:b/>
          <w:sz w:val="24"/>
          <w:szCs w:val="24"/>
        </w:rPr>
        <w:t>Attachment 2 – Existing Community Partnerships and Engagement Programs</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is a partial list of partnerships commonly leveraged during problem solving efforts to reduce crime and the fear of crime and to end or reduce high-impact, repeat calls for service in all of our precinct are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color w:val="1F497D"/>
          <w:sz w:val="24"/>
          <w:szCs w:val="24"/>
        </w:rPr>
      </w:pPr>
      <w:r>
        <w:rPr>
          <w:rFonts w:cs="Times New Roman" w:ascii="Times New Roman" w:hAnsi="Times New Roman"/>
          <w:sz w:val="24"/>
          <w:szCs w:val="24"/>
        </w:rPr>
        <w:t>Schools and School Districts, KC Service Departments (Local Services, Regional Animal Services of KC, Mobile Crisis Teams, Parks, DOT, DNR, Libraries, etc.), Fire Departments, churches, Home Owners Associations and Neighborhood Associations, Community Centers, social service organizations, senior centers, Snoqualmie Valley Community Network, Soup Ladies, Chambers of Commerce, property owners, business owners and landlords, tenant organizations, Tribal organizations, Foodbanks, Community Coalition for Drug Free Youth, YMCA, counseling and referral services, Veterans Administration, federal partners.</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pPr>
      <w:r>
        <w:rPr>
          <w:rFonts w:cs="Times New Roman" w:ascii="Times New Roman" w:hAnsi="Times New Roman"/>
          <w:sz w:val="24"/>
          <w:szCs w:val="24"/>
        </w:rPr>
        <w:t xml:space="preserve">The following is a combined, partial list of community events and programs founded in crime prevention and partnership, currently being offered, or supported, in our unincorporated precinct are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eighborhood Block Watch, School Resource Officers, police storefronts, National Night Out, Adopt-School, high visibility Community Walk-Along, Police Explorers, Coffee with a Cop, Block Watch and Community Crime Prevention meetings, National Night Out, Neighborhood Block Watch, Community Walk-Along, Shop with a Cop, Community Police Academy, National Drug Take Back, Popsicle with a Cop, Lunch with a Cop, Chief for a Day, High School Career Days, community vigils, Civilian Response to Active Shooter Events (CRASE), business and residential crime prevention surveys, emergency response drills and table-top-exerci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ollowing list includes some of the yearly seasonal events staffed by unincorporated area sheriff precincts, for the purpose of crime prevention, community safety and engag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all City Days, Skykomish River Days, Vashon Strawberry Festival, White Center Jubilee Day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ly events and other yearly holiday ev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pPr>
      <w:r>
        <w:rPr>
          <w:rFonts w:cs="Times New Roman" w:ascii="Times New Roman" w:hAnsi="Times New Roman"/>
          <w:b/>
          <w:sz w:val="24"/>
          <w:szCs w:val="24"/>
        </w:rPr>
        <w:t>Attachment 3 – Yearly Unincorporated Community Policing Roundtable</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is an example of what a roundtable/forum could look li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 xml:space="preserve">Provide an assessment of the feasibility of establishing a taskforce or roundtable bringing together representatives from each individual sheriff precinct and those community leaders within the unincorporated area of the respective sheriff precinct to foster collaboration and trust in furtherance of the objectives of community policing.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This could be arranged as a yearly, invitational meeting with the following parameter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1X per year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osted by rotating Majors and held in rotating precinct area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ttended by Precinct Staff as identified by Major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ttended by Executive Command as required</w:t>
      </w:r>
    </w:p>
    <w:p>
      <w:pPr>
        <w:pStyle w:val="Normal"/>
        <w:numPr>
          <w:ilvl w:val="0"/>
          <w:numId w:val="6"/>
        </w:numPr>
        <w:rPr/>
      </w:pPr>
      <w:r>
        <w:rPr>
          <w:rFonts w:cs="Times New Roman" w:ascii="Times New Roman" w:hAnsi="Times New Roman"/>
          <w:sz w:val="24"/>
          <w:szCs w:val="24"/>
        </w:rPr>
        <w:t>Attended by engaged community leaders and partner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unded enough to provide basic supply needs, site fees, lite meal/refreshments depending on length; communication/marketin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o develop and maintain strategic plans to further community policing efforts around King County</w:t>
      </w:r>
    </w:p>
    <w:p>
      <w:pPr>
        <w:pStyle w:val="Normal"/>
        <w:numPr>
          <w:ilvl w:val="0"/>
          <w:numId w:val="6"/>
        </w:numPr>
        <w:rPr/>
      </w:pPr>
      <w:r>
        <w:rPr>
          <w:rFonts w:cs="Times New Roman" w:ascii="Times New Roman" w:hAnsi="Times New Roman"/>
          <w:sz w:val="24"/>
          <w:szCs w:val="24"/>
        </w:rPr>
        <w:t>To Provide Education about resources and partnership opportuniti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o discuss community policing/engagement successes, lessons learned and needs, problem solving effort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o project necessary action for next perio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224" w:right="1224" w:gutter="0" w:header="994"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tion 155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cs="Arial"/>
      <w:i/>
      <w:iCs/>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2:36:00Z</dcterms:created>
  <dc:creator>JensenT</dc:creator>
  <dc:description/>
  <cp:keywords/>
  <dc:language>en-US</dc:language>
  <cp:lastModifiedBy>Masuo, Janet</cp:lastModifiedBy>
  <cp:lastPrinted>2019-10-31T13:15:00Z</cp:lastPrinted>
  <dcterms:modified xsi:type="dcterms:W3CDTF">2019-10-31T20:15:00Z</dcterms:modified>
  <cp:revision>6</cp:revision>
  <dc:subject/>
  <dc:title>September 10, 2001</dc:title>
</cp:coreProperties>
</file>