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ilding 4Equ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ING ALLOCATION RATIO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the $20 million total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4Culture’s board and staff examined all possible scenarios for the future lodging tax revenue stream and determined that the agency has capacity to accommodate a maximum of $2 million annual debt service after 2020, and a maximum of $20 million total for Building 4Equity.   </w:t>
      </w:r>
    </w:p>
    <w:p>
      <w:pPr>
        <w:pStyle w:val="ListParagraph"/>
        <w:numPr>
          <w:ilvl w:val="0"/>
          <w:numId w:val="1"/>
        </w:numPr>
        <w:rPr/>
      </w:pPr>
      <w:r>
        <w:rPr/>
        <w:t>Based on historical operations, 4Culture has the internal capacity to efficiently and effectively administer $20 million in capital facilities funds across King County over the next two years; an estimated $10 million each year (2020-2021), Phases I and II.</w:t>
      </w:r>
    </w:p>
    <w:p>
      <w:pPr>
        <w:pStyle w:val="ListParagraph"/>
        <w:numPr>
          <w:ilvl w:val="0"/>
          <w:numId w:val="1"/>
        </w:numPr>
        <w:rPr/>
      </w:pPr>
      <w:r>
        <w:rPr/>
        <w:t>Cultural facilities need in the county far outstrips the $20 million request. Building 4Equity applicants in Phase I alone amounted to more than $17 million in requested funds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ase I Allocations</w:t>
      </w:r>
    </w:p>
    <w:p>
      <w:pPr>
        <w:pStyle w:val="Normal"/>
        <w:rPr/>
      </w:pPr>
      <w:r>
        <w:rPr/>
        <w:t>Phase I has three parts totaling $10 million:</w:t>
      </w:r>
    </w:p>
    <w:p>
      <w:pPr>
        <w:pStyle w:val="Normal"/>
        <w:rPr/>
      </w:pPr>
      <w:r>
        <w:rPr>
          <w:b/>
        </w:rPr>
        <w:t>$1 million for Preservation Action Fund (PAF).</w:t>
      </w:r>
      <w:r>
        <w:rPr/>
        <w:t xml:space="preserve"> PAF’s funding allocation is a reduction from its 2018 allocation of $2 million, of which $1,4</w:t>
      </w:r>
      <w:bookmarkStart w:id="0" w:name="_GoBack"/>
      <w:bookmarkEnd w:id="0"/>
      <w:r>
        <w:rPr/>
        <w:t xml:space="preserve">00,000 remains. Historic preservation is a time and labor intensive program, requiring partner coordination and regulatory knowledge. </w:t>
      </w:r>
    </w:p>
    <w:p>
      <w:pPr>
        <w:pStyle w:val="Normal"/>
        <w:rPr/>
      </w:pPr>
      <w:r>
        <w:rPr>
          <w:b/>
        </w:rPr>
        <w:t>$2 million for Equity Ramp-Up</w:t>
      </w:r>
      <w:r>
        <w:rPr/>
        <w:t>. A new feature in the cultural facilities program, the Equity Ramp-Up is an education, learning, and mentoring program for organizations and groups serving marginalized communities. Because it is a new program, this allocation is an estimate for the program activities and the compensation to organizations for each stage of completion in the program.</w:t>
      </w:r>
    </w:p>
    <w:p>
      <w:pPr>
        <w:pStyle w:val="Normal"/>
        <w:rPr/>
      </w:pPr>
      <w:r>
        <w:rPr>
          <w:b/>
        </w:rPr>
        <w:t>$7 million for response to immediate capital facilities need.</w:t>
      </w:r>
      <w:r>
        <w:rPr/>
        <w:t xml:space="preserve"> This amount is the remainder of the $10 million Phase I allocation. Though $10 million shy of the immediate need for applicants, it will provide significant funding to organizations needing to complete projects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ase II Allocation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$10 million for cultural facilities.</w:t>
      </w:r>
      <w:r>
        <w:rPr/>
        <w:t xml:space="preserve"> Using a revised application and application process, 4Culture will review cultural facilities applications, which includes organizations and groups involved in the Equity Ramp-Up from Phase I. It will also explore creation of cultural spaces linked to transit-oriented development and unreinforced masonry remediation for existing cultural spac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Std 45 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AFT 6/19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LT Std 45 Book" w:hAnsi="Avenir LT Std 45 Book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venir LT Std 45 Book" w:hAnsi="Avenir LT Std 45 Book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20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202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48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72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20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20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48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  <Company>4Cul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6:00Z</dcterms:created>
  <dc:creator>Miccio, Claire</dc:creator>
  <dc:description/>
  <dc:language>en-US</dc:language>
  <cp:lastModifiedBy>Krekel-Zoppi, Leah</cp:lastModifiedBy>
  <dcterms:modified xsi:type="dcterms:W3CDTF">2019-06-2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