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tabs>
          <w:tab w:val="clear" w:pos="720"/>
          <w:tab w:val="left" w:pos="0" w:leader="none"/>
        </w:tabs>
        <w:suppressAutoHyphens w:val="true"/>
        <w:rPr>
          <w:sz w:val="10"/>
        </w:rPr>
      </w:pPr>
      <w:sdt>
        <w:sdtPr>
          <w:id w:val="1049143250"/>
          <w:placeholder>
            <w:docPart w:val="D74BFD436DD748D68FE37A4DB396485A"/>
          </w:placeholder>
          <w:text/>
        </w:sdtPr>
        <w:sdtContent>
          <w:r>
            <w:rPr/>
            <w:t>February 27, 2019</w:t>
          </w:r>
        </w:sdtContent>
      </w:sdt>
    </w:p>
    <w:p>
      <w:pPr>
        <w:pStyle w:val="Normal"/>
        <w:tabs>
          <w:tab w:val="clear" w:pos="720"/>
          <w:tab w:val="left" w:pos="0" w:leader="none"/>
          <w:tab w:val="left" w:pos="6288" w:leader="none"/>
        </w:tabs>
        <w:suppressAutoHyphens w:val="true"/>
        <w:rPr/>
      </w:pPr>
      <w:r>
        <w:rPr/>
        <w:t xml:space="preserve">The Honorable </w:t>
      </w:r>
      <w:sdt>
        <w:sdtPr>
          <w:id w:val="1935859261"/>
          <w:placeholder>
            <w:docPart w:val="9C08BCA43B9C4A69A86AE0FA7CD14F6C"/>
          </w:placeholder>
          <w:text/>
        </w:sdtPr>
        <w:sdtContent>
          <w:r>
            <w:rPr/>
            <w:t>Rod Dembowski</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lang w:val="es-US"/>
        </w:rPr>
      </w:pPr>
      <w:r>
        <w:rPr>
          <w:lang w:val="es-US"/>
        </w:rPr>
        <w:t>C O U R T H O U S E</w:t>
      </w:r>
    </w:p>
    <w:p>
      <w:pPr>
        <w:pStyle w:val="Normal"/>
        <w:tabs>
          <w:tab w:val="clear" w:pos="720"/>
          <w:tab w:val="left" w:pos="0" w:leader="none"/>
        </w:tabs>
        <w:suppressAutoHyphens w:val="true"/>
        <w:rPr>
          <w:lang w:val="es-US"/>
        </w:rPr>
      </w:pPr>
      <w:r>
        <w:rPr>
          <w:lang w:val="es-US"/>
        </w:rPr>
      </w:r>
    </w:p>
    <w:p>
      <w:pPr>
        <w:pStyle w:val="Normal"/>
        <w:rPr>
          <w:lang w:val="es-US"/>
        </w:rPr>
      </w:pPr>
      <w:r>
        <w:rPr>
          <w:lang w:val="es-US"/>
        </w:rPr>
        <w:t xml:space="preserve">Dear Councilmember </w:t>
      </w:r>
      <w:sdt>
        <w:sdtPr>
          <w:id w:val="1080480182"/>
          <w:placeholder>
            <w:docPart w:val="215F0F38FE1F4170A6455D7E604A1880"/>
          </w:placeholder>
          <w:text/>
        </w:sdtPr>
        <w:sdtContent>
          <w:r>
            <w:rPr/>
            <w:t>Dembowski</w:t>
          </w:r>
        </w:sdtContent>
      </w:sdt>
      <w:r>
        <w:rPr>
          <w:lang w:val="es-US"/>
        </w:rPr>
        <w:t>:</w:t>
      </w:r>
    </w:p>
    <w:p>
      <w:pPr>
        <w:pStyle w:val="Normal"/>
        <w:rPr>
          <w:lang w:val="es-US"/>
        </w:rPr>
      </w:pPr>
      <w:r>
        <w:rPr>
          <w:lang w:val="es-US"/>
        </w:rPr>
      </w:r>
    </w:p>
    <w:p>
      <w:pPr>
        <w:pStyle w:val="Normal"/>
        <w:rPr/>
      </w:pPr>
      <w:r>
        <w:rPr/>
        <w:t xml:space="preserve">Climate change is having profound impacts on our health, economy, and environment and the scientific consensus is that we collectively need to do more, faster, to reduce greenhouse gas (GHG) emissions. The most recent report from the Intergovernmental Panel on Climate Change documented that global emissions need to be on the steep decline within the next decade to avoid the worst impacts of climate change. Closer to home, the University of Washington Climate Impacts Group published a report in January 2019 on the implications of global warming of 1.5 degrees Celsius in Washington State, documenting increased risks to human health, salmon populations, agriculture and tourism, and increased risks of coastal flooding and erosion.  </w:t>
      </w:r>
    </w:p>
    <w:p>
      <w:pPr>
        <w:pStyle w:val="Normal"/>
        <w:rPr/>
      </w:pPr>
      <w:r>
        <w:rPr/>
      </w:r>
    </w:p>
    <w:p>
      <w:pPr>
        <w:pStyle w:val="Normal"/>
        <w:spacing w:before="0" w:after="40"/>
        <w:contextualSpacing/>
        <w:rPr>
          <w:b/>
          <w:b/>
          <w:i/>
          <w:i/>
        </w:rPr>
      </w:pPr>
      <w:r>
        <w:rPr/>
        <w:t xml:space="preserve">We can and must move faster and more aggressively to reduce GHG emissions from County operations. There is no universally accepted definition of carbon neutrality. </w:t>
      </w:r>
      <w:r>
        <w:rPr>
          <w:b/>
          <w:i/>
        </w:rPr>
        <w:t>The County’s approach and targets should focus on making deep reductions in direct emissions</w:t>
      </w:r>
      <w:r>
        <w:rPr/>
        <w:t xml:space="preserve"> </w:t>
      </w:r>
      <w:r>
        <w:rPr>
          <w:b/>
          <w:i/>
        </w:rPr>
        <w:t xml:space="preserve">rather than achieving carbon neutrality through purchase of carbon offsets or a reframing of our emissions inventory.  </w:t>
      </w:r>
    </w:p>
    <w:p>
      <w:pPr>
        <w:pStyle w:val="Normal"/>
        <w:rPr>
          <w:szCs w:val="24"/>
        </w:rPr>
      </w:pPr>
      <w:r>
        <w:rPr>
          <w:szCs w:val="24"/>
        </w:rPr>
      </w:r>
    </w:p>
    <w:p>
      <w:pPr>
        <w:pStyle w:val="Normal"/>
        <w:rPr>
          <w:szCs w:val="24"/>
        </w:rPr>
      </w:pPr>
      <w:r>
        <w:rPr>
          <w:szCs w:val="24"/>
        </w:rPr>
        <w:t xml:space="preserve">King County has a long track record of innovation and leadership to reduce GHG emissions and prepare for climate change impacts. King County’s 2015 Strategic Climate Action Plan (SCAP) established ambitious goals, targets, and priority action commitments for both county operations and at the community scale. Building on the County’s leadership, this letter transmits an </w:t>
      </w:r>
      <w:r>
        <w:rPr>
          <w:i/>
          <w:szCs w:val="24"/>
        </w:rPr>
        <w:t>Implementation Plan for a Carbon Neutral King County Government</w:t>
      </w:r>
      <w:r>
        <w:rPr>
          <w:szCs w:val="24"/>
        </w:rPr>
        <w:t xml:space="preserve"> (“Plan”), in accordance with the 2016 King County Comprehensive Plan Workplan Action 9 and consistent with Comprehensive Plan carbon neutral policies. </w:t>
      </w:r>
    </w:p>
    <w:p>
      <w:pPr>
        <w:pStyle w:val="Normal"/>
        <w:rPr>
          <w:szCs w:val="24"/>
        </w:rPr>
      </w:pPr>
      <w:r>
        <w:rPr>
          <w:szCs w:val="24"/>
        </w:rPr>
      </w:r>
    </w:p>
    <w:p>
      <w:pPr>
        <w:pStyle w:val="Normal"/>
        <w:rPr/>
      </w:pPr>
      <w:r>
        <w:rPr>
          <w:szCs w:val="24"/>
        </w:rPr>
        <w:t>Based on the analysis we completed for this Plan, I recommend that K</w:t>
      </w:r>
      <w:r>
        <w:rPr/>
        <w:t xml:space="preserve">ing County build on existing strategies and establish new, stronger targets to reduce operational GHG emissions by 25 percent by 2020, 50 percent by 2025, and 80 percent by 2030. Meeting these accelerated goals will require </w:t>
      </w:r>
      <w:r>
        <w:rPr>
          <w:b/>
          <w:i/>
        </w:rPr>
        <w:t>additional investment</w:t>
      </w:r>
      <w:r>
        <w:rPr/>
        <w:t xml:space="preserve"> in actions like fleet electrification and sometimes </w:t>
      </w:r>
      <w:r>
        <w:rPr>
          <w:b/>
          <w:i/>
        </w:rPr>
        <w:t>controversial policy choices</w:t>
      </w:r>
      <w:r>
        <w:rPr/>
        <w:t>. Given that County operational GHG emissions are a small percentage of overall emissions in King County, it is essential that we look at actions in the context of</w:t>
      </w:r>
      <w:r>
        <w:rPr>
          <w:b/>
          <w:i/>
        </w:rPr>
        <w:t xml:space="preserve"> community scale emissions </w:t>
      </w:r>
      <w:r>
        <w:rPr/>
        <w:t xml:space="preserve">and focus County efforts and investments where they will have the most impact. We will be completing a 5-year update to the 2015 SCAP by June 2020. We will use this update to refine, prioritize, and formalize sronger goals and actions to reduce greenhouse gas emissions from county operations and in the community as a whole. </w:t>
      </w:r>
    </w:p>
    <w:p>
      <w:pPr>
        <w:pStyle w:val="Normal"/>
        <w:rPr>
          <w:highlight w:val="yellow"/>
        </w:rPr>
      </w:pPr>
      <w:r>
        <w:rPr>
          <w:highlight w:val="yellow"/>
        </w:rPr>
      </w:r>
    </w:p>
    <w:p>
      <w:pPr>
        <w:pStyle w:val="Normal"/>
        <w:spacing w:before="0" w:after="60"/>
        <w:rPr/>
      </w:pPr>
      <w:r>
        <w:rPr/>
        <w:t>The Carbon Neutral Implementation Plan and my recommendation for stronger emissions reduction goals are based on:</w:t>
      </w:r>
    </w:p>
    <w:p>
      <w:pPr>
        <w:pStyle w:val="Normal"/>
        <w:numPr>
          <w:ilvl w:val="0"/>
          <w:numId w:val="2"/>
        </w:numPr>
        <w:rPr>
          <w:szCs w:val="24"/>
        </w:rPr>
      </w:pPr>
      <w:sdt>
        <w:sdtPr>
          <w:id w:val="932164457"/>
          <w:placeholder>
            <w:docPart w:val="F6DEFC6A7D6E4777BA939ED79743F414"/>
          </w:placeholder>
          <w:text/>
        </w:sdtPr>
        <w:sdtContent>
          <w:r>
            <w:rPr/>
            <w:t>Analysis of the benefits of existing and planned GHG reduction strategies, such as battery bus electrification and purchase of renewable electricity;</w:t>
          </w:r>
        </w:sdtContent>
      </w:sdt>
    </w:p>
    <w:p>
      <w:pPr>
        <w:pStyle w:val="Normal"/>
        <w:numPr>
          <w:ilvl w:val="0"/>
          <w:numId w:val="2"/>
        </w:numPr>
        <w:rPr>
          <w:szCs w:val="24"/>
        </w:rPr>
      </w:pPr>
      <w:sdt>
        <w:sdtPr>
          <w:id w:val="2054644531"/>
          <w:placeholder>
            <w:docPart w:val="B4AAE961479A4B27BB832160C6F49C2F"/>
          </w:placeholder>
        </w:sdtPr>
        <w:sdtContent>
          <w:r>
            <w:rPr/>
            <w:t>Identification of new strategies that would accelerate progress toward carbon neutrality, such as fleet electrification, deep reductions in fossil fuels used in buildings, and fugitive methane reductions, that when modeled show that it’s technically possible to achieve the proposed stronger GHG reduction targets; and</w:t>
          </w:r>
        </w:sdtContent>
      </w:sdt>
    </w:p>
    <w:p>
      <w:pPr>
        <w:pStyle w:val="Normal"/>
        <w:numPr>
          <w:ilvl w:val="0"/>
          <w:numId w:val="2"/>
        </w:numPr>
        <w:rPr>
          <w:szCs w:val="24"/>
        </w:rPr>
      </w:pPr>
      <w:r>
        <w:rPr/>
        <w:t>Preliminary assessment of the f</w:t>
      </w:r>
      <w:r>
        <w:rPr>
          <w:szCs w:val="24"/>
        </w:rPr>
        <w:t>easibility of implementing identified strategies, including cost, health, and equity and social justice benefits and impacts.</w:t>
      </w:r>
    </w:p>
    <w:p>
      <w:pPr>
        <w:pStyle w:val="Normal"/>
        <w:rPr>
          <w:szCs w:val="24"/>
        </w:rPr>
      </w:pPr>
      <w:r>
        <w:rPr>
          <w:szCs w:val="24"/>
        </w:rPr>
      </w:r>
    </w:p>
    <w:p>
      <w:pPr>
        <w:pStyle w:val="Normal"/>
        <w:rPr>
          <w:szCs w:val="24"/>
        </w:rPr>
      </w:pPr>
      <w:r>
        <w:rPr>
          <w:szCs w:val="24"/>
        </w:rPr>
        <w:t xml:space="preserve">The Plan provides background on how countywide carbon neutrality fits in with existing County commitments, options and recommendations for defining carbon neutrality, rationale for why carbon neutrality is important, best practices by other organizations, and details of strategies developed and technical modeling that occurred to support the overall Plan. </w:t>
      </w:r>
    </w:p>
    <w:p>
      <w:pPr>
        <w:pStyle w:val="Normal"/>
        <w:rPr>
          <w:bCs/>
          <w:szCs w:val="24"/>
        </w:rPr>
      </w:pPr>
      <w:r>
        <w:rPr>
          <w:bCs/>
          <w:szCs w:val="24"/>
        </w:rPr>
      </w:r>
    </w:p>
    <w:p>
      <w:pPr>
        <w:pStyle w:val="Normal"/>
        <w:rPr>
          <w:bCs/>
          <w:szCs w:val="24"/>
        </w:rPr>
      </w:pPr>
      <w:r>
        <w:rPr/>
        <w:t>Strategies presented in this Plan serve to illustrate the level of effort required to achieve the recommended overall targets.  The strategies will be further refined as more information is known about the feasibility, tradeoffs and relative cost of implementation at the community scale. Once the targets and supporting strategies are formally adopted by the County Council in the 2020 SCAP, they will serve as our updated, comprehensive blueprint for achieving carbon neutrality.</w:t>
      </w:r>
    </w:p>
    <w:p>
      <w:pPr>
        <w:pStyle w:val="Normal"/>
        <w:rPr>
          <w:szCs w:val="24"/>
        </w:rPr>
      </w:pPr>
      <w:r>
        <w:rPr>
          <w:szCs w:val="24"/>
        </w:rPr>
      </w:r>
    </w:p>
    <w:p>
      <w:pPr>
        <w:pStyle w:val="Normal"/>
        <w:rPr>
          <w:szCs w:val="24"/>
        </w:rPr>
      </w:pPr>
      <w:r>
        <w:rPr>
          <w:szCs w:val="24"/>
        </w:rPr>
        <w:t>The Plan furthers the goals of key County plans and initiatives as follows:</w:t>
      </w:r>
    </w:p>
    <w:p>
      <w:pPr>
        <w:pStyle w:val="ListParagraph"/>
        <w:numPr>
          <w:ilvl w:val="0"/>
          <w:numId w:val="1"/>
        </w:numPr>
        <w:rPr>
          <w:szCs w:val="24"/>
        </w:rPr>
      </w:pPr>
      <w:r>
        <w:rPr>
          <w:szCs w:val="24"/>
        </w:rPr>
        <w:t xml:space="preserve">The King County Strategic Plan goal to </w:t>
      </w:r>
      <w:sdt>
        <w:sdtPr>
          <w:id w:val="692206713"/>
          <w:placeholder>
            <w:docPart w:val="039D66EE024F4CC8B14D21D184C7681B"/>
          </w:placeholder>
          <w:text/>
        </w:sdtPr>
        <w:sdtContent>
          <w:r>
            <w:rPr/>
            <w:t>reduce countywide GHG emissions</w:t>
          </w:r>
        </w:sdtContent>
      </w:sdt>
      <w:r>
        <w:rPr>
          <w:szCs w:val="24"/>
        </w:rPr>
        <w:t xml:space="preserve"> by ensuring that King County is doing its part in reducing its operational footprint.</w:t>
      </w:r>
    </w:p>
    <w:p>
      <w:pPr>
        <w:pStyle w:val="ListParagraph"/>
        <w:numPr>
          <w:ilvl w:val="0"/>
          <w:numId w:val="1"/>
        </w:numPr>
        <w:rPr>
          <w:szCs w:val="24"/>
        </w:rPr>
      </w:pPr>
      <w:r>
        <w:rPr>
          <w:szCs w:val="24"/>
        </w:rPr>
        <w:t xml:space="preserve">The King County Equity and Social Justice Strategic Plan by reducing operational GHG emissions and </w:t>
      </w:r>
      <w:sdt>
        <w:sdtPr>
          <w:id w:val="991914842"/>
          <w:placeholder>
            <w:docPart w:val="52C8201E963A4723A4A59A5C84A6F26B"/>
          </w:placeholder>
          <w:text/>
        </w:sdtPr>
        <w:sdtContent>
          <w:r>
            <w:rPr/>
            <w:t>assessing how potential strategies can provide air quality benefits and improve public health for King County residents</w:t>
          </w:r>
        </w:sdtContent>
      </w:sdt>
      <w:r>
        <w:rPr>
          <w:szCs w:val="24"/>
        </w:rPr>
        <w:t>.</w:t>
      </w:r>
    </w:p>
    <w:p>
      <w:pPr>
        <w:pStyle w:val="ListParagraph"/>
        <w:numPr>
          <w:ilvl w:val="0"/>
          <w:numId w:val="1"/>
        </w:numPr>
        <w:rPr>
          <w:szCs w:val="24"/>
        </w:rPr>
      </w:pPr>
      <w:r>
        <w:rPr>
          <w:szCs w:val="24"/>
        </w:rPr>
        <w:t>The SCAP goal to reduce operational GHG emissions.</w:t>
      </w:r>
    </w:p>
    <w:p>
      <w:pPr>
        <w:pStyle w:val="Normal"/>
        <w:rPr>
          <w:szCs w:val="24"/>
        </w:rPr>
      </w:pPr>
      <w:r>
        <w:rPr>
          <w:szCs w:val="24"/>
        </w:rPr>
      </w:r>
    </w:p>
    <w:p>
      <w:pPr>
        <w:pStyle w:val="Normal"/>
        <w:rPr>
          <w:szCs w:val="24"/>
        </w:rPr>
      </w:pPr>
      <w:r>
        <w:rPr>
          <w:szCs w:val="24"/>
        </w:rPr>
        <w:t>The Plan and its recommendations were collaboratively developed by staff and leadership of the Department of Natural Resources and Parks, Metro Transit, and Executive Services.</w:t>
      </w:r>
    </w:p>
    <w:p>
      <w:pPr>
        <w:pStyle w:val="Normal"/>
        <w:rPr>
          <w:szCs w:val="24"/>
        </w:rPr>
      </w:pPr>
      <w:r>
        <w:rPr>
          <w:szCs w:val="24"/>
        </w:rPr>
      </w:r>
    </w:p>
    <w:p>
      <w:pPr>
        <w:pStyle w:val="Normal"/>
        <w:rPr/>
      </w:pPr>
      <w:r>
        <w:rPr/>
        <w:t xml:space="preserve">It is estimated that the </w:t>
      </w:r>
      <w:sdt>
        <w:sdtPr>
          <w:placeholder>
            <w:docPart w:val="1175C43F8A5A45FFB2B6F266B2925FC8"/>
          </w:placeholder>
          <w:dropDownList>
            <w:listItem w:value="Choose an item."/>
          </w:dropDownList>
        </w:sdtPr>
        <w:sdtContent>
          <w:r>
            <w:rPr/>
          </w:r>
          <w:r>
            <w:rPr>
              <w:szCs w:val="24"/>
            </w:rPr>
            <w:t>Plan</w:t>
          </w:r>
        </w:sdtContent>
      </w:sdt>
      <w:r>
        <w:rPr/>
        <w:t xml:space="preserve"> required </w:t>
      </w:r>
      <w:sdt>
        <w:sdtPr>
          <w:id w:val="1613704229"/>
          <w:placeholder>
            <w:docPart w:val="7637706F26304954A599F86691B5E912"/>
          </w:placeholder>
          <w:text/>
        </w:sdtPr>
        <w:sdtContent>
          <w:r>
            <w:rPr/>
            <w:t>200</w:t>
          </w:r>
        </w:sdtContent>
      </w:sdt>
      <w:r>
        <w:rPr/>
        <w:t xml:space="preserve"> staff hours to produce, costing </w:t>
      </w:r>
      <w:sdt>
        <w:sdtPr>
          <w:id w:val="1877882662"/>
          <w:placeholder>
            <w:docPart w:val="3FD3EFD85C9C4F7B8BE24944190BA204"/>
          </w:placeholder>
          <w:text/>
        </w:sdtPr>
        <w:sdtContent>
          <w:r>
            <w:rPr/>
            <w:t>$20,000</w:t>
          </w:r>
        </w:sdtContent>
      </w:sdt>
      <w:r>
        <w:rPr/>
        <w:t xml:space="preserve">. </w:t>
      </w:r>
      <w:r>
        <w:rPr/>
        <w:t xml:space="preserve">This does not include staff or consultant work or to develop or quantify strategies included in the Plan. </w:t>
      </w:r>
    </w:p>
    <w:p>
      <w:pPr>
        <w:pStyle w:val="Normal"/>
        <w:tabs>
          <w:tab w:val="clear" w:pos="720"/>
          <w:tab w:val="left" w:pos="1720" w:leader="none"/>
        </w:tabs>
        <w:rPr>
          <w:szCs w:val="24"/>
        </w:rPr>
      </w:pPr>
      <w:r>
        <w:rPr>
          <w:szCs w:val="24"/>
        </w:rPr>
      </w:r>
    </w:p>
    <w:p>
      <w:pPr>
        <w:pStyle w:val="Normal"/>
        <w:rPr>
          <w:szCs w:val="24"/>
        </w:rPr>
      </w:pPr>
      <w:r>
        <w:rPr>
          <w:szCs w:val="24"/>
        </w:rPr>
        <w:t xml:space="preserve">Thank you for considering this Plan. These important recommendations will help </w:t>
      </w:r>
      <w:sdt>
        <w:sdtPr>
          <w:id w:val="1156299613"/>
          <w:placeholder>
            <w:docPart w:val="62B0DE786FF14CC7982D23B3D2E5AB3E"/>
          </w:placeholder>
          <w:text/>
        </w:sdtPr>
        <w:sdtContent>
          <w:r>
            <w:rPr/>
            <w:t>guide King County as we continue to lead by example to take action on climate change in ways that are cost effective, maximize benefits to public health, and improve equity and social justice.</w:t>
          </w:r>
        </w:sdtContent>
      </w:sdt>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any questions about this </w:t>
      </w:r>
      <w:sdt>
        <w:sdtPr>
          <w:placeholder>
            <w:docPart w:val="AD920ED8386942308CDAA11A35CFD085"/>
          </w:placeholder>
          <w:dropDownList>
            <w:listItem w:value="Choose an item."/>
          </w:dropDownList>
        </w:sdtPr>
        <w:sdtContent>
          <w:r>
            <w:rPr/>
          </w:r>
          <w:r>
            <w:rPr>
              <w:szCs w:val="24"/>
            </w:rPr>
            <w:t>report</w:t>
          </w:r>
        </w:sdtContent>
      </w:sdt>
      <w:r>
        <w:rPr/>
        <w:t xml:space="preserve">, please contact </w:t>
      </w:r>
      <w:sdt>
        <w:sdtPr>
          <w:id w:val="1221926846"/>
          <w:placeholder>
            <w:docPart w:val="F70C247D16DC470491FF307F515BE488"/>
          </w:placeholder>
          <w:text/>
        </w:sdtPr>
        <w:sdtContent>
          <w:r>
            <w:rPr/>
            <w:t>Megan Smith</w:t>
          </w:r>
        </w:sdtContent>
      </w:sdt>
      <w:r>
        <w:rPr/>
        <w:t>, D</w:t>
      </w:r>
      <w:r>
        <w:rPr/>
        <w:t>irector of Climate and Energy Initiatives, at 206-</w:t>
      </w:r>
      <w:sdt>
        <w:sdtPr>
          <w:placeholder>
            <w:docPart w:val="8B434A913E9A4387A2271F0BBD920DFC"/>
          </w:placeholder>
          <w:dropDownList>
            <w:listItem w:value="Choose an item."/>
          </w:dropDownList>
        </w:sdtPr>
        <w:sdtContent>
          <w:r>
            <w:rPr/>
          </w:r>
          <w:r>
            <w:rPr/>
            <w:t>263-9605</w:t>
          </w:r>
        </w:sdtContent>
      </w:sdt>
      <w:r>
        <w:rPr/>
        <w:t>.</w:t>
      </w:r>
    </w:p>
    <w:p>
      <w:pPr>
        <w:pStyle w:val="Normal"/>
        <w:rPr/>
      </w:pPr>
      <w:r>
        <w:rPr/>
      </w:r>
    </w:p>
    <w:p>
      <w:pPr>
        <w:pStyle w:val="Normal"/>
        <w:rPr/>
      </w:pPr>
      <w:r>
        <w:rPr/>
        <w:t>Sincerely,</w:t>
      </w:r>
    </w:p>
    <w:p>
      <w:pPr>
        <w:pStyle w:val="Normal"/>
        <w:rPr/>
      </w:pPr>
      <w:r>
        <w:rPr/>
      </w:r>
    </w:p>
    <w:p>
      <w:pPr>
        <w:pStyle w:val="Normal"/>
        <w:tabs>
          <w:tab w:val="clear" w:pos="720"/>
          <w:tab w:val="left" w:pos="1530" w:leader="none"/>
        </w:tabs>
        <w:rPr/>
      </w:pPr>
      <w:r>
        <w:rPr/>
        <w:tab/>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ind w:left="720" w:hanging="0"/>
        <w:rPr/>
      </w:pPr>
      <w:r>
        <w:rPr/>
        <w:t>Rob Gannon, Director, Department of Metro Transit</w:t>
      </w:r>
    </w:p>
    <w:p>
      <w:pPr>
        <w:pStyle w:val="Normal"/>
        <w:ind w:left="720" w:hanging="0"/>
        <w:rPr/>
      </w:pPr>
      <w:r>
        <w:rPr/>
        <w:t xml:space="preserve">Caroline Whalen, Director, Department of Executive Services </w:t>
      </w:r>
    </w:p>
    <w:p>
      <w:pPr>
        <w:pStyle w:val="Normal"/>
        <w:ind w:left="720" w:hanging="0"/>
        <w:rPr/>
      </w:pPr>
      <w:r>
        <w:rPr/>
        <w:t>Megan Smith, Director of Climate and Energy Initiatives, Executive Office</w:t>
      </w:r>
    </w:p>
    <w:sectPr>
      <w:headerReference w:type="default" r:id="rId2"/>
      <w:type w:val="nextPage"/>
      <w:pgSz w:w="12240" w:h="15840"/>
      <w:pgMar w:left="1613"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639769072"/>
        <w:placeholder>
          <w:docPart w:val="C44066A81121437AA9134CAAD7B591C9"/>
        </w:placeholder>
        <w:text/>
      </w:sdtPr>
      <w:sdtContent>
        <w:r>
          <w:rPr/>
          <w:t>Rod Dembowski</w:t>
        </w:r>
      </w:sdtContent>
    </w:sdt>
  </w:p>
  <w:p>
    <w:pPr>
      <w:pStyle w:val="Header"/>
      <w:rPr/>
    </w:pPr>
    <w:sdt>
      <w:sdtPr>
        <w:id w:val="139145536"/>
        <w:placeholder>
          <w:docPart w:val="ACC59ABB12D64E67B8E1DA37E04AF8A5"/>
        </w:placeholder>
        <w:text/>
      </w:sdtPr>
      <w:sdtContent>
        <w:r>
          <w:rPr/>
          <w:t>February 27, 2018</w:t>
        </w:r>
      </w:sdtContent>
    </w:sdt>
  </w:p>
  <w:sdt>
    <w:sdtPr>
      <w:docPartObj>
        <w:docPartGallery w:val="Page Numbers (Top of Page)"/>
        <w:docPartUnique w:val="true"/>
      </w:docPartObj>
      <w:id w:val="1046074022"/>
    </w:sdtPr>
    <w:sdtContent>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ab1299"/>
    <w:rPr>
      <w:rFonts w:ascii="Tahoma" w:hAnsi="Tahoma" w:cs="Tahoma"/>
      <w:sz w:val="16"/>
      <w:szCs w:val="16"/>
    </w:rPr>
  </w:style>
  <w:style w:type="character" w:styleId="PlaceholderText">
    <w:name w:val="Placeholder Text"/>
    <w:basedOn w:val="DefaultParagraphFont"/>
    <w:uiPriority w:val="99"/>
    <w:semiHidden/>
    <w:qFormat/>
    <w:rsid w:val="0058286b"/>
    <w:rPr>
      <w:color w:val="808080"/>
    </w:rPr>
  </w:style>
  <w:style w:type="character" w:styleId="Annotationreference">
    <w:name w:val="annotation reference"/>
    <w:basedOn w:val="DefaultParagraphFont"/>
    <w:uiPriority w:val="99"/>
    <w:semiHidden/>
    <w:unhideWhenUsed/>
    <w:qFormat/>
    <w:rsid w:val="00c25f1e"/>
    <w:rPr>
      <w:sz w:val="16"/>
      <w:szCs w:val="16"/>
    </w:rPr>
  </w:style>
  <w:style w:type="character" w:styleId="CommentTextChar" w:customStyle="1">
    <w:name w:val="Comment Text Char"/>
    <w:basedOn w:val="DefaultParagraphFont"/>
    <w:link w:val="Annotationtext"/>
    <w:uiPriority w:val="99"/>
    <w:semiHidden/>
    <w:qFormat/>
    <w:rsid w:val="00c25f1e"/>
    <w:rPr/>
  </w:style>
  <w:style w:type="character" w:styleId="CommentSubjectChar" w:customStyle="1">
    <w:name w:val="Comment Subject Char"/>
    <w:basedOn w:val="CommentTextChar"/>
    <w:link w:val="Annotationsubject"/>
    <w:uiPriority w:val="99"/>
    <w:semiHidden/>
    <w:qFormat/>
    <w:rsid w:val="00c25f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ListParagraph">
    <w:name w:val="List Paragraph"/>
    <w:basedOn w:val="Normal"/>
    <w:uiPriority w:val="34"/>
    <w:qFormat/>
    <w:rsid w:val="00ab1299"/>
    <w:pPr>
      <w:spacing w:before="0" w:after="0"/>
      <w:ind w:left="720" w:hanging="0"/>
      <w:contextualSpacing/>
    </w:pPr>
    <w:rPr/>
  </w:style>
  <w:style w:type="paragraph" w:styleId="BalloonText">
    <w:name w:val="Balloon Text"/>
    <w:basedOn w:val="Normal"/>
    <w:link w:val="BalloonTextChar"/>
    <w:uiPriority w:val="99"/>
    <w:semiHidden/>
    <w:unhideWhenUsed/>
    <w:qFormat/>
    <w:rsid w:val="00ab1299"/>
    <w:pPr/>
    <w:rPr>
      <w:rFonts w:ascii="Tahoma" w:hAnsi="Tahoma" w:cs="Tahoma"/>
      <w:sz w:val="16"/>
      <w:szCs w:val="16"/>
    </w:rPr>
  </w:style>
  <w:style w:type="paragraph" w:styleId="Annotationtext">
    <w:name w:val="annotation text"/>
    <w:basedOn w:val="Normal"/>
    <w:link w:val="CommentTextChar"/>
    <w:uiPriority w:val="99"/>
    <w:semiHidden/>
    <w:unhideWhenUsed/>
    <w:qFormat/>
    <w:rsid w:val="00c25f1e"/>
    <w:pPr/>
    <w:rPr>
      <w:sz w:val="20"/>
      <w:szCs w:val="20"/>
    </w:rPr>
  </w:style>
  <w:style w:type="paragraph" w:styleId="Annotationsubject">
    <w:name w:val="annotation subject"/>
    <w:basedOn w:val="Annotationtext"/>
    <w:next w:val="Annotationtext"/>
    <w:link w:val="CommentSubjectChar"/>
    <w:uiPriority w:val="99"/>
    <w:semiHidden/>
    <w:unhideWhenUsed/>
    <w:qFormat/>
    <w:rsid w:val="00c25f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74BFD436DD748D68FE37A4DB396485A"/>
        <w:category>
          <w:name w:val="General"/>
          <w:gallery w:val="placeholder"/>
        </w:category>
        <w:types>
          <w:type w:val="bbPlcHdr"/>
        </w:types>
        <w:behaviors>
          <w:behavior w:val="content"/>
        </w:behaviors>
        <w:guid w:val="{2FD0F4CB-86B3-491B-AAB4-A1EA344AF727}"/>
      </w:docPartPr>
      <w:docPartBody>
        <w:p w:rsidR="00515DB4" w:rsidRDefault="005C793B" w:rsidP="005C793B">
          <w:pPr>
            <w:pStyle w:val="D74BFD436DD748D68FE37A4DB396485A"/>
          </w:pPr>
          <w:r w:rsidRPr="0060408A">
            <w:rPr>
              <w:b/>
            </w:rPr>
            <w:t>Month Day, Year</w:t>
          </w:r>
        </w:p>
      </w:docPartBody>
    </w:docPart>
    <w:docPart>
      <w:docPartPr>
        <w:name w:val="9C08BCA43B9C4A69A86AE0FA7CD14F6C"/>
        <w:category>
          <w:name w:val="General"/>
          <w:gallery w:val="placeholder"/>
        </w:category>
        <w:types>
          <w:type w:val="bbPlcHdr"/>
        </w:types>
        <w:behaviors>
          <w:behavior w:val="content"/>
        </w:behaviors>
        <w:guid w:val="{475D0C4E-78E2-4EA5-9B24-B3F055C33F5E}"/>
      </w:docPartPr>
      <w:docPartBody>
        <w:p w:rsidR="00515DB4" w:rsidRDefault="005C793B" w:rsidP="005C793B">
          <w:pPr>
            <w:pStyle w:val="9C08BCA43B9C4A69A86AE0FA7CD14F6C"/>
          </w:pPr>
          <w:r w:rsidRPr="0060408A">
            <w:rPr>
              <w:b/>
            </w:rPr>
            <w:t>insert first and last name of Council Chair</w:t>
          </w:r>
        </w:p>
      </w:docPartBody>
    </w:docPart>
    <w:docPart>
      <w:docPartPr>
        <w:name w:val="215F0F38FE1F4170A6455D7E604A1880"/>
        <w:category>
          <w:name w:val="General"/>
          <w:gallery w:val="placeholder"/>
        </w:category>
        <w:types>
          <w:type w:val="bbPlcHdr"/>
        </w:types>
        <w:behaviors>
          <w:behavior w:val="content"/>
        </w:behaviors>
        <w:guid w:val="{F11BE5BA-C1FE-4851-850D-92662EF8F392}"/>
      </w:docPartPr>
      <w:docPartBody>
        <w:p w:rsidR="00515DB4" w:rsidRDefault="005C793B" w:rsidP="005C793B">
          <w:pPr>
            <w:pStyle w:val="215F0F38FE1F4170A6455D7E604A1880"/>
          </w:pPr>
          <w:r w:rsidRPr="0060408A">
            <w:rPr>
              <w:b/>
            </w:rPr>
            <w:t>insert last name of Council Chair</w:t>
          </w:r>
        </w:p>
      </w:docPartBody>
    </w:docPart>
    <w:docPart>
      <w:docPartPr>
        <w:name w:val="F6DEFC6A7D6E4777BA939ED79743F414"/>
        <w:category>
          <w:name w:val="General"/>
          <w:gallery w:val="placeholder"/>
        </w:category>
        <w:types>
          <w:type w:val="bbPlcHdr"/>
        </w:types>
        <w:behaviors>
          <w:behavior w:val="content"/>
        </w:behaviors>
        <w:guid w:val="{EE145C9B-7D80-485A-98DD-45848C4B6854}"/>
      </w:docPartPr>
      <w:docPartBody>
        <w:p w:rsidR="00515DB4" w:rsidRDefault="005C793B" w:rsidP="005C793B">
          <w:pPr>
            <w:pStyle w:val="F6DEFC6A7D6E4777BA939ED79743F414"/>
          </w:pPr>
          <w:r w:rsidRPr="0060408A">
            <w:rPr>
              <w:b/>
              <w:szCs w:val="24"/>
            </w:rPr>
            <w:t>example</w:t>
          </w:r>
        </w:p>
      </w:docPartBody>
    </w:docPart>
    <w:docPart>
      <w:docPartPr>
        <w:name w:val="B4AAE961479A4B27BB832160C6F49C2F"/>
        <w:category>
          <w:name w:val="General"/>
          <w:gallery w:val="placeholder"/>
        </w:category>
        <w:types>
          <w:type w:val="bbPlcHdr"/>
        </w:types>
        <w:behaviors>
          <w:behavior w:val="content"/>
        </w:behaviors>
        <w:guid w:val="{DCA2562A-0623-484F-8F9C-6F672B8D8502}"/>
      </w:docPartPr>
      <w:docPartBody>
        <w:p w:rsidR="00515DB4" w:rsidRDefault="005C793B" w:rsidP="005C793B">
          <w:pPr>
            <w:pStyle w:val="B4AAE961479A4B27BB832160C6F49C2F"/>
          </w:pPr>
          <w:r w:rsidRPr="00F95F0B">
            <w:rPr>
              <w:b/>
            </w:rPr>
            <w:t>example</w:t>
          </w:r>
        </w:p>
      </w:docPartBody>
    </w:docPart>
    <w:docPart>
      <w:docPartPr>
        <w:name w:val="039D66EE024F4CC8B14D21D184C7681B"/>
        <w:category>
          <w:name w:val="General"/>
          <w:gallery w:val="placeholder"/>
        </w:category>
        <w:types>
          <w:type w:val="bbPlcHdr"/>
        </w:types>
        <w:behaviors>
          <w:behavior w:val="content"/>
        </w:behaviors>
        <w:guid w:val="{7D496D08-8BD5-4F15-B203-083D15911DDB}"/>
      </w:docPartPr>
      <w:docPartBody>
        <w:p w:rsidR="00515DB4" w:rsidRDefault="005C793B" w:rsidP="005C793B">
          <w:pPr>
            <w:pStyle w:val="039D66EE024F4CC8B14D21D184C7681B"/>
          </w:pPr>
          <w:r>
            <w:rPr>
              <w:b/>
              <w:szCs w:val="24"/>
            </w:rPr>
            <w:t>insert the most important specific goal from the County Strategic Plan</w:t>
          </w:r>
        </w:p>
      </w:docPartBody>
    </w:docPart>
    <w:docPart>
      <w:docPartPr>
        <w:name w:val="52C8201E963A4723A4A59A5C84A6F26B"/>
        <w:category>
          <w:name w:val="General"/>
          <w:gallery w:val="placeholder"/>
        </w:category>
        <w:types>
          <w:type w:val="bbPlcHdr"/>
        </w:types>
        <w:behaviors>
          <w:behavior w:val="content"/>
        </w:behaviors>
        <w:guid w:val="{9B674030-2004-49F8-A420-FA6746FC2791}"/>
      </w:docPartPr>
      <w:docPartBody>
        <w:p w:rsidR="00515DB4" w:rsidRDefault="005C793B" w:rsidP="005C793B">
          <w:pPr>
            <w:pStyle w:val="52C8201E963A4723A4A59A5C84A6F26B"/>
          </w:pPr>
          <w:r>
            <w:rPr>
              <w:b/>
              <w:szCs w:val="24"/>
            </w:rPr>
            <w:t>explain how the report furthers the goal</w:t>
          </w:r>
        </w:p>
      </w:docPartBody>
    </w:docPart>
    <w:docPart>
      <w:docPartPr>
        <w:name w:val="1175C43F8A5A45FFB2B6F266B2925FC8"/>
        <w:category>
          <w:name w:val="General"/>
          <w:gallery w:val="placeholder"/>
        </w:category>
        <w:types>
          <w:type w:val="bbPlcHdr"/>
        </w:types>
        <w:behaviors>
          <w:behavior w:val="content"/>
        </w:behaviors>
        <w:guid w:val="{9012ACA0-3D42-4FB3-B632-A547E7B909B8}"/>
      </w:docPartPr>
      <w:docPartBody>
        <w:p w:rsidR="00515DB4" w:rsidRDefault="005C793B" w:rsidP="005C793B">
          <w:pPr>
            <w:pStyle w:val="1175C43F8A5A45FFB2B6F266B2925FC8"/>
          </w:pPr>
          <w:r w:rsidRPr="009E07D5">
            <w:rPr>
              <w:b/>
              <w:szCs w:val="24"/>
            </w:rPr>
            <w:t>insert type of response: plan, report, work plan, etc.</w:t>
          </w:r>
        </w:p>
      </w:docPartBody>
    </w:docPart>
    <w:docPart>
      <w:docPartPr>
        <w:name w:val="7637706F26304954A599F86691B5E912"/>
        <w:category>
          <w:name w:val="General"/>
          <w:gallery w:val="placeholder"/>
        </w:category>
        <w:types>
          <w:type w:val="bbPlcHdr"/>
        </w:types>
        <w:behaviors>
          <w:behavior w:val="content"/>
        </w:behaviors>
        <w:guid w:val="{066573B2-6836-416A-9A13-0EA24D02EC05}"/>
      </w:docPartPr>
      <w:docPartBody>
        <w:p w:rsidR="00515DB4" w:rsidRDefault="005C793B" w:rsidP="005C793B">
          <w:pPr>
            <w:pStyle w:val="7637706F26304954A599F86691B5E912"/>
          </w:pPr>
          <w:r w:rsidRPr="00144A96">
            <w:rPr>
              <w:b/>
            </w:rPr>
            <w:t xml:space="preserve">insert amount of staff time to compile actual report </w:t>
          </w:r>
          <w:r>
            <w:rPr>
              <w:b/>
            </w:rPr>
            <w:t>itself</w:t>
          </w:r>
        </w:p>
      </w:docPartBody>
    </w:docPart>
    <w:docPart>
      <w:docPartPr>
        <w:name w:val="3FD3EFD85C9C4F7B8BE24944190BA204"/>
        <w:category>
          <w:name w:val="General"/>
          <w:gallery w:val="placeholder"/>
        </w:category>
        <w:types>
          <w:type w:val="bbPlcHdr"/>
        </w:types>
        <w:behaviors>
          <w:behavior w:val="content"/>
        </w:behaviors>
        <w:guid w:val="{BE4AC8A7-A330-43ED-AD7A-ECDB7D5D6CDF}"/>
      </w:docPartPr>
      <w:docPartBody>
        <w:p w:rsidR="00515DB4" w:rsidRDefault="005C793B" w:rsidP="005C793B">
          <w:pPr>
            <w:pStyle w:val="3FD3EFD85C9C4F7B8BE24944190BA204"/>
          </w:pPr>
          <w:r w:rsidRPr="00144A96">
            <w:rPr>
              <w:b/>
            </w:rPr>
            <w:t xml:space="preserve">insert amount of staff time to compile actual report </w:t>
          </w:r>
          <w:r>
            <w:rPr>
              <w:b/>
            </w:rPr>
            <w:t>itself</w:t>
          </w:r>
        </w:p>
      </w:docPartBody>
    </w:docPart>
    <w:docPart>
      <w:docPartPr>
        <w:name w:val="62B0DE786FF14CC7982D23B3D2E5AB3E"/>
        <w:category>
          <w:name w:val="General"/>
          <w:gallery w:val="placeholder"/>
        </w:category>
        <w:types>
          <w:type w:val="bbPlcHdr"/>
        </w:types>
        <w:behaviors>
          <w:behavior w:val="content"/>
        </w:behaviors>
        <w:guid w:val="{D8CA920E-D8B1-48D5-8CFD-25339FA052D7}"/>
      </w:docPartPr>
      <w:docPartBody>
        <w:p w:rsidR="00515DB4" w:rsidRDefault="005C793B" w:rsidP="005C793B">
          <w:pPr>
            <w:pStyle w:val="62B0DE786FF14CC7982D23B3D2E5AB3E"/>
          </w:pPr>
          <w:r w:rsidRPr="0060408A">
            <w:rPr>
              <w:b/>
              <w:szCs w:val="24"/>
            </w:rPr>
            <w:t xml:space="preserve">insert primary public benefits from the </w:t>
          </w:r>
          <w:r>
            <w:rPr>
              <w:b/>
              <w:szCs w:val="24"/>
            </w:rPr>
            <w:t>response</w:t>
          </w:r>
        </w:p>
      </w:docPartBody>
    </w:docPart>
    <w:docPart>
      <w:docPartPr>
        <w:name w:val="AD920ED8386942308CDAA11A35CFD085"/>
        <w:category>
          <w:name w:val="General"/>
          <w:gallery w:val="placeholder"/>
        </w:category>
        <w:types>
          <w:type w:val="bbPlcHdr"/>
        </w:types>
        <w:behaviors>
          <w:behavior w:val="content"/>
        </w:behaviors>
        <w:guid w:val="{E86AF1C1-D9BB-4420-B93B-EC749A5A57E3}"/>
      </w:docPartPr>
      <w:docPartBody>
        <w:p w:rsidR="00515DB4" w:rsidRDefault="005C793B" w:rsidP="005C793B">
          <w:pPr>
            <w:pStyle w:val="AD920ED8386942308CDAA11A35CFD085"/>
          </w:pPr>
          <w:r w:rsidRPr="009E07D5">
            <w:rPr>
              <w:b/>
              <w:szCs w:val="24"/>
            </w:rPr>
            <w:t>insert type of response: plan, report, work plan, etc.</w:t>
          </w:r>
        </w:p>
      </w:docPartBody>
    </w:docPart>
    <w:docPart>
      <w:docPartPr>
        <w:name w:val="F70C247D16DC470491FF307F515BE488"/>
        <w:category>
          <w:name w:val="General"/>
          <w:gallery w:val="placeholder"/>
        </w:category>
        <w:types>
          <w:type w:val="bbPlcHdr"/>
        </w:types>
        <w:behaviors>
          <w:behavior w:val="content"/>
        </w:behaviors>
        <w:guid w:val="{A1E29236-0521-4ADE-9A4A-A558CD0985F0}"/>
      </w:docPartPr>
      <w:docPartBody>
        <w:p w:rsidR="00515DB4" w:rsidRDefault="005C793B" w:rsidP="005C793B">
          <w:pPr>
            <w:pStyle w:val="F70C247D16DC470491FF307F515BE488"/>
          </w:pPr>
          <w:r w:rsidRPr="0060408A">
            <w:rPr>
              <w:b/>
            </w:rPr>
            <w:t>insert Division Director name</w:t>
          </w:r>
        </w:p>
      </w:docPartBody>
    </w:docPart>
    <w:docPart>
      <w:docPartPr>
        <w:name w:val="8B434A913E9A4387A2271F0BBD920DFC"/>
        <w:category>
          <w:name w:val="General"/>
          <w:gallery w:val="placeholder"/>
        </w:category>
        <w:types>
          <w:type w:val="bbPlcHdr"/>
        </w:types>
        <w:behaviors>
          <w:behavior w:val="content"/>
        </w:behaviors>
        <w:guid w:val="{8B6ABED1-64BE-463E-ADEB-CC230CBEEDB9}"/>
      </w:docPartPr>
      <w:docPartBody>
        <w:p w:rsidR="00515DB4" w:rsidRDefault="005C793B" w:rsidP="005C793B">
          <w:pPr>
            <w:pStyle w:val="8B434A913E9A4387A2271F0BBD920DFC"/>
          </w:pPr>
          <w:r w:rsidRPr="0077267F">
            <w:rPr>
              <w:b/>
            </w:rPr>
            <w:t>insert number</w:t>
          </w:r>
        </w:p>
      </w:docPartBody>
    </w:docPart>
    <w:docPart>
      <w:docPartPr>
        <w:name w:val="C44066A81121437AA9134CAAD7B591C9"/>
        <w:category>
          <w:name w:val="General"/>
          <w:gallery w:val="placeholder"/>
        </w:category>
        <w:types>
          <w:type w:val="bbPlcHdr"/>
        </w:types>
        <w:behaviors>
          <w:behavior w:val="content"/>
        </w:behaviors>
        <w:guid w:val="{C1036CC1-8264-4630-A1B6-79956BE7E04F}"/>
      </w:docPartPr>
      <w:docPartBody>
        <w:p w:rsidR="00DE2E55" w:rsidRDefault="00BC6521" w:rsidP="00BC6521">
          <w:pPr>
            <w:pStyle w:val="C44066A81121437AA9134CAAD7B591C9"/>
          </w:pPr>
          <w:r>
            <w:t xml:space="preserve">insert </w:t>
          </w:r>
          <w:r w:rsidRPr="00ED6226">
            <w:t>first and last name of Council Chair</w:t>
          </w:r>
        </w:p>
      </w:docPartBody>
    </w:docPart>
    <w:docPart>
      <w:docPartPr>
        <w:name w:val="ACC59ABB12D64E67B8E1DA37E04AF8A5"/>
        <w:category>
          <w:name w:val="General"/>
          <w:gallery w:val="placeholder"/>
        </w:category>
        <w:types>
          <w:type w:val="bbPlcHdr"/>
        </w:types>
        <w:behaviors>
          <w:behavior w:val="content"/>
        </w:behaviors>
        <w:guid w:val="{ADDE9914-C941-4AF7-AA9E-0DE5D9C4B87F}"/>
      </w:docPartPr>
      <w:docPartBody>
        <w:p w:rsidR="00DE2E55" w:rsidRDefault="00BC6521" w:rsidP="00BC6521">
          <w:pPr>
            <w:pStyle w:val="ACC59ABB12D64E67B8E1DA37E04AF8A5"/>
          </w:pPr>
          <w:r>
            <w:t>Month Day, 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7C90"/>
    <w:rsid w:val="000B71F3"/>
    <w:rsid w:val="00284884"/>
    <w:rsid w:val="002C09E8"/>
    <w:rsid w:val="002D5F80"/>
    <w:rsid w:val="00306672"/>
    <w:rsid w:val="00425650"/>
    <w:rsid w:val="004A3C93"/>
    <w:rsid w:val="00515DB4"/>
    <w:rsid w:val="005C793B"/>
    <w:rsid w:val="00627EFE"/>
    <w:rsid w:val="0065605C"/>
    <w:rsid w:val="006678BA"/>
    <w:rsid w:val="00682A93"/>
    <w:rsid w:val="006D6787"/>
    <w:rsid w:val="00761C26"/>
    <w:rsid w:val="007779F3"/>
    <w:rsid w:val="007F0483"/>
    <w:rsid w:val="00812E6D"/>
    <w:rsid w:val="00911AB2"/>
    <w:rsid w:val="009423C5"/>
    <w:rsid w:val="009772FF"/>
    <w:rsid w:val="009B1CF8"/>
    <w:rsid w:val="00A94553"/>
    <w:rsid w:val="00AE1059"/>
    <w:rsid w:val="00BC6521"/>
    <w:rsid w:val="00BC7C90"/>
    <w:rsid w:val="00C05476"/>
    <w:rsid w:val="00C82557"/>
    <w:rsid w:val="00D02DF0"/>
    <w:rsid w:val="00DE2E55"/>
    <w:rsid w:val="00FB1077"/>
    <w:rsid w:val="00FC1D0D"/>
    <w:rsid w:val="00FF5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924D4015EDD473DA11D2C9BD3240F2C">
    <w:name w:val="1924D4015EDD473DA11D2C9BD3240F2C"/>
    <w:rsid w:val="00BC7C90"/>
  </w:style>
  <w:style w:type="paragraph" w:customStyle="1" w:styleId="36D4C08E323147BA92215CAD2F2AA7D8">
    <w:name w:val="36D4C08E323147BA92215CAD2F2AA7D8"/>
    <w:rsid w:val="00BC7C90"/>
  </w:style>
  <w:style w:type="paragraph" w:customStyle="1" w:styleId="F06CE227EC20487DAA82E21D79D4086C">
    <w:name w:val="F06CE227EC20487DAA82E21D79D4086C"/>
    <w:rsid w:val="00BC7C90"/>
  </w:style>
  <w:style w:type="paragraph" w:customStyle="1" w:styleId="F82F882532F645AEA6F2A104365D958C">
    <w:name w:val="F82F882532F645AEA6F2A104365D958C"/>
    <w:rsid w:val="00BC7C90"/>
  </w:style>
  <w:style w:type="paragraph" w:customStyle="1" w:styleId="B2E3B5C58B47490B869809EB37188E7E">
    <w:name w:val="B2E3B5C58B47490B869809EB37188E7E"/>
    <w:rsid w:val="00BC7C90"/>
  </w:style>
  <w:style w:type="paragraph" w:customStyle="1" w:styleId="08C1F8DEF63A457ABAE320F60EBE4177">
    <w:name w:val="08C1F8DEF63A457ABAE320F60EBE4177"/>
    <w:rsid w:val="00BC7C90"/>
  </w:style>
  <w:style w:type="paragraph" w:customStyle="1" w:styleId="B0D4C5C651674A84B8011F87F9127488">
    <w:name w:val="B0D4C5C651674A84B8011F87F9127488"/>
    <w:rsid w:val="00BC7C90"/>
  </w:style>
  <w:style w:type="paragraph" w:customStyle="1" w:styleId="0B58199D0CC844DFA2C8088D695B777B">
    <w:name w:val="0B58199D0CC844DFA2C8088D695B777B"/>
    <w:rsid w:val="00BC7C90"/>
  </w:style>
  <w:style w:type="paragraph" w:customStyle="1" w:styleId="45ACBEE7D69747328508457555FEBCA7">
    <w:name w:val="45ACBEE7D69747328508457555FEBCA7"/>
    <w:rsid w:val="00BC7C90"/>
  </w:style>
  <w:style w:type="paragraph" w:customStyle="1" w:styleId="39532A12E18E4D0A8A3A7566BB017F09">
    <w:name w:val="39532A12E18E4D0A8A3A7566BB017F09"/>
    <w:rsid w:val="00BC7C90"/>
  </w:style>
  <w:style w:type="paragraph" w:customStyle="1" w:styleId="39E2661EC39844A0920FDBA5ABBA13E2">
    <w:name w:val="39E2661EC39844A0920FDBA5ABBA13E2"/>
    <w:rsid w:val="00BC7C90"/>
  </w:style>
  <w:style w:type="paragraph" w:customStyle="1" w:styleId="366B290EC53149128D28B23F0A314925">
    <w:name w:val="366B290EC53149128D28B23F0A314925"/>
    <w:rsid w:val="00BC7C90"/>
  </w:style>
  <w:style w:type="paragraph" w:customStyle="1" w:styleId="E15CA416F1A54FEAB5A2291CA15AF7DC">
    <w:name w:val="E15CA416F1A54FEAB5A2291CA15AF7DC"/>
    <w:rsid w:val="00BC7C90"/>
  </w:style>
  <w:style w:type="paragraph" w:customStyle="1" w:styleId="2B0694F878D7416C88A9A3E6D93FB4F5">
    <w:name w:val="2B0694F878D7416C88A9A3E6D93FB4F5"/>
    <w:rsid w:val="00BC7C90"/>
  </w:style>
  <w:style w:type="paragraph" w:customStyle="1" w:styleId="0833692338864B4DAD3E4F56797F4999">
    <w:name w:val="0833692338864B4DAD3E4F56797F4999"/>
    <w:rsid w:val="00BC7C90"/>
  </w:style>
  <w:style w:type="paragraph" w:customStyle="1" w:styleId="31FD106B29A64BC782E0A3366D534D88">
    <w:name w:val="31FD106B29A64BC782E0A3366D534D88"/>
    <w:rsid w:val="00BC7C90"/>
  </w:style>
  <w:style w:type="paragraph" w:customStyle="1" w:styleId="D45393B671894DDD86E39AF03F6A0F9D">
    <w:name w:val="D45393B671894DDD86E39AF03F6A0F9D"/>
    <w:rsid w:val="00BC7C90"/>
  </w:style>
  <w:style w:type="paragraph" w:customStyle="1" w:styleId="9003332748A8450387704799ED7984BD">
    <w:name w:val="9003332748A8450387704799ED7984BD"/>
    <w:rsid w:val="00BC7C90"/>
  </w:style>
  <w:style w:type="paragraph" w:customStyle="1" w:styleId="2AADB478043D43828ACFFDA30E52229D">
    <w:name w:val="2AADB478043D43828ACFFDA30E52229D"/>
    <w:rsid w:val="00BC7C90"/>
  </w:style>
  <w:style w:type="paragraph" w:customStyle="1" w:styleId="AB93D0D2FF74432293F5CF7EC0899434">
    <w:name w:val="AB93D0D2FF74432293F5CF7EC0899434"/>
    <w:rsid w:val="00BC7C90"/>
  </w:style>
  <w:style w:type="paragraph" w:customStyle="1" w:styleId="1C6C0E39D55745E4BFB90F1B216C5B15">
    <w:name w:val="1C6C0E39D55745E4BFB90F1B216C5B15"/>
    <w:rsid w:val="00BC7C90"/>
  </w:style>
  <w:style w:type="paragraph" w:customStyle="1" w:styleId="498542EDF72249F6B214F231DAF5806C">
    <w:name w:val="498542EDF72249F6B214F231DAF5806C"/>
    <w:rsid w:val="00BC7C90"/>
  </w:style>
  <w:style w:type="paragraph" w:customStyle="1" w:styleId="6A355A0A895647528E9B2DA4A255E051">
    <w:name w:val="6A355A0A895647528E9B2DA4A255E051"/>
    <w:rsid w:val="00BC7C90"/>
  </w:style>
  <w:style w:type="paragraph" w:customStyle="1" w:styleId="FF53168BF8074DF897C7691E10DB2432">
    <w:name w:val="FF53168BF8074DF897C7691E10DB2432"/>
    <w:rsid w:val="00BC7C90"/>
  </w:style>
  <w:style w:type="character" w:styleId="PlaceholderText">
    <w:name w:val="Placeholder Text"/>
    <w:basedOn w:val="DefaultParagraphFont"/>
    <w:uiPriority w:val="99"/>
    <w:semiHidden/>
    <w:rsid w:val="006678BA"/>
  </w:style>
  <w:style w:type="paragraph" w:customStyle="1" w:styleId="0AA1057BE5F249CAA732E9C2D36FEDB6">
    <w:name w:val="0AA1057BE5F249CAA732E9C2D36FEDB6"/>
    <w:rsid w:val="00BC7C90"/>
  </w:style>
  <w:style w:type="paragraph" w:customStyle="1" w:styleId="1924D4015EDD473DA11D2C9BD3240F2C1">
    <w:name w:val="1924D4015EDD473DA11D2C9BD3240F2C1"/>
    <w:rsid w:val="00BC7C90"/>
    <w:pPr>
      <w:spacing w:after="0" w:line="240" w:lineRule="auto"/>
    </w:pPr>
    <w:rPr>
      <w:rFonts w:ascii="Times New Roman" w:eastAsia="Calibri" w:hAnsi="Times New Roman" w:cs="Times New Roman"/>
      <w:sz w:val="24"/>
    </w:rPr>
  </w:style>
  <w:style w:type="paragraph" w:customStyle="1" w:styleId="36D4C08E323147BA92215CAD2F2AA7D81">
    <w:name w:val="36D4C08E323147BA92215CAD2F2AA7D81"/>
    <w:rsid w:val="00BC7C90"/>
    <w:pPr>
      <w:spacing w:after="0" w:line="240" w:lineRule="auto"/>
    </w:pPr>
    <w:rPr>
      <w:rFonts w:ascii="Times New Roman" w:eastAsia="Calibri" w:hAnsi="Times New Roman" w:cs="Times New Roman"/>
      <w:sz w:val="24"/>
    </w:rPr>
  </w:style>
  <w:style w:type="paragraph" w:customStyle="1" w:styleId="F06CE227EC20487DAA82E21D79D4086C1">
    <w:name w:val="F06CE227EC20487DAA82E21D79D4086C1"/>
    <w:rsid w:val="00BC7C90"/>
    <w:pPr>
      <w:spacing w:after="0" w:line="240" w:lineRule="auto"/>
    </w:pPr>
    <w:rPr>
      <w:rFonts w:ascii="Times New Roman" w:eastAsia="Calibri" w:hAnsi="Times New Roman" w:cs="Times New Roman"/>
      <w:sz w:val="24"/>
    </w:rPr>
  </w:style>
  <w:style w:type="paragraph" w:customStyle="1" w:styleId="F82F882532F645AEA6F2A104365D958C1">
    <w:name w:val="F82F882532F645AEA6F2A104365D958C1"/>
    <w:rsid w:val="00BC7C90"/>
    <w:pPr>
      <w:spacing w:after="0" w:line="240" w:lineRule="auto"/>
    </w:pPr>
    <w:rPr>
      <w:rFonts w:ascii="Times New Roman" w:eastAsia="Calibri" w:hAnsi="Times New Roman" w:cs="Times New Roman"/>
      <w:sz w:val="24"/>
    </w:rPr>
  </w:style>
  <w:style w:type="paragraph" w:customStyle="1" w:styleId="B2E3B5C58B47490B869809EB37188E7E1">
    <w:name w:val="B2E3B5C58B47490B869809EB37188E7E1"/>
    <w:rsid w:val="00BC7C90"/>
    <w:pPr>
      <w:spacing w:after="0" w:line="240" w:lineRule="auto"/>
    </w:pPr>
    <w:rPr>
      <w:rFonts w:ascii="Times New Roman" w:eastAsia="Calibri" w:hAnsi="Times New Roman" w:cs="Times New Roman"/>
      <w:sz w:val="24"/>
    </w:rPr>
  </w:style>
  <w:style w:type="paragraph" w:customStyle="1" w:styleId="08C1F8DEF63A457ABAE320F60EBE41771">
    <w:name w:val="08C1F8DEF63A457ABAE320F60EBE41771"/>
    <w:rsid w:val="00BC7C90"/>
    <w:pPr>
      <w:spacing w:after="0" w:line="240" w:lineRule="auto"/>
    </w:pPr>
    <w:rPr>
      <w:rFonts w:ascii="Times New Roman" w:eastAsia="Calibri" w:hAnsi="Times New Roman" w:cs="Times New Roman"/>
      <w:sz w:val="24"/>
    </w:rPr>
  </w:style>
  <w:style w:type="paragraph" w:customStyle="1" w:styleId="B0D4C5C651674A84B8011F87F91274881">
    <w:name w:val="B0D4C5C651674A84B8011F87F91274881"/>
    <w:rsid w:val="00BC7C90"/>
    <w:pPr>
      <w:spacing w:after="0" w:line="240" w:lineRule="auto"/>
    </w:pPr>
    <w:rPr>
      <w:rFonts w:ascii="Times New Roman" w:eastAsia="Calibri" w:hAnsi="Times New Roman" w:cs="Times New Roman"/>
      <w:sz w:val="24"/>
    </w:rPr>
  </w:style>
  <w:style w:type="paragraph" w:customStyle="1" w:styleId="0B58199D0CC844DFA2C8088D695B777B1">
    <w:name w:val="0B58199D0CC844DFA2C8088D695B777B1"/>
    <w:rsid w:val="00BC7C90"/>
    <w:pPr>
      <w:spacing w:after="0" w:line="240" w:lineRule="auto"/>
    </w:pPr>
    <w:rPr>
      <w:rFonts w:ascii="Times New Roman" w:eastAsia="Calibri" w:hAnsi="Times New Roman" w:cs="Times New Roman"/>
      <w:sz w:val="24"/>
    </w:rPr>
  </w:style>
  <w:style w:type="paragraph" w:customStyle="1" w:styleId="45ACBEE7D69747328508457555FEBCA71">
    <w:name w:val="45ACBEE7D69747328508457555FEBCA71"/>
    <w:rsid w:val="00BC7C90"/>
    <w:pPr>
      <w:spacing w:after="0" w:line="240" w:lineRule="auto"/>
    </w:pPr>
    <w:rPr>
      <w:rFonts w:ascii="Times New Roman" w:eastAsia="Calibri" w:hAnsi="Times New Roman" w:cs="Times New Roman"/>
      <w:sz w:val="24"/>
    </w:rPr>
  </w:style>
  <w:style w:type="paragraph" w:customStyle="1" w:styleId="39532A12E18E4D0A8A3A7566BB017F091">
    <w:name w:val="39532A12E18E4D0A8A3A7566BB017F091"/>
    <w:rsid w:val="00BC7C90"/>
    <w:pPr>
      <w:spacing w:after="0" w:line="240" w:lineRule="auto"/>
    </w:pPr>
    <w:rPr>
      <w:rFonts w:ascii="Times New Roman" w:eastAsia="Calibri" w:hAnsi="Times New Roman" w:cs="Times New Roman"/>
      <w:sz w:val="24"/>
    </w:rPr>
  </w:style>
  <w:style w:type="paragraph" w:customStyle="1" w:styleId="39E2661EC39844A0920FDBA5ABBA13E21">
    <w:name w:val="39E2661EC39844A0920FDBA5ABBA13E21"/>
    <w:rsid w:val="00BC7C90"/>
    <w:pPr>
      <w:spacing w:after="0" w:line="240" w:lineRule="auto"/>
      <w:ind w:left="720"/>
      <w:contextualSpacing/>
    </w:pPr>
    <w:rPr>
      <w:rFonts w:ascii="Times New Roman" w:eastAsia="Calibri" w:hAnsi="Times New Roman" w:cs="Times New Roman"/>
      <w:sz w:val="24"/>
    </w:rPr>
  </w:style>
  <w:style w:type="paragraph" w:customStyle="1" w:styleId="366B290EC53149128D28B23F0A3149251">
    <w:name w:val="366B290EC53149128D28B23F0A3149251"/>
    <w:rsid w:val="00BC7C90"/>
    <w:pPr>
      <w:spacing w:after="0" w:line="240" w:lineRule="auto"/>
      <w:ind w:left="720"/>
      <w:contextualSpacing/>
    </w:pPr>
    <w:rPr>
      <w:rFonts w:ascii="Times New Roman" w:eastAsia="Calibri" w:hAnsi="Times New Roman" w:cs="Times New Roman"/>
      <w:sz w:val="24"/>
    </w:rPr>
  </w:style>
  <w:style w:type="paragraph" w:customStyle="1" w:styleId="E15CA416F1A54FEAB5A2291CA15AF7DC1">
    <w:name w:val="E15CA416F1A54FEAB5A2291CA15AF7DC1"/>
    <w:rsid w:val="00BC7C90"/>
    <w:pPr>
      <w:spacing w:after="0" w:line="240" w:lineRule="auto"/>
      <w:ind w:left="720"/>
      <w:contextualSpacing/>
    </w:pPr>
    <w:rPr>
      <w:rFonts w:ascii="Times New Roman" w:eastAsia="Calibri" w:hAnsi="Times New Roman" w:cs="Times New Roman"/>
      <w:sz w:val="24"/>
    </w:rPr>
  </w:style>
  <w:style w:type="paragraph" w:customStyle="1" w:styleId="2B0694F878D7416C88A9A3E6D93FB4F51">
    <w:name w:val="2B0694F878D7416C88A9A3E6D93FB4F51"/>
    <w:rsid w:val="00BC7C90"/>
    <w:pPr>
      <w:spacing w:after="0" w:line="240" w:lineRule="auto"/>
      <w:ind w:left="720"/>
      <w:contextualSpacing/>
    </w:pPr>
    <w:rPr>
      <w:rFonts w:ascii="Times New Roman" w:eastAsia="Calibri" w:hAnsi="Times New Roman" w:cs="Times New Roman"/>
      <w:sz w:val="24"/>
    </w:rPr>
  </w:style>
  <w:style w:type="paragraph" w:customStyle="1" w:styleId="0833692338864B4DAD3E4F56797F49991">
    <w:name w:val="0833692338864B4DAD3E4F56797F49991"/>
    <w:rsid w:val="00BC7C90"/>
    <w:pPr>
      <w:spacing w:after="0" w:line="240" w:lineRule="auto"/>
      <w:ind w:left="720"/>
      <w:contextualSpacing/>
    </w:pPr>
    <w:rPr>
      <w:rFonts w:ascii="Times New Roman" w:eastAsia="Calibri" w:hAnsi="Times New Roman" w:cs="Times New Roman"/>
      <w:sz w:val="24"/>
    </w:rPr>
  </w:style>
  <w:style w:type="paragraph" w:customStyle="1" w:styleId="31FD106B29A64BC782E0A3366D534D881">
    <w:name w:val="31FD106B29A64BC782E0A3366D534D881"/>
    <w:rsid w:val="00BC7C90"/>
    <w:pPr>
      <w:spacing w:after="0" w:line="240" w:lineRule="auto"/>
      <w:ind w:left="720"/>
      <w:contextualSpacing/>
    </w:pPr>
    <w:rPr>
      <w:rFonts w:ascii="Times New Roman" w:eastAsia="Calibri" w:hAnsi="Times New Roman" w:cs="Times New Roman"/>
      <w:sz w:val="24"/>
    </w:rPr>
  </w:style>
  <w:style w:type="paragraph" w:customStyle="1" w:styleId="D45393B671894DDD86E39AF03F6A0F9D1">
    <w:name w:val="D45393B671894DDD86E39AF03F6A0F9D1"/>
    <w:rsid w:val="00BC7C90"/>
    <w:pPr>
      <w:spacing w:after="0" w:line="240" w:lineRule="auto"/>
      <w:ind w:left="720"/>
      <w:contextualSpacing/>
    </w:pPr>
    <w:rPr>
      <w:rFonts w:ascii="Times New Roman" w:eastAsia="Calibri" w:hAnsi="Times New Roman" w:cs="Times New Roman"/>
      <w:sz w:val="24"/>
    </w:rPr>
  </w:style>
  <w:style w:type="paragraph" w:customStyle="1" w:styleId="9003332748A8450387704799ED7984BD1">
    <w:name w:val="9003332748A8450387704799ED7984BD1"/>
    <w:rsid w:val="00BC7C90"/>
    <w:pPr>
      <w:spacing w:after="0" w:line="240" w:lineRule="auto"/>
    </w:pPr>
    <w:rPr>
      <w:rFonts w:ascii="Times New Roman" w:eastAsia="Calibri" w:hAnsi="Times New Roman" w:cs="Times New Roman"/>
      <w:sz w:val="24"/>
    </w:rPr>
  </w:style>
  <w:style w:type="paragraph" w:customStyle="1" w:styleId="2AADB478043D43828ACFFDA30E52229D1">
    <w:name w:val="2AADB478043D43828ACFFDA30E52229D1"/>
    <w:rsid w:val="00BC7C90"/>
    <w:pPr>
      <w:spacing w:after="0" w:line="240" w:lineRule="auto"/>
    </w:pPr>
    <w:rPr>
      <w:rFonts w:ascii="Times New Roman" w:eastAsia="Calibri" w:hAnsi="Times New Roman" w:cs="Times New Roman"/>
      <w:sz w:val="24"/>
    </w:rPr>
  </w:style>
  <w:style w:type="paragraph" w:customStyle="1" w:styleId="AB93D0D2FF74432293F5CF7EC08994341">
    <w:name w:val="AB93D0D2FF74432293F5CF7EC08994341"/>
    <w:rsid w:val="00BC7C90"/>
    <w:pPr>
      <w:spacing w:after="0" w:line="240" w:lineRule="auto"/>
    </w:pPr>
    <w:rPr>
      <w:rFonts w:ascii="Times New Roman" w:eastAsia="Calibri" w:hAnsi="Times New Roman" w:cs="Times New Roman"/>
      <w:sz w:val="24"/>
    </w:rPr>
  </w:style>
  <w:style w:type="paragraph" w:customStyle="1" w:styleId="1C6C0E39D55745E4BFB90F1B216C5B151">
    <w:name w:val="1C6C0E39D55745E4BFB90F1B216C5B151"/>
    <w:rsid w:val="00BC7C90"/>
    <w:pPr>
      <w:spacing w:after="0" w:line="240" w:lineRule="auto"/>
    </w:pPr>
    <w:rPr>
      <w:rFonts w:ascii="Times New Roman" w:eastAsia="Calibri" w:hAnsi="Times New Roman" w:cs="Times New Roman"/>
      <w:sz w:val="24"/>
    </w:rPr>
  </w:style>
  <w:style w:type="paragraph" w:customStyle="1" w:styleId="498542EDF72249F6B214F231DAF5806C1">
    <w:name w:val="498542EDF72249F6B214F231DAF5806C1"/>
    <w:rsid w:val="00BC7C90"/>
    <w:pPr>
      <w:spacing w:after="0" w:line="240" w:lineRule="auto"/>
    </w:pPr>
    <w:rPr>
      <w:rFonts w:ascii="Times New Roman" w:eastAsia="Calibri" w:hAnsi="Times New Roman" w:cs="Times New Roman"/>
      <w:sz w:val="24"/>
    </w:rPr>
  </w:style>
  <w:style w:type="paragraph" w:customStyle="1" w:styleId="6A355A0A895647528E9B2DA4A255E0511">
    <w:name w:val="6A355A0A895647528E9B2DA4A255E0511"/>
    <w:rsid w:val="00BC7C90"/>
    <w:pPr>
      <w:spacing w:after="0" w:line="240" w:lineRule="auto"/>
    </w:pPr>
    <w:rPr>
      <w:rFonts w:ascii="Times New Roman" w:eastAsia="Calibri" w:hAnsi="Times New Roman" w:cs="Times New Roman"/>
      <w:sz w:val="24"/>
    </w:rPr>
  </w:style>
  <w:style w:type="paragraph" w:customStyle="1" w:styleId="FF53168BF8074DF897C7691E10DB24321">
    <w:name w:val="FF53168BF8074DF897C7691E10DB24321"/>
    <w:rsid w:val="00BC7C90"/>
    <w:pPr>
      <w:spacing w:after="0" w:line="240" w:lineRule="auto"/>
    </w:pPr>
    <w:rPr>
      <w:rFonts w:ascii="Times New Roman" w:eastAsia="Calibri" w:hAnsi="Times New Roman" w:cs="Times New Roman"/>
      <w:sz w:val="24"/>
    </w:rPr>
  </w:style>
  <w:style w:type="paragraph" w:customStyle="1" w:styleId="0AA1057BE5F249CAA732E9C2D36FEDB61">
    <w:name w:val="0AA1057BE5F249CAA732E9C2D36FEDB61"/>
    <w:rsid w:val="00BC7C90"/>
    <w:pPr>
      <w:spacing w:after="0" w:line="240" w:lineRule="auto"/>
    </w:pPr>
    <w:rPr>
      <w:rFonts w:ascii="Times New Roman" w:eastAsia="Calibri" w:hAnsi="Times New Roman" w:cs="Times New Roman"/>
      <w:sz w:val="24"/>
    </w:rPr>
  </w:style>
  <w:style w:type="paragraph" w:customStyle="1" w:styleId="BA3C63EC43634AEB80154350DAE4A044">
    <w:name w:val="BA3C63EC43634AEB80154350DAE4A044"/>
    <w:rsid w:val="00D02DF0"/>
  </w:style>
  <w:style w:type="paragraph" w:customStyle="1" w:styleId="0733449738BE4E65BAD5ED0CE547C074">
    <w:name w:val="0733449738BE4E65BAD5ED0CE547C074"/>
    <w:rsid w:val="00D02DF0"/>
  </w:style>
  <w:style w:type="paragraph" w:customStyle="1" w:styleId="CBCA45986C36452FB919D9D2EA461708">
    <w:name w:val="CBCA45986C36452FB919D9D2EA461708"/>
    <w:rsid w:val="00682A93"/>
  </w:style>
  <w:style w:type="paragraph" w:customStyle="1" w:styleId="708AB51DBDB34FBF8D5364ADA5376B4D">
    <w:name w:val="708AB51DBDB34FBF8D5364ADA5376B4D"/>
    <w:rsid w:val="00682A93"/>
  </w:style>
  <w:style w:type="paragraph" w:customStyle="1" w:styleId="1924D4015EDD473DA11D2C9BD3240F2C2">
    <w:name w:val="1924D4015EDD473DA11D2C9BD3240F2C2"/>
    <w:rsid w:val="00284884"/>
    <w:pPr>
      <w:spacing w:after="0" w:line="240" w:lineRule="auto"/>
    </w:pPr>
    <w:rPr>
      <w:rFonts w:ascii="Times New Roman" w:eastAsia="Calibri" w:hAnsi="Times New Roman" w:cs="Times New Roman"/>
      <w:sz w:val="24"/>
    </w:rPr>
  </w:style>
  <w:style w:type="paragraph" w:customStyle="1" w:styleId="36D4C08E323147BA92215CAD2F2AA7D82">
    <w:name w:val="36D4C08E323147BA92215CAD2F2AA7D82"/>
    <w:rsid w:val="00284884"/>
    <w:pPr>
      <w:spacing w:after="0" w:line="240" w:lineRule="auto"/>
    </w:pPr>
    <w:rPr>
      <w:rFonts w:ascii="Times New Roman" w:eastAsia="Calibri" w:hAnsi="Times New Roman" w:cs="Times New Roman"/>
      <w:sz w:val="24"/>
    </w:rPr>
  </w:style>
  <w:style w:type="paragraph" w:customStyle="1" w:styleId="F06CE227EC20487DAA82E21D79D4086C2">
    <w:name w:val="F06CE227EC20487DAA82E21D79D4086C2"/>
    <w:rsid w:val="00284884"/>
    <w:pPr>
      <w:spacing w:after="0" w:line="240" w:lineRule="auto"/>
    </w:pPr>
    <w:rPr>
      <w:rFonts w:ascii="Times New Roman" w:eastAsia="Calibri" w:hAnsi="Times New Roman" w:cs="Times New Roman"/>
      <w:sz w:val="24"/>
    </w:rPr>
  </w:style>
  <w:style w:type="paragraph" w:customStyle="1" w:styleId="F82F882532F645AEA6F2A104365D958C2">
    <w:name w:val="F82F882532F645AEA6F2A104365D958C2"/>
    <w:rsid w:val="00284884"/>
    <w:pPr>
      <w:spacing w:after="0" w:line="240" w:lineRule="auto"/>
    </w:pPr>
    <w:rPr>
      <w:rFonts w:ascii="Times New Roman" w:eastAsia="Calibri" w:hAnsi="Times New Roman" w:cs="Times New Roman"/>
      <w:sz w:val="24"/>
    </w:rPr>
  </w:style>
  <w:style w:type="paragraph" w:customStyle="1" w:styleId="B2E3B5C58B47490B869809EB37188E7E2">
    <w:name w:val="B2E3B5C58B47490B869809EB37188E7E2"/>
    <w:rsid w:val="00284884"/>
    <w:pPr>
      <w:spacing w:after="0" w:line="240" w:lineRule="auto"/>
    </w:pPr>
    <w:rPr>
      <w:rFonts w:ascii="Times New Roman" w:eastAsia="Calibri" w:hAnsi="Times New Roman" w:cs="Times New Roman"/>
      <w:sz w:val="24"/>
    </w:rPr>
  </w:style>
  <w:style w:type="paragraph" w:customStyle="1" w:styleId="08C1F8DEF63A457ABAE320F60EBE41772">
    <w:name w:val="08C1F8DEF63A457ABAE320F60EBE41772"/>
    <w:rsid w:val="00284884"/>
    <w:pPr>
      <w:spacing w:after="0" w:line="240" w:lineRule="auto"/>
    </w:pPr>
    <w:rPr>
      <w:rFonts w:ascii="Times New Roman" w:eastAsia="Calibri" w:hAnsi="Times New Roman" w:cs="Times New Roman"/>
      <w:sz w:val="24"/>
    </w:rPr>
  </w:style>
  <w:style w:type="paragraph" w:customStyle="1" w:styleId="B0D4C5C651674A84B8011F87F91274882">
    <w:name w:val="B0D4C5C651674A84B8011F87F91274882"/>
    <w:rsid w:val="00284884"/>
    <w:pPr>
      <w:spacing w:after="0" w:line="240" w:lineRule="auto"/>
    </w:pPr>
    <w:rPr>
      <w:rFonts w:ascii="Times New Roman" w:eastAsia="Calibri" w:hAnsi="Times New Roman" w:cs="Times New Roman"/>
      <w:sz w:val="24"/>
    </w:rPr>
  </w:style>
  <w:style w:type="paragraph" w:customStyle="1" w:styleId="0B58199D0CC844DFA2C8088D695B777B2">
    <w:name w:val="0B58199D0CC844DFA2C8088D695B777B2"/>
    <w:rsid w:val="00284884"/>
    <w:pPr>
      <w:spacing w:after="0" w:line="240" w:lineRule="auto"/>
    </w:pPr>
    <w:rPr>
      <w:rFonts w:ascii="Times New Roman" w:eastAsia="Calibri" w:hAnsi="Times New Roman" w:cs="Times New Roman"/>
      <w:sz w:val="24"/>
    </w:rPr>
  </w:style>
  <w:style w:type="paragraph" w:customStyle="1" w:styleId="45ACBEE7D69747328508457555FEBCA72">
    <w:name w:val="45ACBEE7D69747328508457555FEBCA72"/>
    <w:rsid w:val="00284884"/>
    <w:pPr>
      <w:spacing w:after="0" w:line="240" w:lineRule="auto"/>
    </w:pPr>
    <w:rPr>
      <w:rFonts w:ascii="Times New Roman" w:eastAsia="Calibri" w:hAnsi="Times New Roman" w:cs="Times New Roman"/>
      <w:sz w:val="24"/>
    </w:rPr>
  </w:style>
  <w:style w:type="paragraph" w:customStyle="1" w:styleId="39532A12E18E4D0A8A3A7566BB017F092">
    <w:name w:val="39532A12E18E4D0A8A3A7566BB017F092"/>
    <w:rsid w:val="00284884"/>
    <w:pPr>
      <w:spacing w:after="0" w:line="240" w:lineRule="auto"/>
    </w:pPr>
    <w:rPr>
      <w:rFonts w:ascii="Times New Roman" w:eastAsia="Calibri" w:hAnsi="Times New Roman" w:cs="Times New Roman"/>
      <w:sz w:val="24"/>
    </w:rPr>
  </w:style>
  <w:style w:type="paragraph" w:customStyle="1" w:styleId="39E2661EC39844A0920FDBA5ABBA13E22">
    <w:name w:val="39E2661EC39844A0920FDBA5ABBA13E22"/>
    <w:rsid w:val="00284884"/>
    <w:pPr>
      <w:spacing w:after="0" w:line="240" w:lineRule="auto"/>
      <w:ind w:left="720"/>
      <w:contextualSpacing/>
    </w:pPr>
    <w:rPr>
      <w:rFonts w:ascii="Times New Roman" w:eastAsia="Calibri" w:hAnsi="Times New Roman" w:cs="Times New Roman"/>
      <w:sz w:val="24"/>
    </w:rPr>
  </w:style>
  <w:style w:type="paragraph" w:customStyle="1" w:styleId="366B290EC53149128D28B23F0A3149252">
    <w:name w:val="366B290EC53149128D28B23F0A3149252"/>
    <w:rsid w:val="00284884"/>
    <w:pPr>
      <w:spacing w:after="0" w:line="240" w:lineRule="auto"/>
      <w:ind w:left="720"/>
      <w:contextualSpacing/>
    </w:pPr>
    <w:rPr>
      <w:rFonts w:ascii="Times New Roman" w:eastAsia="Calibri" w:hAnsi="Times New Roman" w:cs="Times New Roman"/>
      <w:sz w:val="24"/>
    </w:rPr>
  </w:style>
  <w:style w:type="paragraph" w:customStyle="1" w:styleId="E15CA416F1A54FEAB5A2291CA15AF7DC2">
    <w:name w:val="E15CA416F1A54FEAB5A2291CA15AF7DC2"/>
    <w:rsid w:val="00284884"/>
    <w:pPr>
      <w:spacing w:after="0" w:line="240" w:lineRule="auto"/>
      <w:ind w:left="720"/>
      <w:contextualSpacing/>
    </w:pPr>
    <w:rPr>
      <w:rFonts w:ascii="Times New Roman" w:eastAsia="Calibri" w:hAnsi="Times New Roman" w:cs="Times New Roman"/>
      <w:sz w:val="24"/>
    </w:rPr>
  </w:style>
  <w:style w:type="paragraph" w:customStyle="1" w:styleId="2B0694F878D7416C88A9A3E6D93FB4F52">
    <w:name w:val="2B0694F878D7416C88A9A3E6D93FB4F52"/>
    <w:rsid w:val="00284884"/>
    <w:pPr>
      <w:spacing w:after="0" w:line="240" w:lineRule="auto"/>
      <w:ind w:left="720"/>
      <w:contextualSpacing/>
    </w:pPr>
    <w:rPr>
      <w:rFonts w:ascii="Times New Roman" w:eastAsia="Calibri" w:hAnsi="Times New Roman" w:cs="Times New Roman"/>
      <w:sz w:val="24"/>
    </w:rPr>
  </w:style>
  <w:style w:type="paragraph" w:customStyle="1" w:styleId="0833692338864B4DAD3E4F56797F49992">
    <w:name w:val="0833692338864B4DAD3E4F56797F49992"/>
    <w:rsid w:val="00284884"/>
    <w:pPr>
      <w:spacing w:after="0" w:line="240" w:lineRule="auto"/>
      <w:ind w:left="720"/>
      <w:contextualSpacing/>
    </w:pPr>
    <w:rPr>
      <w:rFonts w:ascii="Times New Roman" w:eastAsia="Calibri" w:hAnsi="Times New Roman" w:cs="Times New Roman"/>
      <w:sz w:val="24"/>
    </w:rPr>
  </w:style>
  <w:style w:type="paragraph" w:customStyle="1" w:styleId="31FD106B29A64BC782E0A3366D534D882">
    <w:name w:val="31FD106B29A64BC782E0A3366D534D882"/>
    <w:rsid w:val="00284884"/>
    <w:pPr>
      <w:spacing w:after="0" w:line="240" w:lineRule="auto"/>
      <w:ind w:left="720"/>
      <w:contextualSpacing/>
    </w:pPr>
    <w:rPr>
      <w:rFonts w:ascii="Times New Roman" w:eastAsia="Calibri" w:hAnsi="Times New Roman" w:cs="Times New Roman"/>
      <w:sz w:val="24"/>
    </w:rPr>
  </w:style>
  <w:style w:type="paragraph" w:customStyle="1" w:styleId="D45393B671894DDD86E39AF03F6A0F9D2">
    <w:name w:val="D45393B671894DDD86E39AF03F6A0F9D2"/>
    <w:rsid w:val="00284884"/>
    <w:pPr>
      <w:spacing w:after="0" w:line="240" w:lineRule="auto"/>
      <w:ind w:left="720"/>
      <w:contextualSpacing/>
    </w:pPr>
    <w:rPr>
      <w:rFonts w:ascii="Times New Roman" w:eastAsia="Calibri" w:hAnsi="Times New Roman" w:cs="Times New Roman"/>
      <w:sz w:val="24"/>
    </w:rPr>
  </w:style>
  <w:style w:type="paragraph" w:customStyle="1" w:styleId="9003332748A8450387704799ED7984BD2">
    <w:name w:val="9003332748A8450387704799ED7984BD2"/>
    <w:rsid w:val="00284884"/>
    <w:pPr>
      <w:spacing w:after="0" w:line="240" w:lineRule="auto"/>
    </w:pPr>
    <w:rPr>
      <w:rFonts w:ascii="Times New Roman" w:eastAsia="Calibri" w:hAnsi="Times New Roman" w:cs="Times New Roman"/>
      <w:sz w:val="24"/>
    </w:rPr>
  </w:style>
  <w:style w:type="paragraph" w:customStyle="1" w:styleId="2AADB478043D43828ACFFDA30E52229D2">
    <w:name w:val="2AADB478043D43828ACFFDA30E52229D2"/>
    <w:rsid w:val="00284884"/>
    <w:pPr>
      <w:spacing w:after="0" w:line="240" w:lineRule="auto"/>
    </w:pPr>
    <w:rPr>
      <w:rFonts w:ascii="Times New Roman" w:eastAsia="Calibri" w:hAnsi="Times New Roman" w:cs="Times New Roman"/>
      <w:sz w:val="24"/>
    </w:rPr>
  </w:style>
  <w:style w:type="paragraph" w:customStyle="1" w:styleId="AB93D0D2FF74432293F5CF7EC08994342">
    <w:name w:val="AB93D0D2FF74432293F5CF7EC08994342"/>
    <w:rsid w:val="00284884"/>
    <w:pPr>
      <w:spacing w:after="0" w:line="240" w:lineRule="auto"/>
    </w:pPr>
    <w:rPr>
      <w:rFonts w:ascii="Times New Roman" w:eastAsia="Calibri" w:hAnsi="Times New Roman" w:cs="Times New Roman"/>
      <w:sz w:val="24"/>
    </w:rPr>
  </w:style>
  <w:style w:type="paragraph" w:customStyle="1" w:styleId="708AB51DBDB34FBF8D5364ADA5376B4D1">
    <w:name w:val="708AB51DBDB34FBF8D5364ADA5376B4D1"/>
    <w:rsid w:val="00284884"/>
    <w:pPr>
      <w:spacing w:after="0" w:line="240" w:lineRule="auto"/>
    </w:pPr>
    <w:rPr>
      <w:rFonts w:ascii="Times New Roman" w:eastAsia="Calibri" w:hAnsi="Times New Roman" w:cs="Times New Roman"/>
      <w:sz w:val="24"/>
    </w:rPr>
  </w:style>
  <w:style w:type="paragraph" w:customStyle="1" w:styleId="1C6C0E39D55745E4BFB90F1B216C5B152">
    <w:name w:val="1C6C0E39D55745E4BFB90F1B216C5B152"/>
    <w:rsid w:val="00284884"/>
    <w:pPr>
      <w:spacing w:after="0" w:line="240" w:lineRule="auto"/>
    </w:pPr>
    <w:rPr>
      <w:rFonts w:ascii="Times New Roman" w:eastAsia="Calibri" w:hAnsi="Times New Roman" w:cs="Times New Roman"/>
      <w:sz w:val="24"/>
    </w:rPr>
  </w:style>
  <w:style w:type="paragraph" w:customStyle="1" w:styleId="498542EDF72249F6B214F231DAF5806C2">
    <w:name w:val="498542EDF72249F6B214F231DAF5806C2"/>
    <w:rsid w:val="00284884"/>
    <w:pPr>
      <w:spacing w:after="0" w:line="240" w:lineRule="auto"/>
    </w:pPr>
    <w:rPr>
      <w:rFonts w:ascii="Times New Roman" w:eastAsia="Calibri" w:hAnsi="Times New Roman" w:cs="Times New Roman"/>
      <w:sz w:val="24"/>
    </w:rPr>
  </w:style>
  <w:style w:type="paragraph" w:customStyle="1" w:styleId="6A355A0A895647528E9B2DA4A255E0512">
    <w:name w:val="6A355A0A895647528E9B2DA4A255E0512"/>
    <w:rsid w:val="00284884"/>
    <w:pPr>
      <w:spacing w:after="0" w:line="240" w:lineRule="auto"/>
    </w:pPr>
    <w:rPr>
      <w:rFonts w:ascii="Times New Roman" w:eastAsia="Calibri" w:hAnsi="Times New Roman" w:cs="Times New Roman"/>
      <w:sz w:val="24"/>
    </w:rPr>
  </w:style>
  <w:style w:type="paragraph" w:customStyle="1" w:styleId="FF53168BF8074DF897C7691E10DB24322">
    <w:name w:val="FF53168BF8074DF897C7691E10DB24322"/>
    <w:rsid w:val="00284884"/>
    <w:pPr>
      <w:spacing w:after="0" w:line="240" w:lineRule="auto"/>
    </w:pPr>
    <w:rPr>
      <w:rFonts w:ascii="Times New Roman" w:eastAsia="Calibri" w:hAnsi="Times New Roman" w:cs="Times New Roman"/>
      <w:sz w:val="24"/>
    </w:rPr>
  </w:style>
  <w:style w:type="paragraph" w:customStyle="1" w:styleId="72EC35957BE44BFDBAF8BC55C6FD9E4D">
    <w:name w:val="72EC35957BE44BFDBAF8BC55C6FD9E4D"/>
    <w:rsid w:val="0065605C"/>
  </w:style>
  <w:style w:type="paragraph" w:customStyle="1" w:styleId="1924D4015EDD473DA11D2C9BD3240F2C3">
    <w:name w:val="1924D4015EDD473DA11D2C9BD3240F2C3"/>
    <w:rsid w:val="0065605C"/>
    <w:pPr>
      <w:spacing w:after="0" w:line="240" w:lineRule="auto"/>
    </w:pPr>
    <w:rPr>
      <w:rFonts w:ascii="Times New Roman" w:eastAsia="Calibri" w:hAnsi="Times New Roman" w:cs="Times New Roman"/>
      <w:sz w:val="24"/>
    </w:rPr>
  </w:style>
  <w:style w:type="paragraph" w:customStyle="1" w:styleId="36D4C08E323147BA92215CAD2F2AA7D83">
    <w:name w:val="36D4C08E323147BA92215CAD2F2AA7D83"/>
    <w:rsid w:val="0065605C"/>
    <w:pPr>
      <w:spacing w:after="0" w:line="240" w:lineRule="auto"/>
    </w:pPr>
    <w:rPr>
      <w:rFonts w:ascii="Times New Roman" w:eastAsia="Calibri" w:hAnsi="Times New Roman" w:cs="Times New Roman"/>
      <w:sz w:val="24"/>
    </w:rPr>
  </w:style>
  <w:style w:type="paragraph" w:customStyle="1" w:styleId="F06CE227EC20487DAA82E21D79D4086C3">
    <w:name w:val="F06CE227EC20487DAA82E21D79D4086C3"/>
    <w:rsid w:val="0065605C"/>
    <w:pPr>
      <w:spacing w:after="0" w:line="240" w:lineRule="auto"/>
    </w:pPr>
    <w:rPr>
      <w:rFonts w:ascii="Times New Roman" w:eastAsia="Calibri" w:hAnsi="Times New Roman" w:cs="Times New Roman"/>
      <w:sz w:val="24"/>
    </w:rPr>
  </w:style>
  <w:style w:type="paragraph" w:customStyle="1" w:styleId="F82F882532F645AEA6F2A104365D958C3">
    <w:name w:val="F82F882532F645AEA6F2A104365D958C3"/>
    <w:rsid w:val="0065605C"/>
    <w:pPr>
      <w:spacing w:after="0" w:line="240" w:lineRule="auto"/>
    </w:pPr>
    <w:rPr>
      <w:rFonts w:ascii="Times New Roman" w:eastAsia="Calibri" w:hAnsi="Times New Roman" w:cs="Times New Roman"/>
      <w:sz w:val="24"/>
    </w:rPr>
  </w:style>
  <w:style w:type="paragraph" w:customStyle="1" w:styleId="B2E3B5C58B47490B869809EB37188E7E3">
    <w:name w:val="B2E3B5C58B47490B869809EB37188E7E3"/>
    <w:rsid w:val="0065605C"/>
    <w:pPr>
      <w:spacing w:after="0" w:line="240" w:lineRule="auto"/>
    </w:pPr>
    <w:rPr>
      <w:rFonts w:ascii="Times New Roman" w:eastAsia="Calibri" w:hAnsi="Times New Roman" w:cs="Times New Roman"/>
      <w:sz w:val="24"/>
    </w:rPr>
  </w:style>
  <w:style w:type="paragraph" w:customStyle="1" w:styleId="08C1F8DEF63A457ABAE320F60EBE41773">
    <w:name w:val="08C1F8DEF63A457ABAE320F60EBE41773"/>
    <w:rsid w:val="0065605C"/>
    <w:pPr>
      <w:spacing w:after="0" w:line="240" w:lineRule="auto"/>
    </w:pPr>
    <w:rPr>
      <w:rFonts w:ascii="Times New Roman" w:eastAsia="Calibri" w:hAnsi="Times New Roman" w:cs="Times New Roman"/>
      <w:sz w:val="24"/>
    </w:rPr>
  </w:style>
  <w:style w:type="paragraph" w:customStyle="1" w:styleId="72EC35957BE44BFDBAF8BC55C6FD9E4D1">
    <w:name w:val="72EC35957BE44BFDBAF8BC55C6FD9E4D1"/>
    <w:rsid w:val="0065605C"/>
    <w:pPr>
      <w:spacing w:after="0" w:line="240" w:lineRule="auto"/>
    </w:pPr>
    <w:rPr>
      <w:rFonts w:ascii="Times New Roman" w:eastAsia="Calibri" w:hAnsi="Times New Roman" w:cs="Times New Roman"/>
      <w:sz w:val="24"/>
    </w:rPr>
  </w:style>
  <w:style w:type="paragraph" w:customStyle="1" w:styleId="B0D4C5C651674A84B8011F87F91274883">
    <w:name w:val="B0D4C5C651674A84B8011F87F91274883"/>
    <w:rsid w:val="0065605C"/>
    <w:pPr>
      <w:spacing w:after="0" w:line="240" w:lineRule="auto"/>
    </w:pPr>
    <w:rPr>
      <w:rFonts w:ascii="Times New Roman" w:eastAsia="Calibri" w:hAnsi="Times New Roman" w:cs="Times New Roman"/>
      <w:sz w:val="24"/>
    </w:rPr>
  </w:style>
  <w:style w:type="paragraph" w:customStyle="1" w:styleId="0B58199D0CC844DFA2C8088D695B777B3">
    <w:name w:val="0B58199D0CC844DFA2C8088D695B777B3"/>
    <w:rsid w:val="0065605C"/>
    <w:pPr>
      <w:spacing w:after="0" w:line="240" w:lineRule="auto"/>
    </w:pPr>
    <w:rPr>
      <w:rFonts w:ascii="Times New Roman" w:eastAsia="Calibri" w:hAnsi="Times New Roman" w:cs="Times New Roman"/>
      <w:sz w:val="24"/>
    </w:rPr>
  </w:style>
  <w:style w:type="paragraph" w:customStyle="1" w:styleId="45ACBEE7D69747328508457555FEBCA73">
    <w:name w:val="45ACBEE7D69747328508457555FEBCA73"/>
    <w:rsid w:val="0065605C"/>
    <w:pPr>
      <w:spacing w:after="0" w:line="240" w:lineRule="auto"/>
    </w:pPr>
    <w:rPr>
      <w:rFonts w:ascii="Times New Roman" w:eastAsia="Calibri" w:hAnsi="Times New Roman" w:cs="Times New Roman"/>
      <w:sz w:val="24"/>
    </w:rPr>
  </w:style>
  <w:style w:type="paragraph" w:customStyle="1" w:styleId="39532A12E18E4D0A8A3A7566BB017F093">
    <w:name w:val="39532A12E18E4D0A8A3A7566BB017F093"/>
    <w:rsid w:val="0065605C"/>
    <w:pPr>
      <w:spacing w:after="0" w:line="240" w:lineRule="auto"/>
    </w:pPr>
    <w:rPr>
      <w:rFonts w:ascii="Times New Roman" w:eastAsia="Calibri" w:hAnsi="Times New Roman" w:cs="Times New Roman"/>
      <w:sz w:val="24"/>
    </w:rPr>
  </w:style>
  <w:style w:type="paragraph" w:customStyle="1" w:styleId="39E2661EC39844A0920FDBA5ABBA13E23">
    <w:name w:val="39E2661EC39844A0920FDBA5ABBA13E23"/>
    <w:rsid w:val="0065605C"/>
    <w:pPr>
      <w:spacing w:after="0" w:line="240" w:lineRule="auto"/>
      <w:ind w:left="720"/>
      <w:contextualSpacing/>
    </w:pPr>
    <w:rPr>
      <w:rFonts w:ascii="Times New Roman" w:eastAsia="Calibri" w:hAnsi="Times New Roman" w:cs="Times New Roman"/>
      <w:sz w:val="24"/>
    </w:rPr>
  </w:style>
  <w:style w:type="paragraph" w:customStyle="1" w:styleId="366B290EC53149128D28B23F0A3149253">
    <w:name w:val="366B290EC53149128D28B23F0A3149253"/>
    <w:rsid w:val="0065605C"/>
    <w:pPr>
      <w:spacing w:after="0" w:line="240" w:lineRule="auto"/>
      <w:ind w:left="720"/>
      <w:contextualSpacing/>
    </w:pPr>
    <w:rPr>
      <w:rFonts w:ascii="Times New Roman" w:eastAsia="Calibri" w:hAnsi="Times New Roman" w:cs="Times New Roman"/>
      <w:sz w:val="24"/>
    </w:rPr>
  </w:style>
  <w:style w:type="paragraph" w:customStyle="1" w:styleId="E15CA416F1A54FEAB5A2291CA15AF7DC3">
    <w:name w:val="E15CA416F1A54FEAB5A2291CA15AF7DC3"/>
    <w:rsid w:val="0065605C"/>
    <w:pPr>
      <w:spacing w:after="0" w:line="240" w:lineRule="auto"/>
      <w:ind w:left="720"/>
      <w:contextualSpacing/>
    </w:pPr>
    <w:rPr>
      <w:rFonts w:ascii="Times New Roman" w:eastAsia="Calibri" w:hAnsi="Times New Roman" w:cs="Times New Roman"/>
      <w:sz w:val="24"/>
    </w:rPr>
  </w:style>
  <w:style w:type="paragraph" w:customStyle="1" w:styleId="2B0694F878D7416C88A9A3E6D93FB4F53">
    <w:name w:val="2B0694F878D7416C88A9A3E6D93FB4F53"/>
    <w:rsid w:val="0065605C"/>
    <w:pPr>
      <w:spacing w:after="0" w:line="240" w:lineRule="auto"/>
      <w:ind w:left="720"/>
      <w:contextualSpacing/>
    </w:pPr>
    <w:rPr>
      <w:rFonts w:ascii="Times New Roman" w:eastAsia="Calibri" w:hAnsi="Times New Roman" w:cs="Times New Roman"/>
      <w:sz w:val="24"/>
    </w:rPr>
  </w:style>
  <w:style w:type="paragraph" w:customStyle="1" w:styleId="0833692338864B4DAD3E4F56797F49993">
    <w:name w:val="0833692338864B4DAD3E4F56797F49993"/>
    <w:rsid w:val="0065605C"/>
    <w:pPr>
      <w:spacing w:after="0" w:line="240" w:lineRule="auto"/>
      <w:ind w:left="720"/>
      <w:contextualSpacing/>
    </w:pPr>
    <w:rPr>
      <w:rFonts w:ascii="Times New Roman" w:eastAsia="Calibri" w:hAnsi="Times New Roman" w:cs="Times New Roman"/>
      <w:sz w:val="24"/>
    </w:rPr>
  </w:style>
  <w:style w:type="paragraph" w:customStyle="1" w:styleId="31FD106B29A64BC782E0A3366D534D883">
    <w:name w:val="31FD106B29A64BC782E0A3366D534D883"/>
    <w:rsid w:val="0065605C"/>
    <w:pPr>
      <w:spacing w:after="0" w:line="240" w:lineRule="auto"/>
      <w:ind w:left="720"/>
      <w:contextualSpacing/>
    </w:pPr>
    <w:rPr>
      <w:rFonts w:ascii="Times New Roman" w:eastAsia="Calibri" w:hAnsi="Times New Roman" w:cs="Times New Roman"/>
      <w:sz w:val="24"/>
    </w:rPr>
  </w:style>
  <w:style w:type="paragraph" w:customStyle="1" w:styleId="D45393B671894DDD86E39AF03F6A0F9D3">
    <w:name w:val="D45393B671894DDD86E39AF03F6A0F9D3"/>
    <w:rsid w:val="0065605C"/>
    <w:pPr>
      <w:spacing w:after="0" w:line="240" w:lineRule="auto"/>
      <w:ind w:left="720"/>
      <w:contextualSpacing/>
    </w:pPr>
    <w:rPr>
      <w:rFonts w:ascii="Times New Roman" w:eastAsia="Calibri" w:hAnsi="Times New Roman" w:cs="Times New Roman"/>
      <w:sz w:val="24"/>
    </w:rPr>
  </w:style>
  <w:style w:type="paragraph" w:customStyle="1" w:styleId="9003332748A8450387704799ED7984BD3">
    <w:name w:val="9003332748A8450387704799ED7984BD3"/>
    <w:rsid w:val="0065605C"/>
    <w:pPr>
      <w:spacing w:after="0" w:line="240" w:lineRule="auto"/>
    </w:pPr>
    <w:rPr>
      <w:rFonts w:ascii="Times New Roman" w:eastAsia="Calibri" w:hAnsi="Times New Roman" w:cs="Times New Roman"/>
      <w:sz w:val="24"/>
    </w:rPr>
  </w:style>
  <w:style w:type="paragraph" w:customStyle="1" w:styleId="2AADB478043D43828ACFFDA30E52229D3">
    <w:name w:val="2AADB478043D43828ACFFDA30E52229D3"/>
    <w:rsid w:val="0065605C"/>
    <w:pPr>
      <w:spacing w:after="0" w:line="240" w:lineRule="auto"/>
    </w:pPr>
    <w:rPr>
      <w:rFonts w:ascii="Times New Roman" w:eastAsia="Calibri" w:hAnsi="Times New Roman" w:cs="Times New Roman"/>
      <w:sz w:val="24"/>
    </w:rPr>
  </w:style>
  <w:style w:type="paragraph" w:customStyle="1" w:styleId="AB93D0D2FF74432293F5CF7EC08994343">
    <w:name w:val="AB93D0D2FF74432293F5CF7EC08994343"/>
    <w:rsid w:val="0065605C"/>
    <w:pPr>
      <w:spacing w:after="0" w:line="240" w:lineRule="auto"/>
    </w:pPr>
    <w:rPr>
      <w:rFonts w:ascii="Times New Roman" w:eastAsia="Calibri" w:hAnsi="Times New Roman" w:cs="Times New Roman"/>
      <w:sz w:val="24"/>
    </w:rPr>
  </w:style>
  <w:style w:type="paragraph" w:customStyle="1" w:styleId="708AB51DBDB34FBF8D5364ADA5376B4D2">
    <w:name w:val="708AB51DBDB34FBF8D5364ADA5376B4D2"/>
    <w:rsid w:val="0065605C"/>
    <w:pPr>
      <w:spacing w:after="0" w:line="240" w:lineRule="auto"/>
    </w:pPr>
    <w:rPr>
      <w:rFonts w:ascii="Times New Roman" w:eastAsia="Calibri" w:hAnsi="Times New Roman" w:cs="Times New Roman"/>
      <w:sz w:val="24"/>
    </w:rPr>
  </w:style>
  <w:style w:type="paragraph" w:customStyle="1" w:styleId="1C6C0E39D55745E4BFB90F1B216C5B153">
    <w:name w:val="1C6C0E39D55745E4BFB90F1B216C5B153"/>
    <w:rsid w:val="0065605C"/>
    <w:pPr>
      <w:spacing w:after="0" w:line="240" w:lineRule="auto"/>
    </w:pPr>
    <w:rPr>
      <w:rFonts w:ascii="Times New Roman" w:eastAsia="Calibri" w:hAnsi="Times New Roman" w:cs="Times New Roman"/>
      <w:sz w:val="24"/>
    </w:rPr>
  </w:style>
  <w:style w:type="paragraph" w:customStyle="1" w:styleId="498542EDF72249F6B214F231DAF5806C3">
    <w:name w:val="498542EDF72249F6B214F231DAF5806C3"/>
    <w:rsid w:val="0065605C"/>
    <w:pPr>
      <w:spacing w:after="0" w:line="240" w:lineRule="auto"/>
    </w:pPr>
    <w:rPr>
      <w:rFonts w:ascii="Times New Roman" w:eastAsia="Calibri" w:hAnsi="Times New Roman" w:cs="Times New Roman"/>
      <w:sz w:val="24"/>
    </w:rPr>
  </w:style>
  <w:style w:type="paragraph" w:customStyle="1" w:styleId="6A355A0A895647528E9B2DA4A255E0513">
    <w:name w:val="6A355A0A895647528E9B2DA4A255E0513"/>
    <w:rsid w:val="0065605C"/>
    <w:pPr>
      <w:spacing w:after="0" w:line="240" w:lineRule="auto"/>
    </w:pPr>
    <w:rPr>
      <w:rFonts w:ascii="Times New Roman" w:eastAsia="Calibri" w:hAnsi="Times New Roman" w:cs="Times New Roman"/>
      <w:sz w:val="24"/>
    </w:rPr>
  </w:style>
  <w:style w:type="paragraph" w:customStyle="1" w:styleId="FF53168BF8074DF897C7691E10DB24323">
    <w:name w:val="FF53168BF8074DF897C7691E10DB24323"/>
    <w:rsid w:val="0065605C"/>
    <w:pPr>
      <w:spacing w:after="0" w:line="240" w:lineRule="auto"/>
    </w:pPr>
    <w:rPr>
      <w:rFonts w:ascii="Times New Roman" w:eastAsia="Calibri" w:hAnsi="Times New Roman" w:cs="Times New Roman"/>
      <w:sz w:val="24"/>
    </w:rPr>
  </w:style>
  <w:style w:type="paragraph" w:customStyle="1" w:styleId="0AA1057BE5F249CAA732E9C2D36FEDB62">
    <w:name w:val="0AA1057BE5F249CAA732E9C2D36FEDB62"/>
    <w:rsid w:val="0065605C"/>
    <w:pPr>
      <w:spacing w:after="0" w:line="240" w:lineRule="auto"/>
    </w:pPr>
    <w:rPr>
      <w:rFonts w:ascii="Times New Roman" w:eastAsia="Calibri" w:hAnsi="Times New Roman" w:cs="Times New Roman"/>
      <w:sz w:val="24"/>
    </w:rPr>
  </w:style>
  <w:style w:type="paragraph" w:customStyle="1" w:styleId="1924D4015EDD473DA11D2C9BD3240F2C4">
    <w:name w:val="1924D4015EDD473DA11D2C9BD3240F2C4"/>
    <w:rsid w:val="00FB1077"/>
    <w:pPr>
      <w:spacing w:after="0" w:line="240" w:lineRule="auto"/>
    </w:pPr>
    <w:rPr>
      <w:rFonts w:ascii="Times New Roman" w:eastAsia="Calibri" w:hAnsi="Times New Roman" w:cs="Times New Roman"/>
      <w:sz w:val="24"/>
    </w:rPr>
  </w:style>
  <w:style w:type="paragraph" w:customStyle="1" w:styleId="36D4C08E323147BA92215CAD2F2AA7D84">
    <w:name w:val="36D4C08E323147BA92215CAD2F2AA7D84"/>
    <w:rsid w:val="00FB1077"/>
    <w:pPr>
      <w:spacing w:after="0" w:line="240" w:lineRule="auto"/>
    </w:pPr>
    <w:rPr>
      <w:rFonts w:ascii="Times New Roman" w:eastAsia="Calibri" w:hAnsi="Times New Roman" w:cs="Times New Roman"/>
      <w:sz w:val="24"/>
    </w:rPr>
  </w:style>
  <w:style w:type="paragraph" w:customStyle="1" w:styleId="F06CE227EC20487DAA82E21D79D4086C4">
    <w:name w:val="F06CE227EC20487DAA82E21D79D4086C4"/>
    <w:rsid w:val="00FB1077"/>
    <w:pPr>
      <w:spacing w:after="0" w:line="240" w:lineRule="auto"/>
    </w:pPr>
    <w:rPr>
      <w:rFonts w:ascii="Times New Roman" w:eastAsia="Calibri" w:hAnsi="Times New Roman" w:cs="Times New Roman"/>
      <w:sz w:val="24"/>
    </w:rPr>
  </w:style>
  <w:style w:type="paragraph" w:customStyle="1" w:styleId="F82F882532F645AEA6F2A104365D958C4">
    <w:name w:val="F82F882532F645AEA6F2A104365D958C4"/>
    <w:rsid w:val="00FB1077"/>
    <w:pPr>
      <w:spacing w:after="0" w:line="240" w:lineRule="auto"/>
    </w:pPr>
    <w:rPr>
      <w:rFonts w:ascii="Times New Roman" w:eastAsia="Calibri" w:hAnsi="Times New Roman" w:cs="Times New Roman"/>
      <w:sz w:val="24"/>
    </w:rPr>
  </w:style>
  <w:style w:type="paragraph" w:customStyle="1" w:styleId="B2E3B5C58B47490B869809EB37188E7E4">
    <w:name w:val="B2E3B5C58B47490B869809EB37188E7E4"/>
    <w:rsid w:val="00FB1077"/>
    <w:pPr>
      <w:spacing w:after="0" w:line="240" w:lineRule="auto"/>
    </w:pPr>
    <w:rPr>
      <w:rFonts w:ascii="Times New Roman" w:eastAsia="Calibri" w:hAnsi="Times New Roman" w:cs="Times New Roman"/>
      <w:sz w:val="24"/>
    </w:rPr>
  </w:style>
  <w:style w:type="paragraph" w:customStyle="1" w:styleId="B0D4C5C651674A84B8011F87F91274884">
    <w:name w:val="B0D4C5C651674A84B8011F87F91274884"/>
    <w:rsid w:val="00FB1077"/>
    <w:pPr>
      <w:spacing w:after="0" w:line="240" w:lineRule="auto"/>
    </w:pPr>
    <w:rPr>
      <w:rFonts w:ascii="Times New Roman" w:eastAsia="Calibri" w:hAnsi="Times New Roman" w:cs="Times New Roman"/>
      <w:sz w:val="24"/>
    </w:rPr>
  </w:style>
  <w:style w:type="paragraph" w:customStyle="1" w:styleId="0B58199D0CC844DFA2C8088D695B777B4">
    <w:name w:val="0B58199D0CC844DFA2C8088D695B777B4"/>
    <w:rsid w:val="00FB1077"/>
    <w:pPr>
      <w:spacing w:after="0" w:line="240" w:lineRule="auto"/>
    </w:pPr>
    <w:rPr>
      <w:rFonts w:ascii="Times New Roman" w:eastAsia="Calibri" w:hAnsi="Times New Roman" w:cs="Times New Roman"/>
      <w:sz w:val="24"/>
    </w:rPr>
  </w:style>
  <w:style w:type="paragraph" w:customStyle="1" w:styleId="45ACBEE7D69747328508457555FEBCA74">
    <w:name w:val="45ACBEE7D69747328508457555FEBCA74"/>
    <w:rsid w:val="00FB1077"/>
    <w:pPr>
      <w:spacing w:after="0" w:line="240" w:lineRule="auto"/>
    </w:pPr>
    <w:rPr>
      <w:rFonts w:ascii="Times New Roman" w:eastAsia="Calibri" w:hAnsi="Times New Roman" w:cs="Times New Roman"/>
      <w:sz w:val="24"/>
    </w:rPr>
  </w:style>
  <w:style w:type="paragraph" w:customStyle="1" w:styleId="4B91B85381594CC78938DFB39FC2676D">
    <w:name w:val="4B91B85381594CC78938DFB39FC2676D"/>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4">
    <w:name w:val="39E2661EC39844A0920FDBA5ABBA13E24"/>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4">
    <w:name w:val="366B290EC53149128D28B23F0A3149254"/>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4">
    <w:name w:val="E15CA416F1A54FEAB5A2291CA15AF7DC4"/>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4">
    <w:name w:val="2B0694F878D7416C88A9A3E6D93FB4F54"/>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4">
    <w:name w:val="0833692338864B4DAD3E4F56797F49994"/>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4">
    <w:name w:val="31FD106B29A64BC782E0A3366D534D884"/>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4">
    <w:name w:val="D45393B671894DDD86E39AF03F6A0F9D4"/>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4">
    <w:name w:val="9003332748A8450387704799ED7984BD4"/>
    <w:rsid w:val="00FB1077"/>
    <w:pPr>
      <w:spacing w:after="0" w:line="240" w:lineRule="auto"/>
    </w:pPr>
    <w:rPr>
      <w:rFonts w:ascii="Times New Roman" w:eastAsia="Calibri" w:hAnsi="Times New Roman" w:cs="Times New Roman"/>
      <w:sz w:val="24"/>
    </w:rPr>
  </w:style>
  <w:style w:type="paragraph" w:customStyle="1" w:styleId="2AADB478043D43828ACFFDA30E52229D4">
    <w:name w:val="2AADB478043D43828ACFFDA30E52229D4"/>
    <w:rsid w:val="00FB1077"/>
    <w:pPr>
      <w:spacing w:after="0" w:line="240" w:lineRule="auto"/>
    </w:pPr>
    <w:rPr>
      <w:rFonts w:ascii="Times New Roman" w:eastAsia="Calibri" w:hAnsi="Times New Roman" w:cs="Times New Roman"/>
      <w:sz w:val="24"/>
    </w:rPr>
  </w:style>
  <w:style w:type="paragraph" w:customStyle="1" w:styleId="AB93D0D2FF74432293F5CF7EC08994344">
    <w:name w:val="AB93D0D2FF74432293F5CF7EC08994344"/>
    <w:rsid w:val="00FB1077"/>
    <w:pPr>
      <w:spacing w:after="0" w:line="240" w:lineRule="auto"/>
    </w:pPr>
    <w:rPr>
      <w:rFonts w:ascii="Times New Roman" w:eastAsia="Calibri" w:hAnsi="Times New Roman" w:cs="Times New Roman"/>
      <w:sz w:val="24"/>
    </w:rPr>
  </w:style>
  <w:style w:type="paragraph" w:customStyle="1" w:styleId="708AB51DBDB34FBF8D5364ADA5376B4D3">
    <w:name w:val="708AB51DBDB34FBF8D5364ADA5376B4D3"/>
    <w:rsid w:val="00FB1077"/>
    <w:pPr>
      <w:spacing w:after="0" w:line="240" w:lineRule="auto"/>
    </w:pPr>
    <w:rPr>
      <w:rFonts w:ascii="Times New Roman" w:eastAsia="Calibri" w:hAnsi="Times New Roman" w:cs="Times New Roman"/>
      <w:sz w:val="24"/>
    </w:rPr>
  </w:style>
  <w:style w:type="paragraph" w:customStyle="1" w:styleId="1C6C0E39D55745E4BFB90F1B216C5B154">
    <w:name w:val="1C6C0E39D55745E4BFB90F1B216C5B154"/>
    <w:rsid w:val="00FB1077"/>
    <w:pPr>
      <w:spacing w:after="0" w:line="240" w:lineRule="auto"/>
    </w:pPr>
    <w:rPr>
      <w:rFonts w:ascii="Times New Roman" w:eastAsia="Calibri" w:hAnsi="Times New Roman" w:cs="Times New Roman"/>
      <w:sz w:val="24"/>
    </w:rPr>
  </w:style>
  <w:style w:type="paragraph" w:customStyle="1" w:styleId="498542EDF72249F6B214F231DAF5806C4">
    <w:name w:val="498542EDF72249F6B214F231DAF5806C4"/>
    <w:rsid w:val="00FB1077"/>
    <w:pPr>
      <w:spacing w:after="0" w:line="240" w:lineRule="auto"/>
    </w:pPr>
    <w:rPr>
      <w:rFonts w:ascii="Times New Roman" w:eastAsia="Calibri" w:hAnsi="Times New Roman" w:cs="Times New Roman"/>
      <w:sz w:val="24"/>
    </w:rPr>
  </w:style>
  <w:style w:type="paragraph" w:customStyle="1" w:styleId="6A355A0A895647528E9B2DA4A255E0514">
    <w:name w:val="6A355A0A895647528E9B2DA4A255E0514"/>
    <w:rsid w:val="00FB1077"/>
    <w:pPr>
      <w:spacing w:after="0" w:line="240" w:lineRule="auto"/>
    </w:pPr>
    <w:rPr>
      <w:rFonts w:ascii="Times New Roman" w:eastAsia="Calibri" w:hAnsi="Times New Roman" w:cs="Times New Roman"/>
      <w:sz w:val="24"/>
    </w:rPr>
  </w:style>
  <w:style w:type="paragraph" w:customStyle="1" w:styleId="FF53168BF8074DF897C7691E10DB24324">
    <w:name w:val="FF53168BF8074DF897C7691E10DB24324"/>
    <w:rsid w:val="00FB1077"/>
    <w:pPr>
      <w:spacing w:after="0" w:line="240" w:lineRule="auto"/>
    </w:pPr>
    <w:rPr>
      <w:rFonts w:ascii="Times New Roman" w:eastAsia="Calibri" w:hAnsi="Times New Roman" w:cs="Times New Roman"/>
      <w:sz w:val="24"/>
    </w:rPr>
  </w:style>
  <w:style w:type="paragraph" w:customStyle="1" w:styleId="0AA1057BE5F249CAA732E9C2D36FEDB63">
    <w:name w:val="0AA1057BE5F249CAA732E9C2D36FEDB63"/>
    <w:rsid w:val="00FB1077"/>
    <w:pPr>
      <w:spacing w:after="0" w:line="240" w:lineRule="auto"/>
    </w:pPr>
    <w:rPr>
      <w:rFonts w:ascii="Times New Roman" w:eastAsia="Calibri" w:hAnsi="Times New Roman" w:cs="Times New Roman"/>
      <w:sz w:val="24"/>
    </w:rPr>
  </w:style>
  <w:style w:type="paragraph" w:customStyle="1" w:styleId="1924D4015EDD473DA11D2C9BD3240F2C5">
    <w:name w:val="1924D4015EDD473DA11D2C9BD3240F2C5"/>
    <w:rsid w:val="00FB1077"/>
    <w:pPr>
      <w:spacing w:after="0" w:line="240" w:lineRule="auto"/>
    </w:pPr>
    <w:rPr>
      <w:rFonts w:ascii="Times New Roman" w:eastAsia="Calibri" w:hAnsi="Times New Roman" w:cs="Times New Roman"/>
      <w:sz w:val="24"/>
    </w:rPr>
  </w:style>
  <w:style w:type="paragraph" w:customStyle="1" w:styleId="36D4C08E323147BA92215CAD2F2AA7D85">
    <w:name w:val="36D4C08E323147BA92215CAD2F2AA7D85"/>
    <w:rsid w:val="00FB1077"/>
    <w:pPr>
      <w:spacing w:after="0" w:line="240" w:lineRule="auto"/>
    </w:pPr>
    <w:rPr>
      <w:rFonts w:ascii="Times New Roman" w:eastAsia="Calibri" w:hAnsi="Times New Roman" w:cs="Times New Roman"/>
      <w:sz w:val="24"/>
    </w:rPr>
  </w:style>
  <w:style w:type="paragraph" w:customStyle="1" w:styleId="F06CE227EC20487DAA82E21D79D4086C5">
    <w:name w:val="F06CE227EC20487DAA82E21D79D4086C5"/>
    <w:rsid w:val="00FB1077"/>
    <w:pPr>
      <w:spacing w:after="0" w:line="240" w:lineRule="auto"/>
    </w:pPr>
    <w:rPr>
      <w:rFonts w:ascii="Times New Roman" w:eastAsia="Calibri" w:hAnsi="Times New Roman" w:cs="Times New Roman"/>
      <w:sz w:val="24"/>
    </w:rPr>
  </w:style>
  <w:style w:type="paragraph" w:customStyle="1" w:styleId="F82F882532F645AEA6F2A104365D958C5">
    <w:name w:val="F82F882532F645AEA6F2A104365D958C5"/>
    <w:rsid w:val="00FB1077"/>
    <w:pPr>
      <w:spacing w:after="0" w:line="240" w:lineRule="auto"/>
    </w:pPr>
    <w:rPr>
      <w:rFonts w:ascii="Times New Roman" w:eastAsia="Calibri" w:hAnsi="Times New Roman" w:cs="Times New Roman"/>
      <w:sz w:val="24"/>
    </w:rPr>
  </w:style>
  <w:style w:type="paragraph" w:customStyle="1" w:styleId="B2E3B5C58B47490B869809EB37188E7E5">
    <w:name w:val="B2E3B5C58B47490B869809EB37188E7E5"/>
    <w:rsid w:val="00FB1077"/>
    <w:pPr>
      <w:spacing w:after="0" w:line="240" w:lineRule="auto"/>
    </w:pPr>
    <w:rPr>
      <w:rFonts w:ascii="Times New Roman" w:eastAsia="Calibri" w:hAnsi="Times New Roman" w:cs="Times New Roman"/>
      <w:sz w:val="24"/>
    </w:rPr>
  </w:style>
  <w:style w:type="paragraph" w:customStyle="1" w:styleId="B0D4C5C651674A84B8011F87F91274885">
    <w:name w:val="B0D4C5C651674A84B8011F87F91274885"/>
    <w:rsid w:val="00FB1077"/>
    <w:pPr>
      <w:spacing w:after="0" w:line="240" w:lineRule="auto"/>
    </w:pPr>
    <w:rPr>
      <w:rFonts w:ascii="Times New Roman" w:eastAsia="Calibri" w:hAnsi="Times New Roman" w:cs="Times New Roman"/>
      <w:sz w:val="24"/>
    </w:rPr>
  </w:style>
  <w:style w:type="paragraph" w:customStyle="1" w:styleId="0B58199D0CC844DFA2C8088D695B777B5">
    <w:name w:val="0B58199D0CC844DFA2C8088D695B777B5"/>
    <w:rsid w:val="00FB1077"/>
    <w:pPr>
      <w:spacing w:after="0" w:line="240" w:lineRule="auto"/>
    </w:pPr>
    <w:rPr>
      <w:rFonts w:ascii="Times New Roman" w:eastAsia="Calibri" w:hAnsi="Times New Roman" w:cs="Times New Roman"/>
      <w:sz w:val="24"/>
    </w:rPr>
  </w:style>
  <w:style w:type="paragraph" w:customStyle="1" w:styleId="45ACBEE7D69747328508457555FEBCA75">
    <w:name w:val="45ACBEE7D69747328508457555FEBCA75"/>
    <w:rsid w:val="00FB1077"/>
    <w:pPr>
      <w:spacing w:after="0" w:line="240" w:lineRule="auto"/>
    </w:pPr>
    <w:rPr>
      <w:rFonts w:ascii="Times New Roman" w:eastAsia="Calibri" w:hAnsi="Times New Roman" w:cs="Times New Roman"/>
      <w:sz w:val="24"/>
    </w:rPr>
  </w:style>
  <w:style w:type="paragraph" w:customStyle="1" w:styleId="4B91B85381594CC78938DFB39FC2676D1">
    <w:name w:val="4B91B85381594CC78938DFB39FC2676D1"/>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5">
    <w:name w:val="39E2661EC39844A0920FDBA5ABBA13E25"/>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5">
    <w:name w:val="366B290EC53149128D28B23F0A3149255"/>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5">
    <w:name w:val="E15CA416F1A54FEAB5A2291CA15AF7DC5"/>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5">
    <w:name w:val="2B0694F878D7416C88A9A3E6D93FB4F55"/>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5">
    <w:name w:val="0833692338864B4DAD3E4F56797F49995"/>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5">
    <w:name w:val="31FD106B29A64BC782E0A3366D534D885"/>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5">
    <w:name w:val="D45393B671894DDD86E39AF03F6A0F9D5"/>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5">
    <w:name w:val="9003332748A8450387704799ED7984BD5"/>
    <w:rsid w:val="00FB1077"/>
    <w:pPr>
      <w:spacing w:after="0" w:line="240" w:lineRule="auto"/>
    </w:pPr>
    <w:rPr>
      <w:rFonts w:ascii="Times New Roman" w:eastAsia="Calibri" w:hAnsi="Times New Roman" w:cs="Times New Roman"/>
      <w:sz w:val="24"/>
    </w:rPr>
  </w:style>
  <w:style w:type="paragraph" w:customStyle="1" w:styleId="2AADB478043D43828ACFFDA30E52229D5">
    <w:name w:val="2AADB478043D43828ACFFDA30E52229D5"/>
    <w:rsid w:val="00FB1077"/>
    <w:pPr>
      <w:spacing w:after="0" w:line="240" w:lineRule="auto"/>
    </w:pPr>
    <w:rPr>
      <w:rFonts w:ascii="Times New Roman" w:eastAsia="Calibri" w:hAnsi="Times New Roman" w:cs="Times New Roman"/>
      <w:sz w:val="24"/>
    </w:rPr>
  </w:style>
  <w:style w:type="paragraph" w:customStyle="1" w:styleId="AB93D0D2FF74432293F5CF7EC08994345">
    <w:name w:val="AB93D0D2FF74432293F5CF7EC08994345"/>
    <w:rsid w:val="00FB1077"/>
    <w:pPr>
      <w:spacing w:after="0" w:line="240" w:lineRule="auto"/>
    </w:pPr>
    <w:rPr>
      <w:rFonts w:ascii="Times New Roman" w:eastAsia="Calibri" w:hAnsi="Times New Roman" w:cs="Times New Roman"/>
      <w:sz w:val="24"/>
    </w:rPr>
  </w:style>
  <w:style w:type="paragraph" w:customStyle="1" w:styleId="708AB51DBDB34FBF8D5364ADA5376B4D4">
    <w:name w:val="708AB51DBDB34FBF8D5364ADA5376B4D4"/>
    <w:rsid w:val="00FB1077"/>
    <w:pPr>
      <w:spacing w:after="0" w:line="240" w:lineRule="auto"/>
    </w:pPr>
    <w:rPr>
      <w:rFonts w:ascii="Times New Roman" w:eastAsia="Calibri" w:hAnsi="Times New Roman" w:cs="Times New Roman"/>
      <w:sz w:val="24"/>
    </w:rPr>
  </w:style>
  <w:style w:type="paragraph" w:customStyle="1" w:styleId="1C6C0E39D55745E4BFB90F1B216C5B155">
    <w:name w:val="1C6C0E39D55745E4BFB90F1B216C5B155"/>
    <w:rsid w:val="00FB1077"/>
    <w:pPr>
      <w:spacing w:after="0" w:line="240" w:lineRule="auto"/>
    </w:pPr>
    <w:rPr>
      <w:rFonts w:ascii="Times New Roman" w:eastAsia="Calibri" w:hAnsi="Times New Roman" w:cs="Times New Roman"/>
      <w:sz w:val="24"/>
    </w:rPr>
  </w:style>
  <w:style w:type="paragraph" w:customStyle="1" w:styleId="498542EDF72249F6B214F231DAF5806C5">
    <w:name w:val="498542EDF72249F6B214F231DAF5806C5"/>
    <w:rsid w:val="00FB1077"/>
    <w:pPr>
      <w:spacing w:after="0" w:line="240" w:lineRule="auto"/>
    </w:pPr>
    <w:rPr>
      <w:rFonts w:ascii="Times New Roman" w:eastAsia="Calibri" w:hAnsi="Times New Roman" w:cs="Times New Roman"/>
      <w:sz w:val="24"/>
    </w:rPr>
  </w:style>
  <w:style w:type="paragraph" w:customStyle="1" w:styleId="6A355A0A895647528E9B2DA4A255E0515">
    <w:name w:val="6A355A0A895647528E9B2DA4A255E0515"/>
    <w:rsid w:val="00FB1077"/>
    <w:pPr>
      <w:spacing w:after="0" w:line="240" w:lineRule="auto"/>
    </w:pPr>
    <w:rPr>
      <w:rFonts w:ascii="Times New Roman" w:eastAsia="Calibri" w:hAnsi="Times New Roman" w:cs="Times New Roman"/>
      <w:sz w:val="24"/>
    </w:rPr>
  </w:style>
  <w:style w:type="paragraph" w:customStyle="1" w:styleId="65B99550E26242AF9E98D3EBBFDDA4C8">
    <w:name w:val="65B99550E26242AF9E98D3EBBFDDA4C8"/>
    <w:rsid w:val="00FB1077"/>
    <w:pPr>
      <w:spacing w:after="0" w:line="240" w:lineRule="auto"/>
    </w:pPr>
    <w:rPr>
      <w:rFonts w:ascii="Times New Roman" w:eastAsia="Calibri" w:hAnsi="Times New Roman" w:cs="Times New Roman"/>
      <w:sz w:val="24"/>
    </w:rPr>
  </w:style>
  <w:style w:type="paragraph" w:customStyle="1" w:styleId="0AA1057BE5F249CAA732E9C2D36FEDB64">
    <w:name w:val="0AA1057BE5F249CAA732E9C2D36FEDB64"/>
    <w:rsid w:val="00FB1077"/>
    <w:pPr>
      <w:spacing w:after="0" w:line="240" w:lineRule="auto"/>
    </w:pPr>
    <w:rPr>
      <w:rFonts w:ascii="Times New Roman" w:eastAsia="Calibri" w:hAnsi="Times New Roman" w:cs="Times New Roman"/>
      <w:sz w:val="24"/>
    </w:rPr>
  </w:style>
  <w:style w:type="paragraph" w:customStyle="1" w:styleId="1924D4015EDD473DA11D2C9BD3240F2C6">
    <w:name w:val="1924D4015EDD473DA11D2C9BD3240F2C6"/>
    <w:rsid w:val="00FB1077"/>
    <w:pPr>
      <w:spacing w:after="0" w:line="240" w:lineRule="auto"/>
    </w:pPr>
    <w:rPr>
      <w:rFonts w:ascii="Times New Roman" w:eastAsia="Calibri" w:hAnsi="Times New Roman" w:cs="Times New Roman"/>
      <w:sz w:val="24"/>
    </w:rPr>
  </w:style>
  <w:style w:type="paragraph" w:customStyle="1" w:styleId="36D4C08E323147BA92215CAD2F2AA7D86">
    <w:name w:val="36D4C08E323147BA92215CAD2F2AA7D86"/>
    <w:rsid w:val="00FB1077"/>
    <w:pPr>
      <w:spacing w:after="0" w:line="240" w:lineRule="auto"/>
    </w:pPr>
    <w:rPr>
      <w:rFonts w:ascii="Times New Roman" w:eastAsia="Calibri" w:hAnsi="Times New Roman" w:cs="Times New Roman"/>
      <w:sz w:val="24"/>
    </w:rPr>
  </w:style>
  <w:style w:type="paragraph" w:customStyle="1" w:styleId="F06CE227EC20487DAA82E21D79D4086C6">
    <w:name w:val="F06CE227EC20487DAA82E21D79D4086C6"/>
    <w:rsid w:val="00FB1077"/>
    <w:pPr>
      <w:spacing w:after="0" w:line="240" w:lineRule="auto"/>
    </w:pPr>
    <w:rPr>
      <w:rFonts w:ascii="Times New Roman" w:eastAsia="Calibri" w:hAnsi="Times New Roman" w:cs="Times New Roman"/>
      <w:sz w:val="24"/>
    </w:rPr>
  </w:style>
  <w:style w:type="paragraph" w:customStyle="1" w:styleId="F82F882532F645AEA6F2A104365D958C6">
    <w:name w:val="F82F882532F645AEA6F2A104365D958C6"/>
    <w:rsid w:val="00FB1077"/>
    <w:pPr>
      <w:spacing w:after="0" w:line="240" w:lineRule="auto"/>
    </w:pPr>
    <w:rPr>
      <w:rFonts w:ascii="Times New Roman" w:eastAsia="Calibri" w:hAnsi="Times New Roman" w:cs="Times New Roman"/>
      <w:sz w:val="24"/>
    </w:rPr>
  </w:style>
  <w:style w:type="paragraph" w:customStyle="1" w:styleId="B2E3B5C58B47490B869809EB37188E7E6">
    <w:name w:val="B2E3B5C58B47490B869809EB37188E7E6"/>
    <w:rsid w:val="00FB1077"/>
    <w:pPr>
      <w:spacing w:after="0" w:line="240" w:lineRule="auto"/>
    </w:pPr>
    <w:rPr>
      <w:rFonts w:ascii="Times New Roman" w:eastAsia="Calibri" w:hAnsi="Times New Roman" w:cs="Times New Roman"/>
      <w:sz w:val="24"/>
    </w:rPr>
  </w:style>
  <w:style w:type="paragraph" w:customStyle="1" w:styleId="B0D4C5C651674A84B8011F87F91274886">
    <w:name w:val="B0D4C5C651674A84B8011F87F91274886"/>
    <w:rsid w:val="00FB1077"/>
    <w:pPr>
      <w:spacing w:after="0" w:line="240" w:lineRule="auto"/>
    </w:pPr>
    <w:rPr>
      <w:rFonts w:ascii="Times New Roman" w:eastAsia="Calibri" w:hAnsi="Times New Roman" w:cs="Times New Roman"/>
      <w:sz w:val="24"/>
    </w:rPr>
  </w:style>
  <w:style w:type="paragraph" w:customStyle="1" w:styleId="0B58199D0CC844DFA2C8088D695B777B6">
    <w:name w:val="0B58199D0CC844DFA2C8088D695B777B6"/>
    <w:rsid w:val="00FB1077"/>
    <w:pPr>
      <w:spacing w:after="0" w:line="240" w:lineRule="auto"/>
    </w:pPr>
    <w:rPr>
      <w:rFonts w:ascii="Times New Roman" w:eastAsia="Calibri" w:hAnsi="Times New Roman" w:cs="Times New Roman"/>
      <w:sz w:val="24"/>
    </w:rPr>
  </w:style>
  <w:style w:type="paragraph" w:customStyle="1" w:styleId="45ACBEE7D69747328508457555FEBCA76">
    <w:name w:val="45ACBEE7D69747328508457555FEBCA76"/>
    <w:rsid w:val="00FB1077"/>
    <w:pPr>
      <w:spacing w:after="0" w:line="240" w:lineRule="auto"/>
    </w:pPr>
    <w:rPr>
      <w:rFonts w:ascii="Times New Roman" w:eastAsia="Calibri" w:hAnsi="Times New Roman" w:cs="Times New Roman"/>
      <w:sz w:val="24"/>
    </w:rPr>
  </w:style>
  <w:style w:type="paragraph" w:customStyle="1" w:styleId="4B91B85381594CC78938DFB39FC2676D2">
    <w:name w:val="4B91B85381594CC78938DFB39FC2676D2"/>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6">
    <w:name w:val="39E2661EC39844A0920FDBA5ABBA13E26"/>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6">
    <w:name w:val="366B290EC53149128D28B23F0A3149256"/>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6">
    <w:name w:val="E15CA416F1A54FEAB5A2291CA15AF7DC6"/>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6">
    <w:name w:val="2B0694F878D7416C88A9A3E6D93FB4F56"/>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6">
    <w:name w:val="0833692338864B4DAD3E4F56797F49996"/>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6">
    <w:name w:val="31FD106B29A64BC782E0A3366D534D886"/>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6">
    <w:name w:val="D45393B671894DDD86E39AF03F6A0F9D6"/>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6">
    <w:name w:val="9003332748A8450387704799ED7984BD6"/>
    <w:rsid w:val="00FB1077"/>
    <w:pPr>
      <w:spacing w:after="0" w:line="240" w:lineRule="auto"/>
    </w:pPr>
    <w:rPr>
      <w:rFonts w:ascii="Times New Roman" w:eastAsia="Calibri" w:hAnsi="Times New Roman" w:cs="Times New Roman"/>
      <w:sz w:val="24"/>
    </w:rPr>
  </w:style>
  <w:style w:type="paragraph" w:customStyle="1" w:styleId="2AADB478043D43828ACFFDA30E52229D6">
    <w:name w:val="2AADB478043D43828ACFFDA30E52229D6"/>
    <w:rsid w:val="00FB1077"/>
    <w:pPr>
      <w:spacing w:after="0" w:line="240" w:lineRule="auto"/>
    </w:pPr>
    <w:rPr>
      <w:rFonts w:ascii="Times New Roman" w:eastAsia="Calibri" w:hAnsi="Times New Roman" w:cs="Times New Roman"/>
      <w:sz w:val="24"/>
    </w:rPr>
  </w:style>
  <w:style w:type="paragraph" w:customStyle="1" w:styleId="AB93D0D2FF74432293F5CF7EC08994346">
    <w:name w:val="AB93D0D2FF74432293F5CF7EC08994346"/>
    <w:rsid w:val="00FB1077"/>
    <w:pPr>
      <w:spacing w:after="0" w:line="240" w:lineRule="auto"/>
    </w:pPr>
    <w:rPr>
      <w:rFonts w:ascii="Times New Roman" w:eastAsia="Calibri" w:hAnsi="Times New Roman" w:cs="Times New Roman"/>
      <w:sz w:val="24"/>
    </w:rPr>
  </w:style>
  <w:style w:type="paragraph" w:customStyle="1" w:styleId="708AB51DBDB34FBF8D5364ADA5376B4D5">
    <w:name w:val="708AB51DBDB34FBF8D5364ADA5376B4D5"/>
    <w:rsid w:val="00FB1077"/>
    <w:pPr>
      <w:spacing w:after="0" w:line="240" w:lineRule="auto"/>
    </w:pPr>
    <w:rPr>
      <w:rFonts w:ascii="Times New Roman" w:eastAsia="Calibri" w:hAnsi="Times New Roman" w:cs="Times New Roman"/>
      <w:sz w:val="24"/>
    </w:rPr>
  </w:style>
  <w:style w:type="paragraph" w:customStyle="1" w:styleId="1C6C0E39D55745E4BFB90F1B216C5B156">
    <w:name w:val="1C6C0E39D55745E4BFB90F1B216C5B156"/>
    <w:rsid w:val="00FB1077"/>
    <w:pPr>
      <w:spacing w:after="0" w:line="240" w:lineRule="auto"/>
    </w:pPr>
    <w:rPr>
      <w:rFonts w:ascii="Times New Roman" w:eastAsia="Calibri" w:hAnsi="Times New Roman" w:cs="Times New Roman"/>
      <w:sz w:val="24"/>
    </w:rPr>
  </w:style>
  <w:style w:type="paragraph" w:customStyle="1" w:styleId="498542EDF72249F6B214F231DAF5806C6">
    <w:name w:val="498542EDF72249F6B214F231DAF5806C6"/>
    <w:rsid w:val="00FB1077"/>
    <w:pPr>
      <w:spacing w:after="0" w:line="240" w:lineRule="auto"/>
    </w:pPr>
    <w:rPr>
      <w:rFonts w:ascii="Times New Roman" w:eastAsia="Calibri" w:hAnsi="Times New Roman" w:cs="Times New Roman"/>
      <w:sz w:val="24"/>
    </w:rPr>
  </w:style>
  <w:style w:type="paragraph" w:customStyle="1" w:styleId="6A355A0A895647528E9B2DA4A255E0516">
    <w:name w:val="6A355A0A895647528E9B2DA4A255E0516"/>
    <w:rsid w:val="00FB1077"/>
    <w:pPr>
      <w:spacing w:after="0" w:line="240" w:lineRule="auto"/>
    </w:pPr>
    <w:rPr>
      <w:rFonts w:ascii="Times New Roman" w:eastAsia="Calibri" w:hAnsi="Times New Roman" w:cs="Times New Roman"/>
      <w:sz w:val="24"/>
    </w:rPr>
  </w:style>
  <w:style w:type="paragraph" w:customStyle="1" w:styleId="65B99550E26242AF9E98D3EBBFDDA4C81">
    <w:name w:val="65B99550E26242AF9E98D3EBBFDDA4C81"/>
    <w:rsid w:val="00FB1077"/>
    <w:pPr>
      <w:spacing w:after="0" w:line="240" w:lineRule="auto"/>
    </w:pPr>
    <w:rPr>
      <w:rFonts w:ascii="Times New Roman" w:eastAsia="Calibri" w:hAnsi="Times New Roman" w:cs="Times New Roman"/>
      <w:sz w:val="24"/>
    </w:rPr>
  </w:style>
  <w:style w:type="paragraph" w:customStyle="1" w:styleId="59288C6DDA024667BF2174736140AC74">
    <w:name w:val="59288C6DDA024667BF2174736140AC74"/>
    <w:rsid w:val="00FB1077"/>
    <w:pPr>
      <w:spacing w:after="0" w:line="240" w:lineRule="auto"/>
    </w:pPr>
    <w:rPr>
      <w:rFonts w:ascii="Times New Roman" w:eastAsia="Calibri" w:hAnsi="Times New Roman" w:cs="Times New Roman"/>
      <w:sz w:val="24"/>
    </w:rPr>
  </w:style>
  <w:style w:type="paragraph" w:customStyle="1" w:styleId="0AA1057BE5F249CAA732E9C2D36FEDB65">
    <w:name w:val="0AA1057BE5F249CAA732E9C2D36FEDB65"/>
    <w:rsid w:val="00FB1077"/>
    <w:pPr>
      <w:spacing w:after="0" w:line="240" w:lineRule="auto"/>
    </w:pPr>
    <w:rPr>
      <w:rFonts w:ascii="Times New Roman" w:eastAsia="Calibri" w:hAnsi="Times New Roman" w:cs="Times New Roman"/>
      <w:sz w:val="24"/>
    </w:rPr>
  </w:style>
  <w:style w:type="paragraph" w:customStyle="1" w:styleId="5CB2C9F00E4240E5A7DCCBA2C67AA63E">
    <w:name w:val="5CB2C9F00E4240E5A7DCCBA2C67AA63E"/>
    <w:rsid w:val="007779F3"/>
  </w:style>
  <w:style w:type="paragraph" w:customStyle="1" w:styleId="B969ED2CA7F24F288B3F170E887D2F07">
    <w:name w:val="B969ED2CA7F24F288B3F170E887D2F07"/>
    <w:rsid w:val="007779F3"/>
  </w:style>
  <w:style w:type="paragraph" w:customStyle="1" w:styleId="39F6B006EFC44237A3F07A6B480DDD50">
    <w:name w:val="39F6B006EFC44237A3F07A6B480DDD50"/>
    <w:rsid w:val="007779F3"/>
  </w:style>
  <w:style w:type="paragraph" w:customStyle="1" w:styleId="6732C64FD538430CA2CCEB189EE8B484">
    <w:name w:val="6732C64FD538430CA2CCEB189EE8B484"/>
    <w:rsid w:val="007779F3"/>
  </w:style>
  <w:style w:type="paragraph" w:customStyle="1" w:styleId="FEE21189794140ED8C868B81A30DFC82">
    <w:name w:val="FEE21189794140ED8C868B81A30DFC82"/>
    <w:rsid w:val="007779F3"/>
  </w:style>
  <w:style w:type="paragraph" w:customStyle="1" w:styleId="496487C4A0774ACA9A031E39A0B7050D">
    <w:name w:val="496487C4A0774ACA9A031E39A0B7050D"/>
    <w:rsid w:val="007779F3"/>
  </w:style>
  <w:style w:type="paragraph" w:customStyle="1" w:styleId="E96217350D1248F298808942F3F7C170">
    <w:name w:val="E96217350D1248F298808942F3F7C170"/>
    <w:rsid w:val="007779F3"/>
  </w:style>
  <w:style w:type="paragraph" w:customStyle="1" w:styleId="E2EE73443F04445BB02E3DDFB4C8C7CE">
    <w:name w:val="E2EE73443F04445BB02E3DDFB4C8C7CE"/>
    <w:rsid w:val="00FC1D0D"/>
  </w:style>
  <w:style w:type="paragraph" w:customStyle="1" w:styleId="1924D4015EDD473DA11D2C9BD3240F2C7">
    <w:name w:val="1924D4015EDD473DA11D2C9BD3240F2C7"/>
    <w:rsid w:val="00FC1D0D"/>
    <w:pPr>
      <w:spacing w:after="0" w:line="240" w:lineRule="auto"/>
    </w:pPr>
    <w:rPr>
      <w:rFonts w:ascii="Times New Roman" w:eastAsia="Calibri" w:hAnsi="Times New Roman" w:cs="Times New Roman"/>
      <w:sz w:val="24"/>
    </w:rPr>
  </w:style>
  <w:style w:type="paragraph" w:customStyle="1" w:styleId="36D4C08E323147BA92215CAD2F2AA7D87">
    <w:name w:val="36D4C08E323147BA92215CAD2F2AA7D87"/>
    <w:rsid w:val="00FC1D0D"/>
    <w:pPr>
      <w:spacing w:after="0" w:line="240" w:lineRule="auto"/>
    </w:pPr>
    <w:rPr>
      <w:rFonts w:ascii="Times New Roman" w:eastAsia="Calibri" w:hAnsi="Times New Roman" w:cs="Times New Roman"/>
      <w:sz w:val="24"/>
    </w:rPr>
  </w:style>
  <w:style w:type="paragraph" w:customStyle="1" w:styleId="F06CE227EC20487DAA82E21D79D4086C7">
    <w:name w:val="F06CE227EC20487DAA82E21D79D4086C7"/>
    <w:rsid w:val="00FC1D0D"/>
    <w:pPr>
      <w:spacing w:after="0" w:line="240" w:lineRule="auto"/>
    </w:pPr>
    <w:rPr>
      <w:rFonts w:ascii="Times New Roman" w:eastAsia="Calibri" w:hAnsi="Times New Roman" w:cs="Times New Roman"/>
      <w:sz w:val="24"/>
    </w:rPr>
  </w:style>
  <w:style w:type="paragraph" w:customStyle="1" w:styleId="F82F882532F645AEA6F2A104365D958C7">
    <w:name w:val="F82F882532F645AEA6F2A104365D958C7"/>
    <w:rsid w:val="00FC1D0D"/>
    <w:pPr>
      <w:spacing w:after="0" w:line="240" w:lineRule="auto"/>
    </w:pPr>
    <w:rPr>
      <w:rFonts w:ascii="Times New Roman" w:eastAsia="Calibri" w:hAnsi="Times New Roman" w:cs="Times New Roman"/>
      <w:sz w:val="24"/>
    </w:rPr>
  </w:style>
  <w:style w:type="paragraph" w:customStyle="1" w:styleId="B2E3B5C58B47490B869809EB37188E7E7">
    <w:name w:val="B2E3B5C58B47490B869809EB37188E7E7"/>
    <w:rsid w:val="00FC1D0D"/>
    <w:pPr>
      <w:spacing w:after="0" w:line="240" w:lineRule="auto"/>
    </w:pPr>
    <w:rPr>
      <w:rFonts w:ascii="Times New Roman" w:eastAsia="Calibri" w:hAnsi="Times New Roman" w:cs="Times New Roman"/>
      <w:sz w:val="24"/>
    </w:rPr>
  </w:style>
  <w:style w:type="paragraph" w:customStyle="1" w:styleId="B0D4C5C651674A84B8011F87F91274887">
    <w:name w:val="B0D4C5C651674A84B8011F87F91274887"/>
    <w:rsid w:val="00FC1D0D"/>
    <w:pPr>
      <w:spacing w:after="0" w:line="240" w:lineRule="auto"/>
    </w:pPr>
    <w:rPr>
      <w:rFonts w:ascii="Times New Roman" w:eastAsia="Calibri" w:hAnsi="Times New Roman" w:cs="Times New Roman"/>
      <w:sz w:val="24"/>
    </w:rPr>
  </w:style>
  <w:style w:type="paragraph" w:customStyle="1" w:styleId="0B58199D0CC844DFA2C8088D695B777B7">
    <w:name w:val="0B58199D0CC844DFA2C8088D695B777B7"/>
    <w:rsid w:val="00FC1D0D"/>
    <w:pPr>
      <w:spacing w:after="0" w:line="240" w:lineRule="auto"/>
    </w:pPr>
    <w:rPr>
      <w:rFonts w:ascii="Times New Roman" w:eastAsia="Calibri" w:hAnsi="Times New Roman" w:cs="Times New Roman"/>
      <w:sz w:val="24"/>
    </w:rPr>
  </w:style>
  <w:style w:type="paragraph" w:customStyle="1" w:styleId="45ACBEE7D69747328508457555FEBCA77">
    <w:name w:val="45ACBEE7D69747328508457555FEBCA77"/>
    <w:rsid w:val="00FC1D0D"/>
    <w:pPr>
      <w:spacing w:after="0" w:line="240" w:lineRule="auto"/>
    </w:pPr>
    <w:rPr>
      <w:rFonts w:ascii="Times New Roman" w:eastAsia="Calibri" w:hAnsi="Times New Roman" w:cs="Times New Roman"/>
      <w:sz w:val="24"/>
    </w:rPr>
  </w:style>
  <w:style w:type="paragraph" w:customStyle="1" w:styleId="4B91B85381594CC78938DFB39FC2676D3">
    <w:name w:val="4B91B85381594CC78938DFB39FC2676D3"/>
    <w:rsid w:val="00FC1D0D"/>
    <w:pPr>
      <w:spacing w:after="0" w:line="240" w:lineRule="auto"/>
      <w:ind w:left="720"/>
      <w:contextualSpacing/>
    </w:pPr>
    <w:rPr>
      <w:rFonts w:ascii="Times New Roman" w:eastAsia="Calibri" w:hAnsi="Times New Roman" w:cs="Times New Roman"/>
      <w:sz w:val="24"/>
    </w:rPr>
  </w:style>
  <w:style w:type="paragraph" w:customStyle="1" w:styleId="5CB2C9F00E4240E5A7DCCBA2C67AA63E1">
    <w:name w:val="5CB2C9F00E4240E5A7DCCBA2C67AA63E1"/>
    <w:rsid w:val="00FC1D0D"/>
    <w:pPr>
      <w:spacing w:after="0" w:line="240" w:lineRule="auto"/>
      <w:ind w:left="720"/>
      <w:contextualSpacing/>
    </w:pPr>
    <w:rPr>
      <w:rFonts w:ascii="Times New Roman" w:eastAsia="Calibri" w:hAnsi="Times New Roman" w:cs="Times New Roman"/>
      <w:sz w:val="24"/>
    </w:rPr>
  </w:style>
  <w:style w:type="paragraph" w:customStyle="1" w:styleId="B969ED2CA7F24F288B3F170E887D2F071">
    <w:name w:val="B969ED2CA7F24F288B3F170E887D2F071"/>
    <w:rsid w:val="00FC1D0D"/>
    <w:pPr>
      <w:spacing w:after="0" w:line="240" w:lineRule="auto"/>
      <w:ind w:left="720"/>
      <w:contextualSpacing/>
    </w:pPr>
    <w:rPr>
      <w:rFonts w:ascii="Times New Roman" w:eastAsia="Calibri" w:hAnsi="Times New Roman" w:cs="Times New Roman"/>
      <w:sz w:val="24"/>
    </w:rPr>
  </w:style>
  <w:style w:type="paragraph" w:customStyle="1" w:styleId="39F6B006EFC44237A3F07A6B480DDD501">
    <w:name w:val="39F6B006EFC44237A3F07A6B480DDD501"/>
    <w:rsid w:val="00FC1D0D"/>
    <w:pPr>
      <w:spacing w:after="0" w:line="240" w:lineRule="auto"/>
      <w:ind w:left="720"/>
      <w:contextualSpacing/>
    </w:pPr>
    <w:rPr>
      <w:rFonts w:ascii="Times New Roman" w:eastAsia="Calibri" w:hAnsi="Times New Roman" w:cs="Times New Roman"/>
      <w:sz w:val="24"/>
    </w:rPr>
  </w:style>
  <w:style w:type="paragraph" w:customStyle="1" w:styleId="6732C64FD538430CA2CCEB189EE8B4841">
    <w:name w:val="6732C64FD538430CA2CCEB189EE8B4841"/>
    <w:rsid w:val="00FC1D0D"/>
    <w:pPr>
      <w:spacing w:after="0" w:line="240" w:lineRule="auto"/>
      <w:ind w:left="720"/>
      <w:contextualSpacing/>
    </w:pPr>
    <w:rPr>
      <w:rFonts w:ascii="Times New Roman" w:eastAsia="Calibri" w:hAnsi="Times New Roman" w:cs="Times New Roman"/>
      <w:sz w:val="24"/>
    </w:rPr>
  </w:style>
  <w:style w:type="paragraph" w:customStyle="1" w:styleId="FEE21189794140ED8C868B81A30DFC821">
    <w:name w:val="FEE21189794140ED8C868B81A30DFC821"/>
    <w:rsid w:val="00FC1D0D"/>
    <w:pPr>
      <w:spacing w:after="0" w:line="240" w:lineRule="auto"/>
      <w:ind w:left="720"/>
      <w:contextualSpacing/>
    </w:pPr>
    <w:rPr>
      <w:rFonts w:ascii="Times New Roman" w:eastAsia="Calibri" w:hAnsi="Times New Roman" w:cs="Times New Roman"/>
      <w:sz w:val="24"/>
    </w:rPr>
  </w:style>
  <w:style w:type="paragraph" w:customStyle="1" w:styleId="496487C4A0774ACA9A031E39A0B7050D1">
    <w:name w:val="496487C4A0774ACA9A031E39A0B7050D1"/>
    <w:rsid w:val="00FC1D0D"/>
    <w:pPr>
      <w:spacing w:after="0" w:line="240" w:lineRule="auto"/>
      <w:ind w:left="720"/>
      <w:contextualSpacing/>
    </w:pPr>
    <w:rPr>
      <w:rFonts w:ascii="Times New Roman" w:eastAsia="Calibri" w:hAnsi="Times New Roman" w:cs="Times New Roman"/>
      <w:sz w:val="24"/>
    </w:rPr>
  </w:style>
  <w:style w:type="paragraph" w:customStyle="1" w:styleId="E2EE73443F04445BB02E3DDFB4C8C7CE1">
    <w:name w:val="E2EE73443F04445BB02E3DDFB4C8C7CE1"/>
    <w:rsid w:val="00FC1D0D"/>
    <w:pPr>
      <w:spacing w:after="0" w:line="240" w:lineRule="auto"/>
      <w:ind w:left="720"/>
      <w:contextualSpacing/>
    </w:pPr>
    <w:rPr>
      <w:rFonts w:ascii="Times New Roman" w:eastAsia="Calibri" w:hAnsi="Times New Roman" w:cs="Times New Roman"/>
      <w:sz w:val="24"/>
    </w:rPr>
  </w:style>
  <w:style w:type="paragraph" w:customStyle="1" w:styleId="9003332748A8450387704799ED7984BD7">
    <w:name w:val="9003332748A8450387704799ED7984BD7"/>
    <w:rsid w:val="00FC1D0D"/>
    <w:pPr>
      <w:spacing w:after="0" w:line="240" w:lineRule="auto"/>
    </w:pPr>
    <w:rPr>
      <w:rFonts w:ascii="Times New Roman" w:eastAsia="Calibri" w:hAnsi="Times New Roman" w:cs="Times New Roman"/>
      <w:sz w:val="24"/>
    </w:rPr>
  </w:style>
  <w:style w:type="paragraph" w:customStyle="1" w:styleId="2AADB478043D43828ACFFDA30E52229D7">
    <w:name w:val="2AADB478043D43828ACFFDA30E52229D7"/>
    <w:rsid w:val="00FC1D0D"/>
    <w:pPr>
      <w:spacing w:after="0" w:line="240" w:lineRule="auto"/>
    </w:pPr>
    <w:rPr>
      <w:rFonts w:ascii="Times New Roman" w:eastAsia="Calibri" w:hAnsi="Times New Roman" w:cs="Times New Roman"/>
      <w:sz w:val="24"/>
    </w:rPr>
  </w:style>
  <w:style w:type="paragraph" w:customStyle="1" w:styleId="AB93D0D2FF74432293F5CF7EC08994347">
    <w:name w:val="AB93D0D2FF74432293F5CF7EC08994347"/>
    <w:rsid w:val="00FC1D0D"/>
    <w:pPr>
      <w:spacing w:after="0" w:line="240" w:lineRule="auto"/>
    </w:pPr>
    <w:rPr>
      <w:rFonts w:ascii="Times New Roman" w:eastAsia="Calibri" w:hAnsi="Times New Roman" w:cs="Times New Roman"/>
      <w:sz w:val="24"/>
    </w:rPr>
  </w:style>
  <w:style w:type="paragraph" w:customStyle="1" w:styleId="708AB51DBDB34FBF8D5364ADA5376B4D6">
    <w:name w:val="708AB51DBDB34FBF8D5364ADA5376B4D6"/>
    <w:rsid w:val="00FC1D0D"/>
    <w:pPr>
      <w:spacing w:after="0" w:line="240" w:lineRule="auto"/>
    </w:pPr>
    <w:rPr>
      <w:rFonts w:ascii="Times New Roman" w:eastAsia="Calibri" w:hAnsi="Times New Roman" w:cs="Times New Roman"/>
      <w:sz w:val="24"/>
    </w:rPr>
  </w:style>
  <w:style w:type="paragraph" w:customStyle="1" w:styleId="1C6C0E39D55745E4BFB90F1B216C5B157">
    <w:name w:val="1C6C0E39D55745E4BFB90F1B216C5B157"/>
    <w:rsid w:val="00FC1D0D"/>
    <w:pPr>
      <w:spacing w:after="0" w:line="240" w:lineRule="auto"/>
    </w:pPr>
    <w:rPr>
      <w:rFonts w:ascii="Times New Roman" w:eastAsia="Calibri" w:hAnsi="Times New Roman" w:cs="Times New Roman"/>
      <w:sz w:val="24"/>
    </w:rPr>
  </w:style>
  <w:style w:type="paragraph" w:customStyle="1" w:styleId="498542EDF72249F6B214F231DAF5806C7">
    <w:name w:val="498542EDF72249F6B214F231DAF5806C7"/>
    <w:rsid w:val="00FC1D0D"/>
    <w:pPr>
      <w:spacing w:after="0" w:line="240" w:lineRule="auto"/>
    </w:pPr>
    <w:rPr>
      <w:rFonts w:ascii="Times New Roman" w:eastAsia="Calibri" w:hAnsi="Times New Roman" w:cs="Times New Roman"/>
      <w:sz w:val="24"/>
    </w:rPr>
  </w:style>
  <w:style w:type="paragraph" w:customStyle="1" w:styleId="6A355A0A895647528E9B2DA4A255E0517">
    <w:name w:val="6A355A0A895647528E9B2DA4A255E0517"/>
    <w:rsid w:val="00FC1D0D"/>
    <w:pPr>
      <w:spacing w:after="0" w:line="240" w:lineRule="auto"/>
    </w:pPr>
    <w:rPr>
      <w:rFonts w:ascii="Times New Roman" w:eastAsia="Calibri" w:hAnsi="Times New Roman" w:cs="Times New Roman"/>
      <w:sz w:val="24"/>
    </w:rPr>
  </w:style>
  <w:style w:type="paragraph" w:customStyle="1" w:styleId="65B99550E26242AF9E98D3EBBFDDA4C82">
    <w:name w:val="65B99550E26242AF9E98D3EBBFDDA4C82"/>
    <w:rsid w:val="00FC1D0D"/>
    <w:pPr>
      <w:spacing w:after="0" w:line="240" w:lineRule="auto"/>
    </w:pPr>
    <w:rPr>
      <w:rFonts w:ascii="Times New Roman" w:eastAsia="Calibri" w:hAnsi="Times New Roman" w:cs="Times New Roman"/>
      <w:sz w:val="24"/>
    </w:rPr>
  </w:style>
  <w:style w:type="paragraph" w:customStyle="1" w:styleId="59288C6DDA024667BF2174736140AC741">
    <w:name w:val="59288C6DDA024667BF2174736140AC741"/>
    <w:rsid w:val="00FC1D0D"/>
    <w:pPr>
      <w:spacing w:after="0" w:line="240" w:lineRule="auto"/>
    </w:pPr>
    <w:rPr>
      <w:rFonts w:ascii="Times New Roman" w:eastAsia="Calibri" w:hAnsi="Times New Roman" w:cs="Times New Roman"/>
      <w:sz w:val="24"/>
    </w:rPr>
  </w:style>
  <w:style w:type="paragraph" w:customStyle="1" w:styleId="01443C75E36A4D8C84A0E7B46689B723">
    <w:name w:val="01443C75E36A4D8C84A0E7B46689B723"/>
    <w:rsid w:val="002C09E8"/>
    <w:pPr>
      <w:spacing w:after="160" w:line="259" w:lineRule="auto"/>
    </w:pPr>
  </w:style>
  <w:style w:type="paragraph" w:customStyle="1" w:styleId="411167713315401F9DEDF5CB0A158BE4">
    <w:name w:val="411167713315401F9DEDF5CB0A158BE4"/>
    <w:rsid w:val="002C09E8"/>
    <w:pPr>
      <w:spacing w:after="160" w:line="259" w:lineRule="auto"/>
    </w:pPr>
  </w:style>
  <w:style w:type="paragraph" w:customStyle="1" w:styleId="8573CE95F84341299FAFE93674FE8DDF">
    <w:name w:val="8573CE95F84341299FAFE93674FE8DDF"/>
    <w:rsid w:val="002C09E8"/>
    <w:pPr>
      <w:spacing w:after="160" w:line="259" w:lineRule="auto"/>
    </w:pPr>
  </w:style>
  <w:style w:type="paragraph" w:customStyle="1" w:styleId="1924D4015EDD473DA11D2C9BD3240F2C8">
    <w:name w:val="1924D4015EDD473DA11D2C9BD3240F2C8"/>
    <w:rsid w:val="002C09E8"/>
    <w:pPr>
      <w:spacing w:after="0" w:line="240" w:lineRule="auto"/>
    </w:pPr>
    <w:rPr>
      <w:rFonts w:ascii="Times New Roman" w:eastAsia="Calibri" w:hAnsi="Times New Roman" w:cs="Times New Roman"/>
      <w:sz w:val="24"/>
    </w:rPr>
  </w:style>
  <w:style w:type="paragraph" w:customStyle="1" w:styleId="36D4C08E323147BA92215CAD2F2AA7D88">
    <w:name w:val="36D4C08E323147BA92215CAD2F2AA7D88"/>
    <w:rsid w:val="002C09E8"/>
    <w:pPr>
      <w:spacing w:after="0" w:line="240" w:lineRule="auto"/>
    </w:pPr>
    <w:rPr>
      <w:rFonts w:ascii="Times New Roman" w:eastAsia="Calibri" w:hAnsi="Times New Roman" w:cs="Times New Roman"/>
      <w:sz w:val="24"/>
    </w:rPr>
  </w:style>
  <w:style w:type="paragraph" w:customStyle="1" w:styleId="F06CE227EC20487DAA82E21D79D4086C8">
    <w:name w:val="F06CE227EC20487DAA82E21D79D4086C8"/>
    <w:rsid w:val="002C09E8"/>
    <w:pPr>
      <w:spacing w:after="0" w:line="240" w:lineRule="auto"/>
    </w:pPr>
    <w:rPr>
      <w:rFonts w:ascii="Times New Roman" w:eastAsia="Calibri" w:hAnsi="Times New Roman" w:cs="Times New Roman"/>
      <w:sz w:val="24"/>
    </w:rPr>
  </w:style>
  <w:style w:type="paragraph" w:customStyle="1" w:styleId="F82F882532F645AEA6F2A104365D958C8">
    <w:name w:val="F82F882532F645AEA6F2A104365D958C8"/>
    <w:rsid w:val="002C09E8"/>
    <w:pPr>
      <w:spacing w:after="0" w:line="240" w:lineRule="auto"/>
    </w:pPr>
    <w:rPr>
      <w:rFonts w:ascii="Times New Roman" w:eastAsia="Calibri" w:hAnsi="Times New Roman" w:cs="Times New Roman"/>
      <w:sz w:val="24"/>
    </w:rPr>
  </w:style>
  <w:style w:type="paragraph" w:customStyle="1" w:styleId="B2E3B5C58B47490B869809EB37188E7E8">
    <w:name w:val="B2E3B5C58B47490B869809EB37188E7E8"/>
    <w:rsid w:val="002C09E8"/>
    <w:pPr>
      <w:spacing w:after="0" w:line="240" w:lineRule="auto"/>
    </w:pPr>
    <w:rPr>
      <w:rFonts w:ascii="Times New Roman" w:eastAsia="Calibri" w:hAnsi="Times New Roman" w:cs="Times New Roman"/>
      <w:sz w:val="24"/>
    </w:rPr>
  </w:style>
  <w:style w:type="paragraph" w:customStyle="1" w:styleId="B0D4C5C651674A84B8011F87F91274888">
    <w:name w:val="B0D4C5C651674A84B8011F87F91274888"/>
    <w:rsid w:val="002C09E8"/>
    <w:pPr>
      <w:spacing w:after="0" w:line="240" w:lineRule="auto"/>
    </w:pPr>
    <w:rPr>
      <w:rFonts w:ascii="Times New Roman" w:eastAsia="Calibri" w:hAnsi="Times New Roman" w:cs="Times New Roman"/>
      <w:sz w:val="24"/>
    </w:rPr>
  </w:style>
  <w:style w:type="paragraph" w:customStyle="1" w:styleId="0B58199D0CC844DFA2C8088D695B777B8">
    <w:name w:val="0B58199D0CC844DFA2C8088D695B777B8"/>
    <w:rsid w:val="002C09E8"/>
    <w:pPr>
      <w:spacing w:after="0" w:line="240" w:lineRule="auto"/>
    </w:pPr>
    <w:rPr>
      <w:rFonts w:ascii="Times New Roman" w:eastAsia="Calibri" w:hAnsi="Times New Roman" w:cs="Times New Roman"/>
      <w:sz w:val="24"/>
    </w:rPr>
  </w:style>
  <w:style w:type="paragraph" w:customStyle="1" w:styleId="45ACBEE7D69747328508457555FEBCA78">
    <w:name w:val="45ACBEE7D69747328508457555FEBCA78"/>
    <w:rsid w:val="002C09E8"/>
    <w:pPr>
      <w:spacing w:after="0" w:line="240" w:lineRule="auto"/>
    </w:pPr>
    <w:rPr>
      <w:rFonts w:ascii="Times New Roman" w:eastAsia="Calibri" w:hAnsi="Times New Roman" w:cs="Times New Roman"/>
      <w:sz w:val="24"/>
    </w:rPr>
  </w:style>
  <w:style w:type="paragraph" w:customStyle="1" w:styleId="4B91B85381594CC78938DFB39FC2676D4">
    <w:name w:val="4B91B85381594CC78938DFB39FC2676D4"/>
    <w:rsid w:val="002C09E8"/>
    <w:pPr>
      <w:spacing w:after="0" w:line="240" w:lineRule="auto"/>
      <w:ind w:left="720"/>
      <w:contextualSpacing/>
    </w:pPr>
    <w:rPr>
      <w:rFonts w:ascii="Times New Roman" w:eastAsia="Calibri" w:hAnsi="Times New Roman" w:cs="Times New Roman"/>
      <w:sz w:val="24"/>
    </w:rPr>
  </w:style>
  <w:style w:type="paragraph" w:customStyle="1" w:styleId="5CB2C9F00E4240E5A7DCCBA2C67AA63E2">
    <w:name w:val="5CB2C9F00E4240E5A7DCCBA2C67AA63E2"/>
    <w:rsid w:val="002C09E8"/>
    <w:pPr>
      <w:spacing w:after="0" w:line="240" w:lineRule="auto"/>
      <w:ind w:left="720"/>
      <w:contextualSpacing/>
    </w:pPr>
    <w:rPr>
      <w:rFonts w:ascii="Times New Roman" w:eastAsia="Calibri" w:hAnsi="Times New Roman" w:cs="Times New Roman"/>
      <w:sz w:val="24"/>
    </w:rPr>
  </w:style>
  <w:style w:type="paragraph" w:customStyle="1" w:styleId="B969ED2CA7F24F288B3F170E887D2F072">
    <w:name w:val="B969ED2CA7F24F288B3F170E887D2F072"/>
    <w:rsid w:val="002C09E8"/>
    <w:pPr>
      <w:spacing w:after="0" w:line="240" w:lineRule="auto"/>
      <w:ind w:left="720"/>
      <w:contextualSpacing/>
    </w:pPr>
    <w:rPr>
      <w:rFonts w:ascii="Times New Roman" w:eastAsia="Calibri" w:hAnsi="Times New Roman" w:cs="Times New Roman"/>
      <w:sz w:val="24"/>
    </w:rPr>
  </w:style>
  <w:style w:type="paragraph" w:customStyle="1" w:styleId="39F6B006EFC44237A3F07A6B480DDD502">
    <w:name w:val="39F6B006EFC44237A3F07A6B480DDD502"/>
    <w:rsid w:val="002C09E8"/>
    <w:pPr>
      <w:spacing w:after="0" w:line="240" w:lineRule="auto"/>
      <w:ind w:left="720"/>
      <w:contextualSpacing/>
    </w:pPr>
    <w:rPr>
      <w:rFonts w:ascii="Times New Roman" w:eastAsia="Calibri" w:hAnsi="Times New Roman" w:cs="Times New Roman"/>
      <w:sz w:val="24"/>
    </w:rPr>
  </w:style>
  <w:style w:type="paragraph" w:customStyle="1" w:styleId="6732C64FD538430CA2CCEB189EE8B4842">
    <w:name w:val="6732C64FD538430CA2CCEB189EE8B4842"/>
    <w:rsid w:val="002C09E8"/>
    <w:pPr>
      <w:spacing w:after="0" w:line="240" w:lineRule="auto"/>
      <w:ind w:left="720"/>
      <w:contextualSpacing/>
    </w:pPr>
    <w:rPr>
      <w:rFonts w:ascii="Times New Roman" w:eastAsia="Calibri" w:hAnsi="Times New Roman" w:cs="Times New Roman"/>
      <w:sz w:val="24"/>
    </w:rPr>
  </w:style>
  <w:style w:type="paragraph" w:customStyle="1" w:styleId="FEE21189794140ED8C868B81A30DFC822">
    <w:name w:val="FEE21189794140ED8C868B81A30DFC822"/>
    <w:rsid w:val="002C09E8"/>
    <w:pPr>
      <w:spacing w:after="0" w:line="240" w:lineRule="auto"/>
      <w:ind w:left="720"/>
      <w:contextualSpacing/>
    </w:pPr>
    <w:rPr>
      <w:rFonts w:ascii="Times New Roman" w:eastAsia="Calibri" w:hAnsi="Times New Roman" w:cs="Times New Roman"/>
      <w:sz w:val="24"/>
    </w:rPr>
  </w:style>
  <w:style w:type="paragraph" w:customStyle="1" w:styleId="496487C4A0774ACA9A031E39A0B7050D2">
    <w:name w:val="496487C4A0774ACA9A031E39A0B7050D2"/>
    <w:rsid w:val="002C09E8"/>
    <w:pPr>
      <w:spacing w:after="0" w:line="240" w:lineRule="auto"/>
      <w:ind w:left="720"/>
      <w:contextualSpacing/>
    </w:pPr>
    <w:rPr>
      <w:rFonts w:ascii="Times New Roman" w:eastAsia="Calibri" w:hAnsi="Times New Roman" w:cs="Times New Roman"/>
      <w:sz w:val="24"/>
    </w:rPr>
  </w:style>
  <w:style w:type="paragraph" w:customStyle="1" w:styleId="8573CE95F84341299FAFE93674FE8DDF1">
    <w:name w:val="8573CE95F84341299FAFE93674FE8DDF1"/>
    <w:rsid w:val="002C09E8"/>
    <w:pPr>
      <w:spacing w:after="0" w:line="240" w:lineRule="auto"/>
      <w:ind w:left="720"/>
      <w:contextualSpacing/>
    </w:pPr>
    <w:rPr>
      <w:rFonts w:ascii="Times New Roman" w:eastAsia="Calibri" w:hAnsi="Times New Roman" w:cs="Times New Roman"/>
      <w:sz w:val="24"/>
    </w:rPr>
  </w:style>
  <w:style w:type="paragraph" w:customStyle="1" w:styleId="9003332748A8450387704799ED7984BD8">
    <w:name w:val="9003332748A8450387704799ED7984BD8"/>
    <w:rsid w:val="002C09E8"/>
    <w:pPr>
      <w:spacing w:after="0" w:line="240" w:lineRule="auto"/>
    </w:pPr>
    <w:rPr>
      <w:rFonts w:ascii="Times New Roman" w:eastAsia="Calibri" w:hAnsi="Times New Roman" w:cs="Times New Roman"/>
      <w:sz w:val="24"/>
    </w:rPr>
  </w:style>
  <w:style w:type="paragraph" w:customStyle="1" w:styleId="2AADB478043D43828ACFFDA30E52229D8">
    <w:name w:val="2AADB478043D43828ACFFDA30E52229D8"/>
    <w:rsid w:val="002C09E8"/>
    <w:pPr>
      <w:spacing w:after="0" w:line="240" w:lineRule="auto"/>
    </w:pPr>
    <w:rPr>
      <w:rFonts w:ascii="Times New Roman" w:eastAsia="Calibri" w:hAnsi="Times New Roman" w:cs="Times New Roman"/>
      <w:sz w:val="24"/>
    </w:rPr>
  </w:style>
  <w:style w:type="paragraph" w:customStyle="1" w:styleId="AB93D0D2FF74432293F5CF7EC08994348">
    <w:name w:val="AB93D0D2FF74432293F5CF7EC08994348"/>
    <w:rsid w:val="002C09E8"/>
    <w:pPr>
      <w:spacing w:after="0" w:line="240" w:lineRule="auto"/>
    </w:pPr>
    <w:rPr>
      <w:rFonts w:ascii="Times New Roman" w:eastAsia="Calibri" w:hAnsi="Times New Roman" w:cs="Times New Roman"/>
      <w:sz w:val="24"/>
    </w:rPr>
  </w:style>
  <w:style w:type="paragraph" w:customStyle="1" w:styleId="708AB51DBDB34FBF8D5364ADA5376B4D7">
    <w:name w:val="708AB51DBDB34FBF8D5364ADA5376B4D7"/>
    <w:rsid w:val="002C09E8"/>
    <w:pPr>
      <w:spacing w:after="0" w:line="240" w:lineRule="auto"/>
    </w:pPr>
    <w:rPr>
      <w:rFonts w:ascii="Times New Roman" w:eastAsia="Calibri" w:hAnsi="Times New Roman" w:cs="Times New Roman"/>
      <w:sz w:val="24"/>
    </w:rPr>
  </w:style>
  <w:style w:type="paragraph" w:customStyle="1" w:styleId="1C6C0E39D55745E4BFB90F1B216C5B158">
    <w:name w:val="1C6C0E39D55745E4BFB90F1B216C5B158"/>
    <w:rsid w:val="002C09E8"/>
    <w:pPr>
      <w:spacing w:after="0" w:line="240" w:lineRule="auto"/>
    </w:pPr>
    <w:rPr>
      <w:rFonts w:ascii="Times New Roman" w:eastAsia="Calibri" w:hAnsi="Times New Roman" w:cs="Times New Roman"/>
      <w:sz w:val="24"/>
    </w:rPr>
  </w:style>
  <w:style w:type="paragraph" w:customStyle="1" w:styleId="498542EDF72249F6B214F231DAF5806C8">
    <w:name w:val="498542EDF72249F6B214F231DAF5806C8"/>
    <w:rsid w:val="002C09E8"/>
    <w:pPr>
      <w:spacing w:after="0" w:line="240" w:lineRule="auto"/>
    </w:pPr>
    <w:rPr>
      <w:rFonts w:ascii="Times New Roman" w:eastAsia="Calibri" w:hAnsi="Times New Roman" w:cs="Times New Roman"/>
      <w:sz w:val="24"/>
    </w:rPr>
  </w:style>
  <w:style w:type="paragraph" w:customStyle="1" w:styleId="6A355A0A895647528E9B2DA4A255E0518">
    <w:name w:val="6A355A0A895647528E9B2DA4A255E0518"/>
    <w:rsid w:val="002C09E8"/>
    <w:pPr>
      <w:spacing w:after="0" w:line="240" w:lineRule="auto"/>
    </w:pPr>
    <w:rPr>
      <w:rFonts w:ascii="Times New Roman" w:eastAsia="Calibri" w:hAnsi="Times New Roman" w:cs="Times New Roman"/>
      <w:sz w:val="24"/>
    </w:rPr>
  </w:style>
  <w:style w:type="paragraph" w:customStyle="1" w:styleId="65B99550E26242AF9E98D3EBBFDDA4C83">
    <w:name w:val="65B99550E26242AF9E98D3EBBFDDA4C83"/>
    <w:rsid w:val="002C09E8"/>
    <w:pPr>
      <w:spacing w:after="0" w:line="240" w:lineRule="auto"/>
    </w:pPr>
    <w:rPr>
      <w:rFonts w:ascii="Times New Roman" w:eastAsia="Calibri" w:hAnsi="Times New Roman" w:cs="Times New Roman"/>
      <w:sz w:val="24"/>
    </w:rPr>
  </w:style>
  <w:style w:type="paragraph" w:customStyle="1" w:styleId="59288C6DDA024667BF2174736140AC742">
    <w:name w:val="59288C6DDA024667BF2174736140AC742"/>
    <w:rsid w:val="002C09E8"/>
    <w:pPr>
      <w:spacing w:after="0" w:line="240" w:lineRule="auto"/>
    </w:pPr>
    <w:rPr>
      <w:rFonts w:ascii="Times New Roman" w:eastAsia="Calibri" w:hAnsi="Times New Roman" w:cs="Times New Roman"/>
      <w:sz w:val="24"/>
    </w:rPr>
  </w:style>
  <w:style w:type="paragraph" w:customStyle="1" w:styleId="8116BA4786EF404A8FCBDFE64CD3AFE9">
    <w:name w:val="8116BA4786EF404A8FCBDFE64CD3AFE9"/>
    <w:rsid w:val="00C82557"/>
  </w:style>
  <w:style w:type="paragraph" w:customStyle="1" w:styleId="A1CF20BFBCE949AEA84A6E83DBE50306">
    <w:name w:val="A1CF20BFBCE949AEA84A6E83DBE50306"/>
    <w:rsid w:val="00C82557"/>
  </w:style>
  <w:style w:type="paragraph" w:customStyle="1" w:styleId="B651B704043F41E58CCC4C2A48337F75">
    <w:name w:val="B651B704043F41E58CCC4C2A48337F75"/>
    <w:rsid w:val="00C82557"/>
  </w:style>
  <w:style w:type="paragraph" w:customStyle="1" w:styleId="220EE14618174A6FAA59532EE2B13CB5">
    <w:name w:val="220EE14618174A6FAA59532EE2B13CB5"/>
    <w:rsid w:val="00C82557"/>
  </w:style>
  <w:style w:type="paragraph" w:customStyle="1" w:styleId="3B709A70F9B04AF6B5305FC3437DCB28">
    <w:name w:val="3B709A70F9B04AF6B5305FC3437DCB28"/>
    <w:rsid w:val="00C82557"/>
  </w:style>
  <w:style w:type="paragraph" w:customStyle="1" w:styleId="D87AE636288D4C429A56A09495C67446">
    <w:name w:val="D87AE636288D4C429A56A09495C67446"/>
    <w:rsid w:val="00C82557"/>
  </w:style>
  <w:style w:type="paragraph" w:customStyle="1" w:styleId="843B078FA2C84C3A95AD5AA766A96C10">
    <w:name w:val="843B078FA2C84C3A95AD5AA766A96C10"/>
    <w:rsid w:val="00C82557"/>
  </w:style>
  <w:style w:type="paragraph" w:customStyle="1" w:styleId="1727BF0EFDDE4162A0D15169BF2E40FD">
    <w:name w:val="1727BF0EFDDE4162A0D15169BF2E40FD"/>
    <w:rsid w:val="00C82557"/>
  </w:style>
  <w:style w:type="paragraph" w:customStyle="1" w:styleId="3D733CBFC0E444CFA1449AEB75FFFB56">
    <w:name w:val="3D733CBFC0E444CFA1449AEB75FFFB56"/>
    <w:rsid w:val="00C82557"/>
  </w:style>
  <w:style w:type="paragraph" w:customStyle="1" w:styleId="C669F13B4E7D44F29764EB66C56D8D50">
    <w:name w:val="C669F13B4E7D44F29764EB66C56D8D50"/>
    <w:rsid w:val="00C82557"/>
  </w:style>
  <w:style w:type="paragraph" w:customStyle="1" w:styleId="6FB646E8B9B14594819CAE6735D4C175">
    <w:name w:val="6FB646E8B9B14594819CAE6735D4C175"/>
    <w:rsid w:val="00C82557"/>
  </w:style>
  <w:style w:type="paragraph" w:customStyle="1" w:styleId="E645414F2094403ABDB131462CCF4991">
    <w:name w:val="E645414F2094403ABDB131462CCF4991"/>
    <w:rsid w:val="00C82557"/>
  </w:style>
  <w:style w:type="paragraph" w:customStyle="1" w:styleId="3E2DFB938D7D4E318A3753FC2DC42860">
    <w:name w:val="3E2DFB938D7D4E318A3753FC2DC42860"/>
    <w:rsid w:val="00911AB2"/>
  </w:style>
  <w:style w:type="paragraph" w:customStyle="1" w:styleId="A00825D318074444A6B75AA91652BFAB">
    <w:name w:val="A00825D318074444A6B75AA91652BFAB"/>
    <w:rsid w:val="00911AB2"/>
  </w:style>
  <w:style w:type="paragraph" w:customStyle="1" w:styleId="C16DBC482ACE4AB496A7A6A0F065D258">
    <w:name w:val="C16DBC482ACE4AB496A7A6A0F065D258"/>
    <w:rsid w:val="002D5F80"/>
    <w:pPr>
      <w:spacing w:after="160" w:line="259" w:lineRule="auto"/>
    </w:pPr>
  </w:style>
  <w:style w:type="paragraph" w:customStyle="1" w:styleId="660165003F574B9F98714D103001E4EB">
    <w:name w:val="660165003F574B9F98714D103001E4EB"/>
    <w:rsid w:val="002D5F80"/>
    <w:pPr>
      <w:spacing w:after="160" w:line="259" w:lineRule="auto"/>
    </w:pPr>
  </w:style>
  <w:style w:type="paragraph" w:customStyle="1" w:styleId="66C152CDE9964D94B65CE0DF8565CBD7">
    <w:name w:val="66C152CDE9964D94B65CE0DF8565CBD7"/>
    <w:rsid w:val="002D5F80"/>
    <w:pPr>
      <w:spacing w:after="160" w:line="259" w:lineRule="auto"/>
    </w:pPr>
  </w:style>
  <w:style w:type="paragraph" w:customStyle="1" w:styleId="88F98D2065D6424AAFE785FF14E468EB">
    <w:name w:val="88F98D2065D6424AAFE785FF14E468EB"/>
    <w:rsid w:val="002D5F80"/>
    <w:pPr>
      <w:spacing w:after="160" w:line="259" w:lineRule="auto"/>
    </w:pPr>
  </w:style>
  <w:style w:type="paragraph" w:customStyle="1" w:styleId="441F726B9B9B413FBDFEA73F96155142">
    <w:name w:val="441F726B9B9B413FBDFEA73F96155142"/>
    <w:rsid w:val="002D5F80"/>
    <w:pPr>
      <w:spacing w:after="160" w:line="259" w:lineRule="auto"/>
    </w:pPr>
  </w:style>
  <w:style w:type="paragraph" w:customStyle="1" w:styleId="A884B7DD90B24DE6B6EE408E44B74027">
    <w:name w:val="A884B7DD90B24DE6B6EE408E44B74027"/>
    <w:rsid w:val="002D5F80"/>
    <w:pPr>
      <w:spacing w:after="160" w:line="259" w:lineRule="auto"/>
    </w:pPr>
  </w:style>
  <w:style w:type="paragraph" w:customStyle="1" w:styleId="76E5A3E4F610443E8F7EB801CD53DFB4">
    <w:name w:val="76E5A3E4F610443E8F7EB801CD53DFB4"/>
    <w:rsid w:val="002D5F80"/>
    <w:pPr>
      <w:spacing w:after="160" w:line="259" w:lineRule="auto"/>
    </w:pPr>
  </w:style>
  <w:style w:type="paragraph" w:customStyle="1" w:styleId="8EC010C3E5E94CC88D7DDB99F1857F83">
    <w:name w:val="8EC010C3E5E94CC88D7DDB99F1857F83"/>
    <w:rsid w:val="002D5F80"/>
    <w:pPr>
      <w:spacing w:after="160" w:line="259" w:lineRule="auto"/>
    </w:pPr>
  </w:style>
  <w:style w:type="paragraph" w:customStyle="1" w:styleId="E9F9B3CD06074A5E8A65012D68C11BA1">
    <w:name w:val="E9F9B3CD06074A5E8A65012D68C11BA1"/>
    <w:rsid w:val="002D5F80"/>
    <w:pPr>
      <w:spacing w:after="160" w:line="259" w:lineRule="auto"/>
    </w:pPr>
  </w:style>
  <w:style w:type="paragraph" w:customStyle="1" w:styleId="4847D2B0E152441D91A38EED9446A371">
    <w:name w:val="4847D2B0E152441D91A38EED9446A371"/>
    <w:rsid w:val="002D5F80"/>
    <w:pPr>
      <w:spacing w:after="160" w:line="259" w:lineRule="auto"/>
    </w:pPr>
  </w:style>
  <w:style w:type="paragraph" w:customStyle="1" w:styleId="B57259FED9FA4175B014CB76F9796E74">
    <w:name w:val="B57259FED9FA4175B014CB76F9796E74"/>
    <w:rsid w:val="002D5F80"/>
    <w:pPr>
      <w:spacing w:after="160" w:line="259" w:lineRule="auto"/>
    </w:pPr>
  </w:style>
  <w:style w:type="paragraph" w:customStyle="1" w:styleId="46E04229B364440181C5E78EA87A8638">
    <w:name w:val="46E04229B364440181C5E78EA87A8638"/>
    <w:rsid w:val="002D5F80"/>
    <w:pPr>
      <w:spacing w:after="160" w:line="259" w:lineRule="auto"/>
    </w:pPr>
  </w:style>
  <w:style w:type="paragraph" w:customStyle="1" w:styleId="7EE933EF3C8F4356A55C27D56D325FD7">
    <w:name w:val="7EE933EF3C8F4356A55C27D56D325FD7"/>
    <w:rsid w:val="002D5F80"/>
    <w:pPr>
      <w:spacing w:after="160" w:line="259" w:lineRule="auto"/>
    </w:pPr>
  </w:style>
  <w:style w:type="paragraph" w:customStyle="1" w:styleId="9CD33F14645B4F47995794949B2BFA60">
    <w:name w:val="9CD33F14645B4F47995794949B2BFA60"/>
    <w:rsid w:val="002D5F80"/>
    <w:pPr>
      <w:spacing w:after="160" w:line="259" w:lineRule="auto"/>
    </w:pPr>
  </w:style>
  <w:style w:type="paragraph" w:customStyle="1" w:styleId="93F42DDCF2F04EB68559370B1EF413BB">
    <w:name w:val="93F42DDCF2F04EB68559370B1EF413BB"/>
    <w:rsid w:val="002D5F80"/>
    <w:pPr>
      <w:spacing w:after="160" w:line="259" w:lineRule="auto"/>
    </w:pPr>
  </w:style>
  <w:style w:type="paragraph" w:customStyle="1" w:styleId="8E85AEB869C448159E78702F3BB99A33">
    <w:name w:val="8E85AEB869C448159E78702F3BB99A33"/>
    <w:rsid w:val="002D5F80"/>
    <w:pPr>
      <w:spacing w:after="160" w:line="259" w:lineRule="auto"/>
    </w:pPr>
  </w:style>
  <w:style w:type="paragraph" w:customStyle="1" w:styleId="E37943B4AAF34140B22E8376A936ED63">
    <w:name w:val="E37943B4AAF34140B22E8376A936ED63"/>
    <w:rsid w:val="002D5F80"/>
    <w:pPr>
      <w:spacing w:after="160" w:line="259" w:lineRule="auto"/>
    </w:pPr>
  </w:style>
  <w:style w:type="paragraph" w:customStyle="1" w:styleId="F9982619B786421A8492C7A1A0BB7E74">
    <w:name w:val="F9982619B786421A8492C7A1A0BB7E74"/>
    <w:rsid w:val="002D5F80"/>
    <w:pPr>
      <w:spacing w:after="160" w:line="259" w:lineRule="auto"/>
    </w:pPr>
  </w:style>
  <w:style w:type="paragraph" w:customStyle="1" w:styleId="ECEAAF357B3B45B4A6D65F354B584F1C">
    <w:name w:val="ECEAAF357B3B45B4A6D65F354B584F1C"/>
    <w:rsid w:val="002D5F80"/>
    <w:pPr>
      <w:spacing w:after="160" w:line="259" w:lineRule="auto"/>
    </w:pPr>
  </w:style>
  <w:style w:type="paragraph" w:customStyle="1" w:styleId="6DF16DF0071C4AE0887889F2F73E7E58">
    <w:name w:val="6DF16DF0071C4AE0887889F2F73E7E58"/>
    <w:rsid w:val="002D5F80"/>
    <w:pPr>
      <w:spacing w:after="160" w:line="259" w:lineRule="auto"/>
    </w:pPr>
  </w:style>
  <w:style w:type="paragraph" w:customStyle="1" w:styleId="E2EB26707EE444AC9700A94B1640E894">
    <w:name w:val="E2EB26707EE444AC9700A94B1640E894"/>
    <w:rsid w:val="002D5F80"/>
    <w:pPr>
      <w:spacing w:after="160" w:line="259" w:lineRule="auto"/>
    </w:pPr>
  </w:style>
  <w:style w:type="paragraph" w:customStyle="1" w:styleId="8AA7EA43ECE24498891A44142FE4543A">
    <w:name w:val="8AA7EA43ECE24498891A44142FE4543A"/>
    <w:rsid w:val="002D5F80"/>
    <w:pPr>
      <w:spacing w:after="160" w:line="259" w:lineRule="auto"/>
    </w:pPr>
  </w:style>
  <w:style w:type="paragraph" w:customStyle="1" w:styleId="A5E7816C29D14E7EB2BF246130F7120A">
    <w:name w:val="A5E7816C29D14E7EB2BF246130F7120A"/>
    <w:rsid w:val="002D5F80"/>
    <w:pPr>
      <w:spacing w:after="160" w:line="259" w:lineRule="auto"/>
    </w:pPr>
  </w:style>
  <w:style w:type="paragraph" w:customStyle="1" w:styleId="1386C7587C5E42BDB9D57B26507FAC21">
    <w:name w:val="1386C7587C5E42BDB9D57B26507FAC21"/>
    <w:rsid w:val="002D5F80"/>
    <w:pPr>
      <w:spacing w:after="160" w:line="259" w:lineRule="auto"/>
    </w:pPr>
  </w:style>
  <w:style w:type="paragraph" w:customStyle="1" w:styleId="E14C22080A60406CA24A9DD497085882">
    <w:name w:val="E14C22080A60406CA24A9DD497085882"/>
    <w:rsid w:val="002D5F80"/>
    <w:pPr>
      <w:spacing w:after="160" w:line="259" w:lineRule="auto"/>
    </w:pPr>
  </w:style>
  <w:style w:type="paragraph" w:customStyle="1" w:styleId="939E28A090CE4C3584A9470D8CC100D6">
    <w:name w:val="939E28A090CE4C3584A9470D8CC100D6"/>
    <w:rsid w:val="002D5F80"/>
    <w:pPr>
      <w:spacing w:after="160" w:line="259" w:lineRule="auto"/>
    </w:pPr>
  </w:style>
  <w:style w:type="paragraph" w:customStyle="1" w:styleId="75AFBB81CD054566AE99ABDA3C103A77">
    <w:name w:val="75AFBB81CD054566AE99ABDA3C103A77"/>
    <w:rsid w:val="002D5F80"/>
    <w:pPr>
      <w:spacing w:after="160" w:line="259" w:lineRule="auto"/>
    </w:pPr>
  </w:style>
  <w:style w:type="paragraph" w:customStyle="1" w:styleId="107F8B7A710B459492DC05A5CBE5BD90">
    <w:name w:val="107F8B7A710B459492DC05A5CBE5BD90"/>
    <w:rsid w:val="002D5F80"/>
    <w:pPr>
      <w:spacing w:after="160" w:line="259" w:lineRule="auto"/>
    </w:pPr>
  </w:style>
  <w:style w:type="paragraph" w:customStyle="1" w:styleId="106562619C554B9E9AAE3D7B31B0952C">
    <w:name w:val="106562619C554B9E9AAE3D7B31B0952C"/>
    <w:rsid w:val="002D5F80"/>
    <w:pPr>
      <w:spacing w:after="160" w:line="259" w:lineRule="auto"/>
    </w:pPr>
  </w:style>
  <w:style w:type="paragraph" w:customStyle="1" w:styleId="A19C23479D694E358F438FD1E9141425">
    <w:name w:val="A19C23479D694E358F438FD1E9141425"/>
    <w:rsid w:val="002D5F80"/>
    <w:pPr>
      <w:spacing w:after="160" w:line="259" w:lineRule="auto"/>
    </w:pPr>
  </w:style>
  <w:style w:type="paragraph" w:customStyle="1" w:styleId="D7E9B0A0C3B44285AF1CBC76AEE252CE">
    <w:name w:val="D7E9B0A0C3B44285AF1CBC76AEE252CE"/>
    <w:rsid w:val="002D5F80"/>
    <w:pPr>
      <w:spacing w:after="160" w:line="259" w:lineRule="auto"/>
    </w:pPr>
  </w:style>
  <w:style w:type="paragraph" w:customStyle="1" w:styleId="4C297448A6294D95A71829D2A8C5A64E">
    <w:name w:val="4C297448A6294D95A71829D2A8C5A64E"/>
    <w:rsid w:val="002D5F80"/>
    <w:pPr>
      <w:spacing w:after="160" w:line="259" w:lineRule="auto"/>
    </w:pPr>
  </w:style>
  <w:style w:type="paragraph" w:customStyle="1" w:styleId="457F93D274DD460AB1369013057E34FE">
    <w:name w:val="457F93D274DD460AB1369013057E34FE"/>
    <w:rsid w:val="002D5F80"/>
    <w:pPr>
      <w:spacing w:after="160" w:line="259" w:lineRule="auto"/>
    </w:pPr>
  </w:style>
  <w:style w:type="paragraph" w:customStyle="1" w:styleId="0D514707E9EA49CC984D977A2034CB42">
    <w:name w:val="0D514707E9EA49CC984D977A2034CB42"/>
    <w:rsid w:val="002D5F80"/>
    <w:pPr>
      <w:spacing w:after="160" w:line="259" w:lineRule="auto"/>
    </w:pPr>
  </w:style>
  <w:style w:type="paragraph" w:customStyle="1" w:styleId="F014E33389B14EBC887C212FDAF523F9">
    <w:name w:val="F014E33389B14EBC887C212FDAF523F9"/>
    <w:rsid w:val="002D5F80"/>
    <w:pPr>
      <w:spacing w:after="160" w:line="259" w:lineRule="auto"/>
    </w:pPr>
  </w:style>
  <w:style w:type="paragraph" w:customStyle="1" w:styleId="50C404DFD07F4539B84E1308EA4EBE05">
    <w:name w:val="50C404DFD07F4539B84E1308EA4EBE05"/>
    <w:rsid w:val="002D5F80"/>
    <w:pPr>
      <w:spacing w:after="160" w:line="259" w:lineRule="auto"/>
    </w:pPr>
  </w:style>
  <w:style w:type="paragraph" w:customStyle="1" w:styleId="DEA34984FA0743D6B4C9B0119BF0386B">
    <w:name w:val="DEA34984FA0743D6B4C9B0119BF0386B"/>
    <w:rsid w:val="002D5F80"/>
    <w:pPr>
      <w:spacing w:after="160" w:line="259" w:lineRule="auto"/>
    </w:pPr>
  </w:style>
  <w:style w:type="paragraph" w:customStyle="1" w:styleId="0958DD4D413E4143BD733B7C5565CA1C">
    <w:name w:val="0958DD4D413E4143BD733B7C5565CA1C"/>
    <w:rsid w:val="002D5F80"/>
    <w:pPr>
      <w:spacing w:after="160" w:line="259" w:lineRule="auto"/>
    </w:pPr>
  </w:style>
  <w:style w:type="paragraph" w:customStyle="1" w:styleId="111B5EB478F14FC4AFBA059F7DDCEDA8">
    <w:name w:val="111B5EB478F14FC4AFBA059F7DDCEDA8"/>
    <w:rsid w:val="002D5F80"/>
    <w:pPr>
      <w:spacing w:after="160" w:line="259" w:lineRule="auto"/>
    </w:pPr>
  </w:style>
  <w:style w:type="paragraph" w:customStyle="1" w:styleId="7EC37C76CAA74CBBB41D134BFD435BD0">
    <w:name w:val="7EC37C76CAA74CBBB41D134BFD435BD0"/>
    <w:rsid w:val="002D5F80"/>
    <w:pPr>
      <w:spacing w:after="160" w:line="259" w:lineRule="auto"/>
    </w:pPr>
  </w:style>
  <w:style w:type="paragraph" w:customStyle="1" w:styleId="25FA0B1EC3C5450ABEE37C53220A3F97">
    <w:name w:val="25FA0B1EC3C5450ABEE37C53220A3F97"/>
    <w:rsid w:val="002D5F80"/>
    <w:pPr>
      <w:spacing w:after="160" w:line="259" w:lineRule="auto"/>
    </w:pPr>
  </w:style>
  <w:style w:type="paragraph" w:customStyle="1" w:styleId="3B0A58D5ED4F4798894D2B873B859AEC">
    <w:name w:val="3B0A58D5ED4F4798894D2B873B859AEC"/>
    <w:rsid w:val="002D5F80"/>
    <w:pPr>
      <w:spacing w:after="160" w:line="259" w:lineRule="auto"/>
    </w:pPr>
  </w:style>
  <w:style w:type="paragraph" w:customStyle="1" w:styleId="92479793A84D4A6D9D536F465D70DCEA">
    <w:name w:val="92479793A84D4A6D9D536F465D70DCEA"/>
    <w:rsid w:val="002D5F80"/>
    <w:pPr>
      <w:spacing w:after="160" w:line="259" w:lineRule="auto"/>
    </w:pPr>
  </w:style>
  <w:style w:type="paragraph" w:customStyle="1" w:styleId="990D7B91A46A498FB9BDAA6F66113023">
    <w:name w:val="990D7B91A46A498FB9BDAA6F66113023"/>
    <w:rsid w:val="002D5F80"/>
    <w:pPr>
      <w:spacing w:after="160" w:line="259" w:lineRule="auto"/>
    </w:pPr>
  </w:style>
  <w:style w:type="paragraph" w:customStyle="1" w:styleId="A44AEB3F037B496D8ED5BDB44357C409">
    <w:name w:val="A44AEB3F037B496D8ED5BDB44357C409"/>
    <w:rsid w:val="002D5F80"/>
    <w:pPr>
      <w:spacing w:after="160" w:line="259" w:lineRule="auto"/>
    </w:pPr>
  </w:style>
  <w:style w:type="paragraph" w:customStyle="1" w:styleId="20B087D26688482E93BCB2380DDFB607">
    <w:name w:val="20B087D26688482E93BCB2380DDFB607"/>
    <w:rsid w:val="002D5F80"/>
    <w:pPr>
      <w:spacing w:after="160" w:line="259" w:lineRule="auto"/>
    </w:pPr>
  </w:style>
  <w:style w:type="paragraph" w:customStyle="1" w:styleId="4C1349945A19461295E6CE210C3D5CD8">
    <w:name w:val="4C1349945A19461295E6CE210C3D5CD8"/>
    <w:rsid w:val="002D5F80"/>
    <w:pPr>
      <w:spacing w:after="160" w:line="259" w:lineRule="auto"/>
    </w:pPr>
  </w:style>
  <w:style w:type="paragraph" w:customStyle="1" w:styleId="4AEB0FFA388B491B892C7EBD0D1339B3">
    <w:name w:val="4AEB0FFA388B491B892C7EBD0D1339B3"/>
    <w:rsid w:val="002D5F80"/>
    <w:pPr>
      <w:spacing w:after="160" w:line="259" w:lineRule="auto"/>
    </w:pPr>
  </w:style>
  <w:style w:type="paragraph" w:customStyle="1" w:styleId="8709D07A735B4A8A95C97BCBFD2D05C1">
    <w:name w:val="8709D07A735B4A8A95C97BCBFD2D05C1"/>
    <w:rsid w:val="002D5F80"/>
    <w:pPr>
      <w:spacing w:after="160" w:line="259" w:lineRule="auto"/>
    </w:pPr>
  </w:style>
  <w:style w:type="paragraph" w:customStyle="1" w:styleId="669C3DD6D9B34779976E55FBD01E046C">
    <w:name w:val="669C3DD6D9B34779976E55FBD01E046C"/>
    <w:rsid w:val="002D5F80"/>
    <w:pPr>
      <w:spacing w:after="160" w:line="259" w:lineRule="auto"/>
    </w:pPr>
  </w:style>
  <w:style w:type="paragraph" w:customStyle="1" w:styleId="B23D69EF26064D6D88C49A439AB18E5E">
    <w:name w:val="B23D69EF26064D6D88C49A439AB18E5E"/>
    <w:rsid w:val="002D5F80"/>
    <w:pPr>
      <w:spacing w:after="160" w:line="259" w:lineRule="auto"/>
    </w:pPr>
  </w:style>
  <w:style w:type="paragraph" w:customStyle="1" w:styleId="111B7FDF69C2436EAA2F79D1E0662497">
    <w:name w:val="111B7FDF69C2436EAA2F79D1E0662497"/>
    <w:rsid w:val="002D5F80"/>
    <w:pPr>
      <w:spacing w:after="160" w:line="259" w:lineRule="auto"/>
    </w:pPr>
  </w:style>
  <w:style w:type="paragraph" w:customStyle="1" w:styleId="D0789539102F4B86932077BD5949ED72">
    <w:name w:val="D0789539102F4B86932077BD5949ED72"/>
    <w:rsid w:val="006678BA"/>
    <w:pPr>
      <w:spacing w:after="160" w:line="259" w:lineRule="auto"/>
    </w:pPr>
  </w:style>
  <w:style w:type="paragraph" w:customStyle="1" w:styleId="F3A8D9499C394B1398AF65DDC2DCAD8E">
    <w:name w:val="F3A8D9499C394B1398AF65DDC2DCAD8E"/>
    <w:rsid w:val="006678BA"/>
    <w:pPr>
      <w:spacing w:after="160" w:line="259" w:lineRule="auto"/>
    </w:pPr>
  </w:style>
  <w:style w:type="paragraph" w:customStyle="1" w:styleId="277C5852AA9746328367775EBD0F433F">
    <w:name w:val="277C5852AA9746328367775EBD0F433F"/>
    <w:rsid w:val="00812E6D"/>
  </w:style>
  <w:style w:type="paragraph" w:customStyle="1" w:styleId="20E647F1025842289B31D6214C39EF61">
    <w:name w:val="20E647F1025842289B31D6214C39EF61"/>
    <w:rsid w:val="00812E6D"/>
  </w:style>
  <w:style w:type="paragraph" w:customStyle="1" w:styleId="43B7F5AC03DA4ED99990FBCA90D6DC70">
    <w:name w:val="43B7F5AC03DA4ED99990FBCA90D6DC70"/>
    <w:rsid w:val="00812E6D"/>
  </w:style>
  <w:style w:type="paragraph" w:customStyle="1" w:styleId="88E9E521D4774869AD2A4AD7EA8706EC">
    <w:name w:val="88E9E521D4774869AD2A4AD7EA8706EC"/>
    <w:rsid w:val="00812E6D"/>
  </w:style>
  <w:style w:type="paragraph" w:customStyle="1" w:styleId="B2B81EE3DE1C4C2A872FD7E65C1D189E">
    <w:name w:val="B2B81EE3DE1C4C2A872FD7E65C1D189E"/>
    <w:rsid w:val="00425650"/>
    <w:pPr>
      <w:spacing w:after="160" w:line="259" w:lineRule="auto"/>
    </w:pPr>
  </w:style>
  <w:style w:type="paragraph" w:customStyle="1" w:styleId="561EBE38EB9C4C4F90E72C427794BFB3">
    <w:name w:val="561EBE38EB9C4C4F90E72C427794BFB3"/>
    <w:rsid w:val="005C793B"/>
    <w:pPr>
      <w:spacing w:after="160" w:line="259" w:lineRule="auto"/>
    </w:pPr>
  </w:style>
  <w:style w:type="paragraph" w:customStyle="1" w:styleId="BD48AEB7C3A34F439D86817643193CD6">
    <w:name w:val="BD48AEB7C3A34F439D86817643193CD6"/>
    <w:rsid w:val="005C793B"/>
    <w:pPr>
      <w:spacing w:after="160" w:line="259" w:lineRule="auto"/>
    </w:pPr>
  </w:style>
  <w:style w:type="paragraph" w:customStyle="1" w:styleId="DC41473B18384661A8604895C41D24DE">
    <w:name w:val="DC41473B18384661A8604895C41D24DE"/>
    <w:rsid w:val="005C793B"/>
    <w:pPr>
      <w:spacing w:after="160" w:line="259" w:lineRule="auto"/>
    </w:pPr>
  </w:style>
  <w:style w:type="paragraph" w:customStyle="1" w:styleId="6076D7AE79924ED39E2CC65E5ABAE67B">
    <w:name w:val="6076D7AE79924ED39E2CC65E5ABAE67B"/>
    <w:rsid w:val="005C793B"/>
    <w:pPr>
      <w:spacing w:after="160" w:line="259" w:lineRule="auto"/>
    </w:pPr>
  </w:style>
  <w:style w:type="paragraph" w:customStyle="1" w:styleId="91E2789428234B1185B9B929F240EBEB">
    <w:name w:val="91E2789428234B1185B9B929F240EBEB"/>
    <w:rsid w:val="005C793B"/>
    <w:pPr>
      <w:spacing w:after="160" w:line="259" w:lineRule="auto"/>
    </w:pPr>
  </w:style>
  <w:style w:type="paragraph" w:customStyle="1" w:styleId="D74BFD436DD748D68FE37A4DB396485A">
    <w:name w:val="D74BFD436DD748D68FE37A4DB396485A"/>
    <w:rsid w:val="005C793B"/>
    <w:pPr>
      <w:spacing w:after="160" w:line="259" w:lineRule="auto"/>
    </w:pPr>
  </w:style>
  <w:style w:type="paragraph" w:customStyle="1" w:styleId="9C08BCA43B9C4A69A86AE0FA7CD14F6C">
    <w:name w:val="9C08BCA43B9C4A69A86AE0FA7CD14F6C"/>
    <w:rsid w:val="005C793B"/>
    <w:pPr>
      <w:spacing w:after="160" w:line="259" w:lineRule="auto"/>
    </w:pPr>
  </w:style>
  <w:style w:type="paragraph" w:customStyle="1" w:styleId="215F0F38FE1F4170A6455D7E604A1880">
    <w:name w:val="215F0F38FE1F4170A6455D7E604A1880"/>
    <w:rsid w:val="005C793B"/>
    <w:pPr>
      <w:spacing w:after="160" w:line="259" w:lineRule="auto"/>
    </w:pPr>
  </w:style>
  <w:style w:type="paragraph" w:customStyle="1" w:styleId="F6DEFC6A7D6E4777BA939ED79743F414">
    <w:name w:val="F6DEFC6A7D6E4777BA939ED79743F414"/>
    <w:rsid w:val="005C793B"/>
    <w:pPr>
      <w:spacing w:after="160" w:line="259" w:lineRule="auto"/>
    </w:pPr>
  </w:style>
  <w:style w:type="paragraph" w:customStyle="1" w:styleId="B4AAE961479A4B27BB832160C6F49C2F">
    <w:name w:val="B4AAE961479A4B27BB832160C6F49C2F"/>
    <w:rsid w:val="005C793B"/>
    <w:pPr>
      <w:spacing w:after="160" w:line="259" w:lineRule="auto"/>
    </w:pPr>
  </w:style>
  <w:style w:type="paragraph" w:customStyle="1" w:styleId="039D66EE024F4CC8B14D21D184C7681B">
    <w:name w:val="039D66EE024F4CC8B14D21D184C7681B"/>
    <w:rsid w:val="005C793B"/>
    <w:pPr>
      <w:spacing w:after="160" w:line="259" w:lineRule="auto"/>
    </w:pPr>
  </w:style>
  <w:style w:type="paragraph" w:customStyle="1" w:styleId="52C8201E963A4723A4A59A5C84A6F26B">
    <w:name w:val="52C8201E963A4723A4A59A5C84A6F26B"/>
    <w:rsid w:val="005C793B"/>
    <w:pPr>
      <w:spacing w:after="160" w:line="259" w:lineRule="auto"/>
    </w:pPr>
  </w:style>
  <w:style w:type="paragraph" w:customStyle="1" w:styleId="1175C43F8A5A45FFB2B6F266B2925FC8">
    <w:name w:val="1175C43F8A5A45FFB2B6F266B2925FC8"/>
    <w:rsid w:val="005C793B"/>
    <w:pPr>
      <w:spacing w:after="160" w:line="259" w:lineRule="auto"/>
    </w:pPr>
  </w:style>
  <w:style w:type="paragraph" w:customStyle="1" w:styleId="7637706F26304954A599F86691B5E912">
    <w:name w:val="7637706F26304954A599F86691B5E912"/>
    <w:rsid w:val="005C793B"/>
    <w:pPr>
      <w:spacing w:after="160" w:line="259" w:lineRule="auto"/>
    </w:pPr>
  </w:style>
  <w:style w:type="paragraph" w:customStyle="1" w:styleId="3FD3EFD85C9C4F7B8BE24944190BA204">
    <w:name w:val="3FD3EFD85C9C4F7B8BE24944190BA204"/>
    <w:rsid w:val="005C793B"/>
    <w:pPr>
      <w:spacing w:after="160" w:line="259" w:lineRule="auto"/>
    </w:pPr>
  </w:style>
  <w:style w:type="paragraph" w:customStyle="1" w:styleId="62B0DE786FF14CC7982D23B3D2E5AB3E">
    <w:name w:val="62B0DE786FF14CC7982D23B3D2E5AB3E"/>
    <w:rsid w:val="005C793B"/>
    <w:pPr>
      <w:spacing w:after="160" w:line="259" w:lineRule="auto"/>
    </w:pPr>
  </w:style>
  <w:style w:type="paragraph" w:customStyle="1" w:styleId="AD920ED8386942308CDAA11A35CFD085">
    <w:name w:val="AD920ED8386942308CDAA11A35CFD085"/>
    <w:rsid w:val="005C793B"/>
    <w:pPr>
      <w:spacing w:after="160" w:line="259" w:lineRule="auto"/>
    </w:pPr>
  </w:style>
  <w:style w:type="paragraph" w:customStyle="1" w:styleId="F70C247D16DC470491FF307F515BE488">
    <w:name w:val="F70C247D16DC470491FF307F515BE488"/>
    <w:rsid w:val="005C793B"/>
    <w:pPr>
      <w:spacing w:after="160" w:line="259" w:lineRule="auto"/>
    </w:pPr>
  </w:style>
  <w:style w:type="paragraph" w:customStyle="1" w:styleId="8B434A913E9A4387A2271F0BBD920DFC">
    <w:name w:val="8B434A913E9A4387A2271F0BBD920DFC"/>
    <w:rsid w:val="005C793B"/>
    <w:pPr>
      <w:spacing w:after="160" w:line="259" w:lineRule="auto"/>
    </w:pPr>
  </w:style>
  <w:style w:type="paragraph" w:customStyle="1" w:styleId="C44066A81121437AA9134CAAD7B591C9">
    <w:name w:val="C44066A81121437AA9134CAAD7B591C9"/>
    <w:rsid w:val="00BC6521"/>
    <w:pPr>
      <w:spacing w:after="160" w:line="259" w:lineRule="auto"/>
    </w:pPr>
  </w:style>
  <w:style w:type="paragraph" w:customStyle="1" w:styleId="ACC59ABB12D64E67B8E1DA37E04AF8A5">
    <w:name w:val="ACC59ABB12D64E67B8E1DA37E04AF8A5"/>
    <w:rsid w:val="00BC652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2" ma:contentTypeDescription="" ma:contentTypeScope="" ma:versionID="18d0ff8016abca60bac6f3826cdfe55a">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8f7920e7e9c9166905a26b9aba796998"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Day, Esther</DisplayName>
        <AccountId>668</AccountId>
        <AccountType/>
      </UserInfo>
      <UserInfo>
        <DisplayName>Hebert, Amber</DisplayName>
        <AccountId>398</AccountId>
        <AccountType/>
      </UserInfo>
    </SharedWithUsers>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2.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3.xml><?xml version="1.0" encoding="utf-8"?>
<ds:datastoreItem xmlns:ds="http://schemas.openxmlformats.org/officeDocument/2006/customXml" ds:itemID="{562A4E55-71B3-4EE7-B58C-4E65FAFD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D185E3-E512-4C7A-A4E9-607D077E0CF6}">
  <ds:schemaRefs>
    <ds:schemaRef ds:uri="http://schemas.openxmlformats.org/officeDocument/2006/bibliography"/>
  </ds:schemaRefs>
</ds:datastoreItem>
</file>

<file path=customXml/itemProps5.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20</Words>
  <Characters>5248</Characters>
  <CharactersWithSpaces>615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49:00Z</dcterms:created>
  <dc:creator>Shelley Harrison</dc:creator>
  <dc:description/>
  <dc:language>en-US</dc:language>
  <cp:lastModifiedBy>Peterson Horner, Elka</cp:lastModifiedBy>
  <cp:lastPrinted>2019-02-27T21:41:00Z</cp:lastPrinted>
  <dcterms:modified xsi:type="dcterms:W3CDTF">2019-02-27T21:41:00Z</dcterms:modified>
  <cp:revision>31</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493</vt:lpwstr>
  </property>
  <property fmtid="{D5CDD505-2E9C-101B-9397-08002B2CF9AE}" pid="3" name="ContentTypeId">
    <vt:lpwstr>0x010100D03C1FEDB24A304B88B22491CFC09769008CE2CD532A68AB48A3602AC4D0557916</vt:lpwstr>
  </property>
  <property fmtid="{D5CDD505-2E9C-101B-9397-08002B2CF9AE}" pid="4" name="SharedWithUsers">
    <vt:lpwstr>668;#Day, Esther;#398;#Hebert, Amber</vt:lpwstr>
  </property>
  <property fmtid="{D5CDD505-2E9C-101B-9397-08002B2CF9AE}" pid="5" name="display_urn:schemas-microsoft-com:office:office#SharedWithUsers">
    <vt:lpwstr>Day, Esther;Hebert, Amber</vt:lpwstr>
  </property>
</Properties>
</file>