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5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28,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8-0560 would certify that an emergency existed for work done on the Stossel Bridge Right Bank Revetment, and certify the costs incurred.</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8-0560 would certify emergency work completed by the Roads Services Division and Water and Land Resources Division in 2018.  The work involved repairing a revetment associated with the Stossel Bridge in Council District 3.</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ossel Bridge is located northwest of the City of Carnation, in Council District 3.  It spans the Snoqualmie River, and is NE Carnation Farm Road.  The emergency work conducted for this emergency repair occurred on the east bank of the river, north of the brid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late March 2018, a property owner called the Water and Land Resources Division (WLRD) in the Department of Natural Resources and Parks (DNRP) to report rapidly-developing erosion damage to the Stossel Bridge Right Bank Revetment.  The report from the property owner indicated a one hundred foot long by eight foot high section of the riverward slope of the levee prism being eroded exposing gravel and sand subs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ecutive determined that persons, property and agricultural operations would have been threatened and damaged unless further efforts were taken to reduce the threat to life and property.  This included two homes, the Game Haven farm property, and King County road 310th Avenue NE, which showed tension cracks indicating that the road is at imminent risk of collapse into the river.  On June 26, 2018, the Executive issued an Executive Determination of Emergency in accordance with RCW 39.04.280 and K.C.C. 2.93.080, declaring that immediate steps needed to be taken to complete the repair work by September 30, 2018 in advance of the 2018-2019 winter flood season, and transmitted notice to the Council on the same day. The Executive, through the Executive Determination of Emergency, waived competitive procurement requirements in accordance with RCW 39.04.010 and K.C.C. 4A.100.070 and K.C.C. chapters 2.93, 12.16 and 12.18.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rPr>
        <w:t>The Revised Code of Washington and the King County Code</w:t>
      </w:r>
      <w:r>
        <w:rPr>
          <w:rStyle w:val="FootnoteAnchor"/>
          <w:rFonts w:eastAsia="Calibri" w:cs="Arial" w:ascii="Arial" w:hAnsi="Arial"/>
        </w:rPr>
        <w:footnoteReference w:id="2"/>
      </w:r>
      <w:r>
        <w:rPr>
          <w:rFonts w:eastAsia="Calibri" w:cs="Arial" w:ascii="Arial" w:hAnsi="Arial"/>
        </w:rPr>
        <w:t xml:space="preserve"> provide for waiver of competitive bidding requirements for public works projects in the event of an emergency that threatens death, personal injury, or the destruction of property. In addition, RCW 36.32.235(12) allows public employees to perform emergency public work but imposes certain reporting requirements.</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eastAsia="Calibri" w:cs="Arial" w:ascii="Arial" w:hAnsi="Arial"/>
        </w:rPr>
        <w:t xml:space="preserve">This section of the RCW requires that when public employees are used for emergency public work, a resolution (which for the county would be an ordinance) be transmitted to the council within two weeks of the declaration of the emergency. The statute requires the council to certify the damage to public facilities and costs incurred or anticipated within two weeks of the emergency declaration.  The Executive alerted the Council to the emergency declaration in June, but did not transmit legislation to certify the damage to public facilities and costs incurred within that two week period.  Nevertheless, based on the information provided by executive staff, this work appears to meet the requirements for a declaration of an emergency and the use of public employees to complete emergency work. </w:t>
      </w:r>
      <w:r>
        <w:rPr>
          <w:rFonts w:cs="Arial" w:ascii="Arial" w:hAnsi="Arial"/>
        </w:rPr>
        <w:t>Final costs are stated by executive staff to be just under $$69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rPr>
        <w:t xml:space="preserve">If the council does not certify that the work was done pursuant to an emergency then the labor work completed by the Roads Division would not be deemed emergency work and could not be excluded from the annual limit on the amount of </w:t>
      </w:r>
      <w:r>
        <w:rPr>
          <w:rFonts w:cs="Arial" w:ascii="Arial" w:hAnsi="Arial"/>
        </w:rPr>
        <w:t>public works that county employees may perform in a budgetary period</w:t>
      </w:r>
      <w:r>
        <w:rPr>
          <w:rStyle w:val="FootnoteAnchor"/>
          <w:rFonts w:cs="Arial" w:ascii="Arial" w:hAnsi="Arial"/>
        </w:rPr>
        <w:footnoteReference w:id="3"/>
      </w:r>
      <w:r>
        <w:rPr>
          <w:rFonts w:cs="Arial" w:ascii="Arial" w:hAnsi="Arial"/>
        </w:rPr>
        <w:t>.  In such an instance, depending on other uses of county forces during the budgetary period, including this amount into the annual amount of county labor used, this could also potentially expose the county to a temporary loss of gas tax revenues</w:t>
      </w:r>
      <w:r>
        <w:rPr>
          <w:rStyle w:val="FootnoteAnchor"/>
          <w:rFonts w:cs="Arial" w:ascii="Arial" w:hAnsi="Arial"/>
        </w:rPr>
        <w:footnoteReference w:id="4"/>
      </w:r>
      <w:r>
        <w:rPr>
          <w:rFonts w:cs="Arial" w:ascii="Arial" w:hAnsi="Arial"/>
        </w:rPr>
        <w:t xml:space="preserve">.  Additionally since the amount of county labor work exceeded the $90,000 limit for more than one trade, without the council's certification of the damage to public facilities and costs incurred, again the county would be in violation of the statute. </w:t>
      </w:r>
    </w:p>
    <w:p>
      <w:pPr>
        <w:pStyle w:val="Normal"/>
        <w:jc w:val="both"/>
        <w:rPr>
          <w:rFonts w:ascii="Arial" w:hAnsi="Arial" w:cs="Arial"/>
        </w:rPr>
      </w:pPr>
      <w:r>
        <w:rPr>
          <w:rFonts w:cs="Arial" w:ascii="Arial" w:hAnsi="Arial"/>
        </w:rPr>
      </w:r>
    </w:p>
    <w:p>
      <w:pPr>
        <w:pStyle w:val="Normal"/>
        <w:jc w:val="both"/>
        <w:rPr>
          <w:rFonts w:ascii="Arial" w:hAnsi="Arial" w:eastAsia="Calibri" w:cs="Arial"/>
          <w:color w:val="333333"/>
        </w:rPr>
      </w:pPr>
      <w:r>
        <w:rPr>
          <w:rFonts w:cs="Arial" w:ascii="Arial" w:hAnsi="Arial"/>
        </w:rPr>
        <w:t xml:space="preserve">While the timing of the council's certification is beyond the period called out in the statute, nevertheless certifying the damage and costs brings the actions of the Roads Division and WLRD within the spirit of the law and provides the transparency that RCW 36.32.235(12) seeks to prov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udget supplemental is not expected for this work; the ordinance states that there is sufficient capacity within the existing WLRD budget for this work.  Executive staff note that additional work may be needed on this bridge in the future, which may require additional appropriation, either by the County or by the Flood Control District.</w:t>
      </w:r>
    </w:p>
    <w:p>
      <w:pPr>
        <w:pStyle w:val="Normal"/>
        <w:jc w:val="both"/>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r>
      <w:r>
        <w:br w:type="page"/>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8-0560</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for PM 2018-0556</w:t>
      </w:r>
    </w:p>
    <w:p>
      <w:pPr>
        <w:pStyle w:val="TextBody"/>
        <w:numPr>
          <w:ilvl w:val="0"/>
          <w:numId w:val="1"/>
        </w:numPr>
        <w:jc w:val="both"/>
        <w:rPr>
          <w:rFonts w:ascii="Arial" w:hAnsi="Arial" w:cs="Arial"/>
          <w:i w:val="false"/>
          <w:i w:val="false"/>
          <w:szCs w:val="24"/>
        </w:rPr>
      </w:pPr>
      <w:r>
        <w:rPr>
          <w:rFonts w:cs="Arial" w:ascii="Arial" w:hAnsi="Arial"/>
          <w:i w:val="false"/>
          <w:szCs w:val="24"/>
        </w:rPr>
        <w:t>Executive’s Declaration of Emergency dated June 26, 2018</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TextBody"/>
        <w:numPr>
          <w:ilvl w:val="0"/>
          <w:numId w:val="2"/>
        </w:numPr>
        <w:jc w:val="both"/>
        <w:rPr>
          <w:rFonts w:ascii="Arial" w:hAnsi="Arial" w:cs="Arial"/>
          <w:i w:val="false"/>
          <w:i w:val="false"/>
          <w:szCs w:val="24"/>
        </w:rPr>
      </w:pPr>
      <w:sdt>
        <w:sdtPr>
          <w:id w:val="994074670"/>
          <w:placeholder>
            <w:docPart w:val="2567EECC6E3A4B5EB93468C3EF98D797"/>
          </w:placeholder>
          <w:text/>
        </w:sdtPr>
        <w:sdtContent>
          <w:r>
            <w:rPr/>
            <w:t>Josh Baldi</w:t>
          </w:r>
        </w:sdtContent>
      </w:sdt>
      <w:r>
        <w:rPr>
          <w:rFonts w:cs="Arial" w:ascii="Arial" w:hAnsi="Arial"/>
          <w:i w:val="false"/>
          <w:szCs w:val="24"/>
        </w:rPr>
        <w:t>, Director, Water and Land Resources Division , DNRP</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39.04.280, RCW 36.32.270 and K.C.C. 12.52</w:t>
      </w:r>
    </w:p>
  </w:footnote>
  <w:footnote w:id="3">
    <w:p>
      <w:pPr>
        <w:pStyle w:val="Footnote"/>
        <w:rPr/>
      </w:pPr>
      <w:r>
        <w:rPr>
          <w:rStyle w:val="FootnoteCharacters"/>
        </w:rPr>
        <w:footnoteRef/>
      </w:r>
      <w:r>
        <w:rPr/>
        <w:t xml:space="preserve"> </w:t>
      </w:r>
      <w:r>
        <w:rPr/>
        <w:t>RCW 36.32.235(8) through (10)</w:t>
      </w:r>
    </w:p>
  </w:footnote>
  <w:footnote w:id="4">
    <w:p>
      <w:pPr>
        <w:pStyle w:val="Footnote"/>
        <w:rPr/>
      </w:pPr>
      <w:r>
        <w:rPr>
          <w:rStyle w:val="FootnoteCharacters"/>
        </w:rPr>
        <w:footnoteRef/>
      </w:r>
      <w:r>
        <w:rPr/>
        <w:t xml:space="preserve"> </w:t>
      </w:r>
      <w:r>
        <w:rPr/>
        <w:t>RCW 36.32.25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Planning, Rural Service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c3425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567EECC6E3A4B5EB93468C3EF98D797"/>
        <w:category>
          <w:name w:val="General"/>
          <w:gallery w:val="placeholder"/>
        </w:category>
        <w:types>
          <w:type w:val="bbPlcHdr"/>
        </w:types>
        <w:behaviors>
          <w:behavior w:val="content"/>
        </w:behaviors>
        <w:guid w:val="{C575EEF5-27CF-4982-B7F1-79858DFDD983}"/>
      </w:docPartPr>
      <w:docPartBody>
        <w:p w:rsidR="006241AB" w:rsidRDefault="00CE3E70" w:rsidP="00CE3E70">
          <w:pPr>
            <w:pStyle w:val="2567EECC6E3A4B5EB93468C3EF98D797"/>
          </w:pPr>
          <w:r w:rsidRPr="0060408A">
            <w:rPr>
              <w:b/>
            </w:rPr>
            <w:t>insert Division Direct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w:panose1 w:val="02070409020205020404"/>
    <w:charset w:val="00"/>
    <w:family w:val="modern"/>
    <w:notTrueType/>
    <w:pitch w:val="fixed"/>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E3E70"/>
    <w:rsid w:val="006241AB"/>
    <w:rsid w:val="00CE3E7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567EECC6E3A4B5EB93468C3EF98D797">
    <w:name w:val="2567EECC6E3A4B5EB93468C3EF98D797"/>
    <w:rsid w:val="00CE3E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E64A88-A8B6-406B-BD08-64A2EFC4F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5</Words>
  <Characters>4307</Characters>
  <CharactersWithSpaces>5052</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8:52:00Z</dcterms:created>
  <dc:creator>Monica Clarke</dc:creator>
  <dc:description/>
  <dc:language>en-US</dc:language>
  <cp:lastModifiedBy>Newman, Erica</cp:lastModifiedBy>
  <cp:lastPrinted>2015-03-13T15:09:00Z</cp:lastPrinted>
  <dcterms:modified xsi:type="dcterms:W3CDTF">2018-11-26T2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