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Council Staff Answers to Questions/Comments from the 7/25/18 BFM Meeting</w:t>
      </w:r>
    </w:p>
    <w:p>
      <w:pPr>
        <w:pStyle w:val="Header"/>
        <w:jc w:val="center"/>
        <w:rPr>
          <w:rFonts w:ascii="Arial" w:hAnsi="Arial" w:cs="Arial"/>
          <w:b/>
          <w:b/>
          <w:sz w:val="24"/>
          <w:szCs w:val="24"/>
        </w:rPr>
      </w:pPr>
      <w:r>
        <w:rPr>
          <w:rFonts w:cs="Arial" w:ascii="Arial" w:hAnsi="Arial"/>
          <w:b/>
          <w:sz w:val="24"/>
          <w:szCs w:val="24"/>
        </w:rPr>
        <w:t>PO 2018-0311 (Solid Waste Fees)</w:t>
      </w:r>
    </w:p>
    <w:p>
      <w:pPr>
        <w:pStyle w:val="Header"/>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Increase in Tonnage</w:t>
      </w:r>
      <w:r>
        <w:rPr>
          <w:rFonts w:cs="Arial" w:ascii="Arial" w:hAnsi="Arial"/>
          <w:sz w:val="24"/>
          <w:szCs w:val="24"/>
        </w:rPr>
        <w:t>. As noted from the staff report from the 7/25 BFM meeting, in 2017, the Cedar Hills Regional Landfill received approximately 931,000 tons of garbage. This figure is 11% higher than what had been estimated from the tonnage forecast conducted in 2016; in the 2016 forecast, the Solid Waste Division expected to receive 837,467 tons in 2017. The 2017 Solid Waste System Tonnage Report, which was acknowledged by the Council with Motion 15052 earlier this year, indicated that higher per capita income, population and job growth, as well as a plateau in recycling rates accounted for the increase in tonnage. The China Sword policies restricting the import of recyclables did not go into effect until 2018.</w:t>
      </w:r>
    </w:p>
    <w:p>
      <w:pPr>
        <w:pStyle w:val="Normal"/>
        <w:rPr>
          <w:rFonts w:ascii="Arial" w:hAnsi="Arial" w:cs="Arial"/>
          <w:sz w:val="24"/>
          <w:szCs w:val="24"/>
        </w:rPr>
      </w:pPr>
      <w:r>
        <w:rPr>
          <w:rFonts w:cs="Arial" w:ascii="Arial" w:hAnsi="Arial"/>
          <w:sz w:val="24"/>
          <w:szCs w:val="24"/>
          <w:u w:val="single"/>
        </w:rPr>
        <w:t>Cedar Hills Estimated Closure Date</w:t>
      </w:r>
      <w:r>
        <w:rPr>
          <w:rFonts w:cs="Arial" w:ascii="Arial" w:hAnsi="Arial"/>
          <w:sz w:val="24"/>
          <w:szCs w:val="24"/>
        </w:rPr>
        <w:t xml:space="preserve">. At the 7/25 BFM meeting, it was noted that two possible closure dates were identified in different reports related to Cedar Hills. The 2050 date (on page 35 of the 7/25 BFM packet) comes from the “Revised Site Development Plan for Cedar Hills Regional Landfill.” This plan was prepared for the Solid Waste Division by an outside consulting team in June 2016 and identified a number of development scenarios for the landfill that </w:t>
      </w:r>
      <w:r>
        <w:rPr>
          <w:rFonts w:cs="Arial" w:ascii="Arial" w:hAnsi="Arial"/>
          <w:i/>
          <w:sz w:val="24"/>
          <w:szCs w:val="24"/>
        </w:rPr>
        <w:t>could</w:t>
      </w:r>
      <w:r>
        <w:rPr>
          <w:rFonts w:cs="Arial" w:ascii="Arial" w:hAnsi="Arial"/>
          <w:sz w:val="24"/>
          <w:szCs w:val="24"/>
        </w:rPr>
        <w:t xml:space="preserve"> extend the closure date to 2050. These scenarios were options for SWD and the County to consider and not actual proposals advanced by SWD to the Council. On page 36 of the 7/25 BFM packet, the staff report notes that according to the Cedar Hills Tonnage and Capacity Report transmitted to the Council earlier this year (p. 36 of the 7/25 BFM packet), SWD is currently analyzing an 18 million cubic yard addition to the landfill and “[t]he goal of this landfill development activity would be to provide disposal capacity to 2040.” Council staff anticipates that the development proposal will be further described in the updated Comprehensive Solid Waste Management Plan, as well as in the 2019-2020 biennial budget proposal. SWD has indicated that without further development, Cedar Hills is expected to reach capacity in 2028.</w:t>
      </w:r>
    </w:p>
    <w:p>
      <w:pPr>
        <w:pStyle w:val="Normal"/>
        <w:rPr>
          <w:rFonts w:ascii="Arial" w:hAnsi="Arial" w:cs="Arial"/>
          <w:sz w:val="24"/>
          <w:szCs w:val="24"/>
        </w:rPr>
      </w:pPr>
      <w:r>
        <w:rPr>
          <w:rFonts w:cs="Arial" w:ascii="Arial" w:hAnsi="Arial"/>
          <w:sz w:val="24"/>
          <w:szCs w:val="24"/>
          <w:u w:val="single"/>
        </w:rPr>
        <w:t>Tonnage of Residual Material from MRFs Disposed of at Cedar Hills</w:t>
      </w:r>
      <w:r>
        <w:rPr>
          <w:rFonts w:cs="Arial" w:ascii="Arial" w:hAnsi="Arial"/>
          <w:sz w:val="24"/>
          <w:szCs w:val="24"/>
        </w:rPr>
        <w:t>. A proviso was included in the last supplemental omnibus before Council (Ord. 18766) that requested historical information on the amount of residual material from Materials Recovery Facilities (MRFs) disposed of at Cedar Hills for the last ten years, if available, and an explanation of any trends. (MRFs are also known as recycling sorting facilities). Residual material includes non-recyclable materials inadvertently included in the curbside recycling bin, recyclable material that has been contaminated, or recycling material not captured during processing due to imperfect sorting. This proviso response should be transmitted to the Council by September 14, 2018.</w:t>
      </w:r>
    </w:p>
    <w:p>
      <w:pPr>
        <w:pStyle w:val="Normal"/>
        <w:rPr>
          <w:rFonts w:ascii="Arial" w:hAnsi="Arial" w:cs="Arial"/>
          <w:sz w:val="24"/>
          <w:szCs w:val="24"/>
        </w:rPr>
      </w:pPr>
      <w:r>
        <w:rPr>
          <w:rFonts w:cs="Arial" w:ascii="Arial" w:hAnsi="Arial"/>
          <w:sz w:val="24"/>
          <w:szCs w:val="24"/>
          <w:u w:val="single"/>
        </w:rPr>
        <w:t>SWD Modeling of Potential Impacts of China Sword</w:t>
      </w:r>
      <w:r>
        <w:rPr>
          <w:rFonts w:cs="Arial" w:ascii="Arial" w:hAnsi="Arial"/>
          <w:sz w:val="24"/>
          <w:szCs w:val="24"/>
        </w:rPr>
        <w:t>. For many years, China has been a primary market for recyclables from the U.S., but recently enacted policy changes (known as “China Sword”) have restricted the import of recyclable materials. Following the transmittal of the Cedar Hills Tonnage and Capacity Report earlier this year (which was acknowledged by Council with Motion 15174), staff asked SWD about possible impacts of China Sword on expected tonnage at Cedar Hills. SWD and other solid waste stakeholders have created a Responsible Recycling Task Force to identify possible short, medium, and long-term recycling solutions. As part of this work, SWD staff have analyzed possible tonnage impacts resulting from China Sword and estimate that in the long-term scenario, approximately 671,000 extra tons may be delivered to Cedar Hills, thereby reducing the life of the landfill by approximately six months (from early 2028 to late 2027). In the short-term scenario, the numbers are approximately 68,000 tons, which they estimate would reduce the life of the landfill by approximately one month. SWD staff further state that if additional settlement occurs during that 10-year time period, the capacity gain from settlement could offset the increase in garbage.</w:t>
      </w:r>
    </w:p>
    <w:p>
      <w:pPr>
        <w:pStyle w:val="Normal"/>
        <w:rPr>
          <w:rFonts w:ascii="Arial" w:hAnsi="Arial" w:cs="Arial"/>
          <w:sz w:val="24"/>
          <w:szCs w:val="24"/>
        </w:rPr>
      </w:pPr>
      <w:r>
        <w:rPr>
          <w:rFonts w:cs="Arial" w:ascii="Arial" w:hAnsi="Arial"/>
          <w:sz w:val="24"/>
          <w:szCs w:val="24"/>
          <w:u w:val="single"/>
        </w:rPr>
        <w:t>Vibrations Felt by Cedar Hills Neighbors</w:t>
      </w:r>
      <w:r>
        <w:rPr>
          <w:rFonts w:cs="Arial" w:ascii="Arial" w:hAnsi="Arial"/>
          <w:sz w:val="24"/>
          <w:szCs w:val="24"/>
        </w:rPr>
        <w:t>. SWD provided the following information concerning vibrations recently experienced by neighbors to the Cedar Hills Regional Landfill:</w:t>
      </w:r>
    </w:p>
    <w:p>
      <w:pPr>
        <w:pStyle w:val="Normal"/>
        <w:ind w:left="720" w:hanging="0"/>
        <w:rPr>
          <w:rFonts w:ascii="Arial" w:hAnsi="Arial" w:cs="Arial"/>
          <w:sz w:val="24"/>
          <w:szCs w:val="24"/>
        </w:rPr>
      </w:pPr>
      <w:r>
        <w:rPr>
          <w:rFonts w:cs="Arial" w:ascii="Arial" w:hAnsi="Arial"/>
          <w:sz w:val="24"/>
          <w:szCs w:val="24"/>
        </w:rPr>
        <w:t xml:space="preserve">The division has a construction project underway at the Cedar Hills. A new refuse cell is being developed and parts of another older cell are being closed. As part of the work a new access </w:t>
      </w:r>
      <w:bookmarkStart w:id="0" w:name="_GoBack"/>
      <w:bookmarkEnd w:id="0"/>
      <w:r>
        <w:rPr>
          <w:rFonts w:cs="Arial" w:ascii="Arial" w:hAnsi="Arial"/>
          <w:sz w:val="24"/>
          <w:szCs w:val="24"/>
        </w:rPr>
        <w:t>road was constructed that required compaction efforts to achieve the specified densities to provide a durable and stable roadway. The contractor used a vibratory roller compactor, a common construction practice for this type of work.</w:t>
      </w:r>
    </w:p>
    <w:p>
      <w:pPr>
        <w:pStyle w:val="Normal"/>
        <w:ind w:left="720" w:hanging="0"/>
        <w:rPr>
          <w:rFonts w:ascii="Arial" w:hAnsi="Arial" w:cs="Arial"/>
          <w:sz w:val="24"/>
          <w:szCs w:val="24"/>
        </w:rPr>
      </w:pPr>
      <w:r>
        <w:rPr>
          <w:rFonts w:cs="Arial" w:ascii="Arial" w:hAnsi="Arial"/>
          <w:sz w:val="24"/>
          <w:szCs w:val="24"/>
        </w:rPr>
        <w:t xml:space="preserve">Three neighbors on the west side of the landfill contacted the division expressing concerns with vibration effects at their properties.  The division hired a consultant to visit the site during the work thought to be causing the issue, vibratory compaction. The consultant monitored sound and vibration levels beside the work and at the site boundary closest to the neighbors’ residences and found both to be within regulatory limits. The division worked with the contractor to mitigate the issue by significantly reducing the use of the vibratory compactor, informing neighbors in advance when limited vibratory compaction was going to be used, and using alternative non-vibratory compaction methods to place asphalt pavement. </w:t>
      </w:r>
    </w:p>
    <w:p>
      <w:pPr>
        <w:pStyle w:val="Normal"/>
        <w:spacing w:before="0" w:after="160"/>
        <w:ind w:firstLine="720"/>
        <w:rPr>
          <w:rFonts w:ascii="Arial" w:hAnsi="Arial" w:cs="Arial"/>
          <w:sz w:val="24"/>
          <w:szCs w:val="24"/>
        </w:rPr>
      </w:pPr>
      <w:r>
        <w:rPr>
          <w:rFonts w:cs="Arial" w:ascii="Arial" w:hAnsi="Arial"/>
          <w:sz w:val="24"/>
          <w:szCs w:val="24"/>
        </w:rPr>
        <w:t>Construction of the roadway was completed on August 2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19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TTACHMENT 5</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81c"/>
    <w:rPr/>
  </w:style>
  <w:style w:type="character" w:styleId="FooterChar" w:customStyle="1">
    <w:name w:val="Footer Char"/>
    <w:basedOn w:val="DefaultParagraphFont"/>
    <w:link w:val="Footer"/>
    <w:uiPriority w:val="99"/>
    <w:qFormat/>
    <w:rsid w:val="00d3481c"/>
    <w:rPr/>
  </w:style>
  <w:style w:type="character" w:styleId="BalloonTextChar" w:customStyle="1">
    <w:name w:val="Balloon Text Char"/>
    <w:basedOn w:val="DefaultParagraphFont"/>
    <w:link w:val="BalloonText"/>
    <w:uiPriority w:val="99"/>
    <w:semiHidden/>
    <w:qFormat/>
    <w:rsid w:val="00602b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81c"/>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48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481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02be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823</Words>
  <Characters>4693</Characters>
  <CharactersWithSpaces>5505</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00:00Z</dcterms:created>
  <dc:creator>Rose, Terra</dc:creator>
  <dc:description/>
  <dc:language>en-US</dc:language>
  <cp:lastModifiedBy>Rose, Terra</cp:lastModifiedBy>
  <cp:lastPrinted>2018-08-16T21:23:00Z</cp:lastPrinted>
  <dcterms:modified xsi:type="dcterms:W3CDTF">2018-08-16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