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3914775</wp:posOffset>
            </wp:positionV>
            <wp:extent cx="4057650" cy="2900680"/>
            <wp:effectExtent l="0" t="0" r="0" b="0"/>
            <wp:wrapNone/>
            <wp:docPr id="1" name="Picture 3" descr="N:\~Issues\Real Estate and Facilities Management Division\2018-0186 Hygiene Proviso\urban_rest_stop_imag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N:\~Issues\Real Estate and Facilities Management Division\2018-0186 Hygiene Proviso\urban_rest_stop_image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3914775</wp:posOffset>
            </wp:positionV>
            <wp:extent cx="4533900" cy="2923540"/>
            <wp:effectExtent l="0" t="0" r="0" b="0"/>
            <wp:wrapNone/>
            <wp:docPr id="2" name="Picture 2" descr="N:\~Issues\Real Estate and Facilities Management Division\2018-0186 Hygiene Proviso\urban_rest_stop_imag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N:\~Issues\Real Estate and Facilities Management Division\2018-0186 Hygiene Proviso\urban_rest_stop_image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66225" cy="3800475"/>
            <wp:effectExtent l="0" t="0" r="0" b="0"/>
            <wp:docPr id="3" name="Picture 1" descr="N:\~Issues\Real Estate and Facilities Management Division\2018-0186 Hygiene Proviso\urban_rest_stop_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N:\~Issues\Real Estate and Facilities Management Division\2018-0186 Hygiene Proviso\urban_rest_stop_imag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2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46:00Z</dcterms:created>
  <dc:creator>Kim, Andrew</dc:creator>
  <dc:description/>
  <dc:language>en-US</dc:language>
  <cp:lastModifiedBy>Kim, Andrew</cp:lastModifiedBy>
  <dcterms:modified xsi:type="dcterms:W3CDTF">2018-05-04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