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tential Prepaid Postage Cost by Jurisdiction for 2017 General Election</w:t>
      </w:r>
    </w:p>
    <w:p>
      <w:pPr>
        <w:pStyle w:val="Normal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9"/>
        <w:gridCol w:w="1601"/>
        <w:gridCol w:w="1640"/>
      </w:tblGrid>
      <w:tr>
        <w:trPr>
          <w:tblHeader w:val="true"/>
          <w:trHeight w:val="76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D0D0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D0D0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Potential Prepaid Postage Co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D0D0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Actual 2017 General Election Cost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etropolitan King Count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1,71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247,93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tate of Washingto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1,71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247,93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uburn School District No. 4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1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1,291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Bellevue School District No. 4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2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3,43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edar River Water and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6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5,50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Algon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482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Aubur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7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8,20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Bellevu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31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3,109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Black Diamond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,52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Bothel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5,04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Burie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6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5,400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Carnatio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23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Clyde Hil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,17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Covingto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9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1,209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Des Moine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9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6,801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Duval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,78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Enumcla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2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,62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Federal Wa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9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8,17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Issaqua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6,43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Kenmor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5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,04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Ken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04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9,78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Kirkland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91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0,11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Lake Forest Par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9,40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Maple Valle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5,36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Medin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,22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Mercer Island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7,13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Milto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9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Newcastl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2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,69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Normandy Par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,882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North Bend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,112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Pacific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,10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Redmond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0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8,06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Rento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8,75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Sammamis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1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4,07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SeaTac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2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2,039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Seattl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,75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86,05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Shoreli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3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5,980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Snoqualm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3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,30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Tukwil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5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,64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ity of Woodinvill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2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,97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al Creek Utility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3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042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vington Wat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9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4,47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es Moines Pool Metropolitan Park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9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6,801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ast Bellevue Community Municipal Corporatio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0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,170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ast Pierce Fire &amp; Rescu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4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numclaw Fire Department (FD No. 28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1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2,36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numclaw School District No. 2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7,022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all City Metropolitan Park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,14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all City Wat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75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ederal Way School District No. 2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21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9,569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ife School District No. 4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,069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ighlands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62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ighline School District No. 4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17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7,56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ighline Wat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4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7,29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oughton Community Municipal Corporatio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,08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Issaquah School District No. 4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14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6,071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ent School District No. 4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54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9,03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Airport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50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Cemetery District No.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50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astside Fire and Rescue (Fire District No. 10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5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,812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2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4,50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4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1,45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5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9,07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9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,32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,76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2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4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,299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uget Sound Fire (Kent Regional Fire Authority No. 37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5,661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2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,252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2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2,771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6,70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5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84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42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Fire Protection District No. 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9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6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7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0,02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1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3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,12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1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99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1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3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,56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,421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6,551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89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38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,150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ing County Water District No. 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5,23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ake Forest Park Wat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91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ake Washington School District No. 4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91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09,87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akehaven Water and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14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5,940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ercer Island School District No. 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7,27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idway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8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1,95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ountain View Fire and Rescu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1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2,59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orth City Wat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8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6,572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orth Highline Fire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6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9,410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ortheast Sammamish Sewer and Wat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48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orthshore School District No. 4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92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3,109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orthshore Utility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9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1,32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rt of Seattl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1,71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247,93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ublic Hospital District No.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,83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62,780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ublic Hospital District No.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,04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75,069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ublic Hospital District No.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7,609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enton School District No. 4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14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5,99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iverview School District No. 4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4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,14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onald Wastewat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3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6,368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ammamish Plateau Water and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3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6,34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eattle School District No.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,76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46,02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horeline Fire Departmen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3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6,580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horeline School District No. 4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0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6,30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i View Metropolitan Park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9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1,36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kykomish School District No. 4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9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kyway Water and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132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noqualmie Pass Fire Protection Dist No. 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0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noqualmie Pass Utility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0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noqualmie Valley School District No. 4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4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5,48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oos Creek Water and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23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1,03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outh King Fire and Rescu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,34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7,52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outhwest Suburban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4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6,98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tevens Pass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ahoma School District No. 4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6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6,47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wn of Beaux Arts Villag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9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wn of Hunts Poin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0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wn of Skykomis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0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wn of Yarrow Poin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3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ukwila Pool Metropolitan Park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5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996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ukwila School District No. 4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215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alley View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30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7,833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ashon Island Fire and Rescu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50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ashon Island School District No. 4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50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ashon Sew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77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ashon-Maury Island Park &amp; Recreation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14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8,50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Woodinville Fire &amp; Rescu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41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4,087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Woodinville Water Distric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51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$29,844 </w:t>
            </w:r>
          </w:p>
        </w:tc>
      </w:tr>
      <w:tr>
        <w:trPr>
          <w:trHeight w:val="2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Total Cost for All Jurisdiction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$129,70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$7,349,335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42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42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14</Words>
  <Characters>5211</Characters>
  <CharactersWithSpaces>6113</CharactersWithSpaces>
  <Paragraphs>1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20:00Z</dcterms:created>
  <dc:creator>Soohoo, Wendy</dc:creator>
  <dc:description/>
  <dc:language>en-US</dc:language>
  <cp:lastModifiedBy>Daly, Sharon</cp:lastModifiedBy>
  <cp:lastPrinted>2018-04-23T20:43:00Z</cp:lastPrinted>
  <dcterms:modified xsi:type="dcterms:W3CDTF">2018-04-23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