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0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7,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8-0064 would modify the zoning code to allow a gateway signs within unincorporated areas and would authorize the Roads Division to install a gateway sign in the unincorporated area of Prest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order to allow the re-installation of a sign within the right-of-way in unincorporated Preston, Proposed Ordinance 2018-0064 would add authorization to the code for a gateway sign that could be permitted, with safety precautions and a specific design.  Gateway signs would only be allowed if authorized by an Ordinance.  The Proposed Ordinance provides the code language to allow them, and then authorizes the installation of a sign in unincorporated Prest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ncorporated area of Preston has had a sign along the Preston-Fall City Road that incorporates American flags and a banner with the words Peace, Justice and Liberty</w:t>
      </w:r>
      <w:bookmarkStart w:id="0" w:name="_GoBack"/>
      <w:bookmarkEnd w:id="0"/>
      <w:r>
        <w:rPr>
          <w:rFonts w:cs="Arial" w:ascii="Arial" w:hAnsi="Arial"/>
        </w:rPr>
        <w:t xml:space="preserve"> for some time. Following a complaint, the Roads Division removed the sign in July 2017.  There is currently no authorization in the code for signs like the one removed.  The County, through the government speech doctrine, can authorize specific speech within public rights-of-wa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064 would make the following changes to the Zoning Code:</w:t>
      </w:r>
    </w:p>
    <w:p>
      <w:pPr>
        <w:pStyle w:val="Normal"/>
        <w:jc w:val="both"/>
        <w:rPr>
          <w:rFonts w:ascii="Arial" w:hAnsi="Arial" w:cs="Arial"/>
        </w:rPr>
      </w:pPr>
      <w:r>
        <w:rPr>
          <w:rFonts w:cs="Arial" w:ascii="Arial" w:hAnsi="Arial"/>
        </w:rPr>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val="en-US" w:eastAsia="en-US" w:bidi="en-US"/>
        </w:rPr>
      </w:pPr>
      <w:r>
        <w:rPr>
          <w:rFonts w:cs="Arial"/>
          <w:b/>
        </w:rPr>
        <w:t>New definition:</w:t>
      </w:r>
      <w:r>
        <w:rPr>
          <w:rFonts w:cs="Arial"/>
        </w:rPr>
        <w:t xml:space="preserve">  </w:t>
      </w:r>
      <w:r>
        <w:rPr>
          <w:rFonts w:cs="Arial"/>
          <w:lang w:val="en-US"/>
        </w:rPr>
        <w:t xml:space="preserve">The Proposed Ordinance would add a new definition to the zoning code for “gateway sign”. These signs would be defined as one where </w:t>
      </w:r>
      <w:r>
        <w:rPr>
          <w:rFonts w:eastAsia="Times New Roman" w:cs="Arial"/>
          <w:lang w:val="en-US" w:eastAsia="en-US" w:bidi="en-US"/>
        </w:rPr>
        <w:t>“the content is adopted by ordinance as government speech with King County acting in its capacity as the general government for unincorporated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Times New Roman" w:cs="Arial"/>
          <w:lang w:val="en-US" w:eastAsia="en-US" w:bidi="en-US"/>
        </w:rPr>
      </w:pPr>
      <w:r>
        <w:rPr>
          <w:rFonts w:eastAsia="Times New Roman" w:cs="Arial"/>
          <w:lang w:val="en-US" w:eastAsia="en-US" w:bidi="en-US"/>
        </w:rPr>
      </w:r>
    </w:p>
    <w:p>
      <w:pPr>
        <w:pStyle w:val="ListParagraph1"/>
        <w:numPr>
          <w:ilvl w:val="0"/>
          <w:numId w:val="3"/>
        </w:numPr>
        <w:spacing w:lineRule="auto" w:line="240"/>
        <w:jc w:val="both"/>
        <w:rPr>
          <w:rFonts w:ascii="Arial" w:hAnsi="Arial" w:cs="Arial"/>
        </w:rPr>
      </w:pPr>
      <w:r>
        <w:rPr>
          <w:rFonts w:cs="Arial" w:ascii="Arial" w:hAnsi="Arial"/>
          <w:b/>
        </w:rPr>
        <w:t>Sign code amendment:</w:t>
      </w:r>
      <w:r>
        <w:rPr>
          <w:rFonts w:cs="Arial" w:ascii="Arial" w:hAnsi="Arial"/>
        </w:rPr>
        <w:t xml:space="preserve"> The Proposed Ordinance would exempt gateway signs from sign permits and the requirements in the sign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lso authorize one specific gateway sign, in unincorporated Preston.  The final design and location will be determined by the Roads Division Director, and the design of the sign is required to substantially be: single-sided and displaying  up to five American flags, with a banner containing the words, "Peace," "Justice" and "Lib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ther signs would be authorized by this ordinance. Any future gateway sign could only be approved through a future Ordinance.</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064</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Brenda Bauer, Division Director, Road Services, DOT</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6c74b5"/>
    <w:pPr>
      <w:widowControl w:val="false"/>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11C10-65A8-402D-B4BC-1C223F275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357</Words>
  <Characters>2036</Characters>
  <CharactersWithSpaces>2389</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31:00Z</dcterms:created>
  <dc:creator>Monica Clarke</dc:creator>
  <dc:description/>
  <dc:language>en-US</dc:language>
  <cp:lastModifiedBy>Bourguignon, Mary</cp:lastModifiedBy>
  <cp:lastPrinted>2015-03-13T15:09:00Z</cp:lastPrinted>
  <dcterms:modified xsi:type="dcterms:W3CDTF">2018-02-01T1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