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03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5,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authorize the Executive to extend an existing lease with BCSP Exchange Property, LLC for the use of space located in the Exchange Building at 821 Second Avenue, Seattle, Washingt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6-0383 would authorize the Executive to extend an existing lease with BCSP Exchange Property, LLC for the use of a 574 square foot network closet on the 4</w:t>
      </w:r>
      <w:r>
        <w:rPr>
          <w:rFonts w:cs="Arial" w:ascii="Arial" w:hAnsi="Arial"/>
          <w:vertAlign w:val="superscript"/>
        </w:rPr>
        <w:t>th</w:t>
      </w:r>
      <w:r>
        <w:rPr>
          <w:rFonts w:cs="Arial" w:ascii="Arial" w:hAnsi="Arial"/>
        </w:rPr>
        <w:t xml:space="preserve"> floor of the Exchange Building for a 5-year term at an average cost of $35,000 per biennium. This is a fully serviced lease with no additional operating costs and no tenant improvements. The network closet is used by the County’s Department of Information Technology (KCIT) as a network closet to house a redundant King County Institutional Network (I-Net) connection point to provide network services to all downtown county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se form used is the Landlord’s. While Real Estate Services attempted to get terms more favorable to the County into the Lease, the Landlord refused. Based on limited purpose of the lease space and costs to move the equipment that has been in the network closet for over 21 years, Executive staff made the business decision to accept the lease terms the Landlord demanded. The factors Executive staff considered in making this decision were (1) concerted effort to expedite the relocation of the equipment in the network closet to a City of Seattle owned utility vault outside the Exchange Building, (2) the relatively small space that the network closet occupies with minimal human activity, and (3) limited disruption of service since the network closet houses a redundant fiber optic connection point rather than a primar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lease history with the Exchange Building began in 1995 when the Metropolitan Municipality of Seattle (Metro) leased approximately 220,000 square feet of space for a 20 year term and the King County Department of Metropolitan Services leased approximately 15,000 square feet of space for a 20 year term. As a result of the County and Metro merger, lease terms were revised for the Metro lease in order to begin the relocation of Metro Transit (then tenants of the Exchange Building) to the King Street Center</w:t>
      </w:r>
      <w:r>
        <w:rPr>
          <w:rStyle w:val="FootnoteAnchor"/>
          <w:rFonts w:cs="Arial" w:ascii="Arial" w:hAnsi="Arial"/>
        </w:rPr>
        <w:footnoteReference w:id="2"/>
      </w:r>
      <w:r>
        <w:rPr>
          <w:rFonts w:cs="Arial" w:ascii="Arial" w:hAnsi="Arial"/>
        </w:rPr>
        <w:t xml:space="preserve">, a new development that also resulted from the merger. The Council adopted </w:t>
      </w:r>
      <w:r>
        <w:rPr>
          <w:rFonts w:cs="Arial" w:ascii="Arial" w:hAnsi="Arial"/>
          <w:i/>
        </w:rPr>
        <w:t>Ordinance 13747</w:t>
      </w:r>
      <w:r>
        <w:rPr>
          <w:rFonts w:cs="Arial" w:ascii="Arial" w:hAnsi="Arial"/>
        </w:rPr>
        <w:t xml:space="preserve"> on February 2000 which reduced the lease term to 8 years while also reducing the lease premise to approximately 111,000 square feet. In 2007, the lease was amended to extend the lease term for an additional 8 years for approximately 16,700 square feet of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September 30, 2015, all leases with the Exchange Building ended and the county occupants in the Exchange Building, mostly Metro Transit, transitioned to the King Street Center. However, 574 square feet of space on the 4th floor is still currently being used by the KCIT as a network closet to house a redundant I-Net connection point (or demarcation point/dmark) to provide network services to all downtown county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et is a fiber optic communications network providing broadband network services to a significant number of diverse King County public and non-profit agencies including school districts, emergency management facilities, and cities.</w:t>
      </w:r>
      <w:r>
        <w:rPr/>
        <w:t xml:space="preserve"> </w:t>
      </w:r>
      <w:r>
        <w:rPr>
          <w:rFonts w:cs="Arial" w:ascii="Arial" w:hAnsi="Arial"/>
        </w:rPr>
        <w:t>According to KCIT, I-Net’s 2,000 miles of fiber optic network has a market valuation of $380 million</w:t>
      </w:r>
      <w:r>
        <w:rPr>
          <w:rStyle w:val="FootnoteAnchor"/>
          <w:rFonts w:cs="Arial" w:ascii="Arial" w:hAnsi="Arial"/>
        </w:rPr>
        <w:footnoteReference w:id="3"/>
      </w:r>
      <w:r>
        <w:rPr>
          <w:rFonts w:cs="Arial" w:ascii="Arial" w:hAnsi="Arial"/>
        </w:rPr>
        <w:t>. A demarcation point/dmark (also referred to as a node) is the connection point in the fiber optic network that delineates I-Net from its customers. Primary I-Net demarcation points that service downtown county agencies are located in numerous locations including the Seattle Municipal Tower, and the King County Courthouse. A redundant demarcation point, like the one housed in the Exchange Building, was established to increase the reliability of service by acting as a backup in case the primary connection points fail.</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has been transmitted to Council pursuant to King County Code 4A.100.070, which requires Council approval of lease extensions beyond a cumulative total of five yea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iscal Analysis</w:t>
      </w:r>
    </w:p>
    <w:p>
      <w:pPr>
        <w:pStyle w:val="Normal"/>
        <w:jc w:val="both"/>
        <w:rPr>
          <w:rFonts w:ascii="Arial" w:hAnsi="Arial" w:cs="Arial"/>
        </w:rPr>
      </w:pPr>
      <w:r>
        <w:rPr>
          <w:rFonts w:cs="Arial" w:ascii="Arial" w:hAnsi="Arial"/>
        </w:rPr>
        <w:t>The proposed lease extends the use of the network closet (574 square feet of space) on the 4</w:t>
      </w:r>
      <w:r>
        <w:rPr>
          <w:rFonts w:cs="Arial" w:ascii="Arial" w:hAnsi="Arial"/>
          <w:vertAlign w:val="superscript"/>
        </w:rPr>
        <w:t>th</w:t>
      </w:r>
      <w:r>
        <w:rPr>
          <w:rFonts w:cs="Arial" w:ascii="Arial" w:hAnsi="Arial"/>
        </w:rPr>
        <w:t xml:space="preserve"> floor of the Exchange Building for a 5 year term for a rate of $30.00 per square foot (psf) for the first year with an annual escalation of $1.00 psf. This is a fully serviced lease with no additional operating costs and no tenant improvements. The fiscal impact of the proposed lease for the current and future biennia are shown in Table 1 below. The costs of the lease will be funded by the KCIT operational budget and is in accordance with King County Code 4.56.186, which authorizes the Executive to lease real property within the authorized appropriations by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Table 1. Fiscal Impacts by Bienniu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r>
    </w:p>
    <w:tbl>
      <w:tblPr>
        <w:tblStyle w:val="TableGrid"/>
        <w:tblW w:w="5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799"/>
        <w:gridCol w:w="1799"/>
      </w:tblGrid>
      <w:tr>
        <w:trPr/>
        <w:tc>
          <w:tcPr>
            <w:tcW w:w="1798" w:type="dxa"/>
            <w:tcBorders>
              <w:right w:val="single" w:sz="4" w:space="0" w:color="FFFFFF"/>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7-2018</w:t>
            </w:r>
          </w:p>
        </w:tc>
        <w:tc>
          <w:tcPr>
            <w:tcW w:w="1799" w:type="dxa"/>
            <w:tcBorders>
              <w:left w:val="single" w:sz="4" w:space="0" w:color="FFFFFF"/>
              <w:right w:val="single" w:sz="4" w:space="0" w:color="FFFFFF"/>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9-2020</w:t>
            </w:r>
          </w:p>
        </w:tc>
        <w:tc>
          <w:tcPr>
            <w:tcW w:w="1799" w:type="dxa"/>
            <w:tcBorders>
              <w:left w:val="single" w:sz="4" w:space="0" w:color="FFFFFF"/>
            </w:tcBorders>
            <w:shd w:color="auto" w:fill="000000" w:themeFill="text1" w:val="clea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1-2022</w:t>
            </w:r>
          </w:p>
        </w:tc>
      </w:tr>
      <w:tr>
        <w:trPr/>
        <w:tc>
          <w:tcPr>
            <w:tcW w:w="1798"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33,531</w:t>
            </w:r>
          </w:p>
        </w:tc>
        <w:tc>
          <w:tcPr>
            <w:tcW w:w="1799"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37,214</w:t>
            </w:r>
          </w:p>
        </w:tc>
        <w:tc>
          <w:tcPr>
            <w:tcW w:w="1799"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21,0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twork closet has been under holdover terms since October 1, 2015 and the County has been required to pay a 200% rent premium which amounts to $2,863 per month ($60.00 psf) rather than $1,431 per month ($30.00 psf). In anticipation of the lease expiration, the Facilities Management Division (FMD) received a request for space in February 2015 from KCIT to relocate the dmark. In November 2015, FMD, in consultation with KCIT, determined that a county owned option was unavailable and opted to extend the lease in the Exchange Building. Negotiations with the landlord spanned several months and a lease was finalized in May 2016 and the proposed ordinance was transmitted to the Council in July 201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lternative Review</w:t>
      </w:r>
    </w:p>
    <w:p>
      <w:pPr>
        <w:pStyle w:val="Normal"/>
        <w:jc w:val="both"/>
        <w:rPr>
          <w:rFonts w:ascii="Arial" w:hAnsi="Arial" w:cs="Arial"/>
        </w:rPr>
      </w:pPr>
      <w:r>
        <w:rPr>
          <w:rFonts w:cs="Arial" w:ascii="Arial" w:hAnsi="Arial"/>
        </w:rPr>
        <w:t>As an alternative, Executive staff have evaluated the feasibility of relocating the dmark to a street level utility vault owned by the City of Seattle near the Exchange Building. This analysis was conducted in conjunction with the lease negotiations and also contributed to the delay in finalizing the lease. Relocating the dmark to the utility vault became a viable option but it would not be feasible until the 2019-2010 biennium. Executive staff have stated that the Landlord was not amenable to a shorter lease term, which would have provided some savings to the County. The Executive proposes to request a Capital Improvement Program (CIP) appropriation for the relocation to the utility vault for the 2019-2020 biennium budge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ase Review</w:t>
      </w:r>
    </w:p>
    <w:p>
      <w:pPr>
        <w:pStyle w:val="Normal"/>
        <w:jc w:val="both"/>
        <w:rPr>
          <w:rFonts w:ascii="Arial" w:hAnsi="Arial" w:cs="Arial"/>
        </w:rPr>
      </w:pPr>
      <w:r>
        <w:rPr>
          <w:rFonts w:cs="Arial" w:ascii="Arial" w:hAnsi="Arial"/>
        </w:rPr>
        <w:t xml:space="preserve">Staff have identified two key issues after reviewing the proposed lease terms. These include: the non-reciprocal indemnification provisions, wherein the County is obligated to indemnify not only the Landlord but also its contractors and agents from the County’s negligence; whereas the Landlord is agreeing only to indemnify the County but not its contractors or agents; and a limited timeframe for the County to vacate the premise (60 days) if the Landlord determines to terminate the lease because of a fire or other casualty. Executive staff have indicated that this time frame may not be suffic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the landlord favored terms, Executive staff are comfortable moving forward with the proposed lease terms given that the premise is a relatively small space with rare human activity, especially from Landlord contractors and agents. Furthermore, risk of disruption of service is minimal since the network closet houses a redundant I-Net dmark for downtown county agencies rather than the primary. Lastly, the Executive staff states that consideration will be given to expedite the relocation to the utility vault for the 2017-2018 biennium rather than the 2019-2020 biennium to mitigate further ri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at there is consideration for an expedited relocation, and a neutral financial impact (paying $60.00 psf for 2-3 years vs. $30.00 for 5 years), Council staff requested Executive staff to evaluate remaining in holdover to avoid entering into unfavorable lease terms. Executive staff have stated that this is not a viable option since the Landlord may ask the County to vacate the premise at any time. Moreover, Executive staff concluded that the holdover liability provisions from the expired lease are not much better for the County than the proposed lease term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Ordinance </w:t>
      </w:r>
      <w:r>
        <w:rPr>
          <w:rFonts w:cs="Arial" w:ascii="Arial" w:hAnsi="Arial"/>
          <w:i w:val="false"/>
        </w:rPr>
        <w:t>2016-0383 and Attachment A</w:t>
      </w:r>
    </w:p>
    <w:p>
      <w:pPr>
        <w:pStyle w:val="TextBody"/>
        <w:numPr>
          <w:ilvl w:val="0"/>
          <w:numId w:val="1"/>
        </w:numPr>
        <w:jc w:val="both"/>
        <w:rPr>
          <w:rFonts w:ascii="Arial" w:hAnsi="Arial" w:cs="Arial"/>
          <w:i w:val="false"/>
          <w:i w:val="false"/>
          <w:szCs w:val="24"/>
        </w:rPr>
      </w:pPr>
      <w:r>
        <w:rPr>
          <w:rFonts w:cs="Arial" w:ascii="Arial" w:hAnsi="Arial"/>
          <w:i w:val="false"/>
          <w:szCs w:val="24"/>
        </w:rPr>
        <w:t>Lease Property Summary</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Anthony Wright, Director, Facilities Management Division (FMD), Department of Executive Services (DES)</w:t>
      </w:r>
    </w:p>
    <w:p>
      <w:pPr>
        <w:pStyle w:val="ListParagraph1"/>
        <w:numPr>
          <w:ilvl w:val="0"/>
          <w:numId w:val="2"/>
        </w:numPr>
        <w:jc w:val="both"/>
        <w:rPr>
          <w:rFonts w:ascii="Arial" w:hAnsi="Arial" w:cs="Arial"/>
        </w:rPr>
      </w:pPr>
      <w:r>
        <w:rPr>
          <w:rFonts w:cs="Arial" w:ascii="Arial" w:hAnsi="Arial"/>
        </w:rPr>
        <w:t>Aaron Barak, Operations Director</w:t>
      </w:r>
      <w:bookmarkStart w:id="0" w:name="_GoBack"/>
      <w:bookmarkEnd w:id="0"/>
      <w:r>
        <w:rPr>
          <w:rFonts w:cs="Arial" w:ascii="Arial" w:hAnsi="Arial"/>
        </w:rPr>
        <w:t>, Department of Information Technology (KCI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dinance 12614 (1/15/1997) allowed the King Street Center as the first lease-to-own facility developed for the County pursuant to U.S. Department of Treasury Revenue Procedure ruling 63-20. This ruling was a development/financing tool for public entities to construct new properties in partnership with private developers. The National Development Council, the nonprofit intermediary required by the 63-20 ruling, financed the project via tax-exempt revenue bonds, and Wright Runstad &amp; Company was the private developer. The building was completed and occupied in 1998 and King County will assume ownership as of June 1, 2017. Additional details can be found in the 2016 Real Property Asset Management Plan (RAMP) Section II.B.5.</w:t>
      </w:r>
    </w:p>
  </w:footnote>
  <w:footnote w:id="3">
    <w:p>
      <w:pPr>
        <w:pStyle w:val="Footnote"/>
        <w:rPr/>
      </w:pPr>
      <w:r>
        <w:rPr>
          <w:rStyle w:val="FootnoteCharacters"/>
        </w:rPr>
        <w:footnoteRef/>
      </w:r>
      <w:r>
        <w:rPr/>
        <w:t xml:space="preserve"> </w:t>
      </w:r>
      <w:r>
        <w:rPr/>
        <w:t>King County I-Net Website: http://www.kingcounty.gov/depts/it/services/i-net.aspx. Accessed January 18,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e824d6"/>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304569"/>
    <w:rPr/>
  </w:style>
  <w:style w:type="character" w:styleId="Heading1Char" w:customStyle="1">
    <w:name w:val="Heading 1 Char"/>
    <w:basedOn w:val="DefaultParagraphFont"/>
    <w:link w:val="Heading1"/>
    <w:uiPriority w:val="9"/>
    <w:qFormat/>
    <w:rsid w:val="00e824d6"/>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TMLPreformattedChar" w:customStyle="1">
    <w:name w:val="HTML Preformatted Char"/>
    <w:basedOn w:val="DefaultParagraphFont"/>
    <w:link w:val="HTMLPreformatted"/>
    <w:uiPriority w:val="99"/>
    <w:qFormat/>
    <w:rsid w:val="00e824d6"/>
    <w:rPr>
      <w:rFonts w:ascii="Courier New" w:hAnsi="Courier New" w:eastAsia="Calibri" w:cs="Courier Ne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TMLPreformatted">
    <w:name w:val="HTML Preformatted"/>
    <w:basedOn w:val="Normal"/>
    <w:link w:val="HTMLPreformattedChar"/>
    <w:uiPriority w:val="99"/>
    <w:unhideWhenUsed/>
    <w:qFormat/>
    <w:rsid w:val="00e824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B5215E-DBB2-4ED3-9B6F-247E529A6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354</Words>
  <Characters>7153</Characters>
  <CharactersWithSpaces>8455</CharactersWithSpaces>
  <Paragraphs>5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09:00Z</dcterms:created>
  <dc:creator>Kim, Andrew</dc:creator>
  <dc:description/>
  <dc:language>en-US</dc:language>
  <cp:lastModifiedBy>Daly, Sharon</cp:lastModifiedBy>
  <cp:lastPrinted>2015-03-13T15:09:00Z</cp:lastPrinted>
  <dcterms:modified xsi:type="dcterms:W3CDTF">2017-01-23T1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