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7,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6-0210 would approve a transfer of one parcel from the Sammamish Plateau Water and Sewer District into the Northeast Sammamish Water and Sewer District, for the purpose of sewer servi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6-0210 would approve the RTK Annexation from the Sammamish Plateau Water and Sewer District into the Northeast Sammamish Water and Sewer District, so that the property could receive sewer service.  The RTK property receives water service from Sammamish Plateau; however that district does not have sewer lines near this property, while Northeast Sammamish has a sewer main directly in front of the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ction on an annexation into a sewer district is required, subject to criteria found in state law. The Utilities Technical Review Committee (UTRC) has found that the District's comprehensive plan meets this criteria.  There is an amendment that would include language stating that the property is transferring from one district to another for the purpose of sewer service, and that more accurately reflects the review conducted by the UTRC. There is also a title 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east Sammamish Water and Sewer District provides sewer service in northeast King County within Council District 3, to the city of Sammamish and nearby unincorporat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owner petitioned the District for consideration of annexation of a single parcel into the District.  The annexation area is within the city of Sammamish in Council District 3; the annexation is known as the RTK Annexatio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Annexation into the District will allow for sewer service to the annexed property, which is currently not sewered. The District approved the annexation on June 16, 2014, and submitted the Notice of Intention with the County on March 28, 2016.</w:t>
      </w:r>
      <w:r>
        <w:br w:type="page"/>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er state law,</w:t>
      </w:r>
      <w:r>
        <w:rPr>
          <w:rStyle w:val="FootnoteAnchor"/>
          <w:rFonts w:cs="Arial" w:ascii="Arial" w:hAnsi="Arial"/>
        </w:rPr>
        <w:footnoteReference w:id="2"/>
      </w:r>
      <w:r>
        <w:rPr>
          <w:rFonts w:cs="Arial" w:ascii="Arial" w:hAnsi="Arial"/>
        </w:rPr>
        <w:t xml:space="preserve"> the Council held a public hearing on the proposed annexation on April 25, 2016.  Following the hearing, the Council is required to approve or disapprove of the annexation within 60 day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Under RCW 57.02.040(3), when reviewing the annexation, the Council is required to consider three criteria:</w:t>
      </w:r>
    </w:p>
    <w:p>
      <w:pPr>
        <w:pStyle w:val="Normal"/>
        <w:jc w:val="both"/>
        <w:rPr>
          <w:rFonts w:ascii="Arial" w:hAnsi="Arial" w:cs="Arial"/>
          <w:sz w:val="22"/>
          <w:szCs w:val="24"/>
        </w:rPr>
      </w:pPr>
      <w:r>
        <w:rPr>
          <w:rFonts w:cs="Arial" w:ascii="Arial" w:hAnsi="Arial"/>
          <w:sz w:val="22"/>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rPr>
      </w:pPr>
      <w:r>
        <w:rPr>
          <w:rFonts w:cs="Arial" w:ascii="Arial" w:hAnsi="Arial"/>
        </w:rPr>
        <w:t>When the UTRC reviewed the District's sewer plan, which was ultimately approved by Council in 2011,</w:t>
      </w:r>
      <w:r>
        <w:rPr>
          <w:rStyle w:val="FootnoteAnchor"/>
          <w:rFonts w:cs="Arial" w:ascii="Arial" w:hAnsi="Arial"/>
        </w:rPr>
        <w:footnoteReference w:id="3"/>
      </w:r>
      <w:r>
        <w:rPr>
          <w:rFonts w:cs="Arial" w:ascii="Arial" w:hAnsi="Arial"/>
        </w:rPr>
        <w:t xml:space="preserve"> their review included consideration of these criteria. While the review of the plan did not look at a specific annexation, at a planning level, the UTRC found that the District's plan met these criteria.  K.C.C. 13.24.010(A)(2) requires comprehensive plans for sewer districts be adopted by the District and approved by the King County Council as a prerequisite for Council approval of annexation proposals. That requirement is satisfied with the current Distric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is currently within the Sammamish Plateau Water and Sewer District.  Sammamish Plateau does not have sewer service in the area of this property, while Northeast Sammamish does. The property is on the boundary of the sewer service area between the two districts, and Northeast Sammamish has a sewer main directly in front of the property.  Northeast Sammamish is the logical provider of sewer service for this property.</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re is an amendment and a title amendment for this ordinance. Amendment S1 would include language stating that the property is </w:t>
      </w:r>
      <w:r>
        <w:rPr>
          <w:rFonts w:cs="Arial" w:ascii="Arial" w:hAnsi="Arial"/>
          <w:i w:val="false"/>
        </w:rPr>
        <w:t>transferring</w:t>
      </w:r>
      <w:r>
        <w:rPr>
          <w:rFonts w:cs="Arial" w:ascii="Arial" w:hAnsi="Arial"/>
        </w:rPr>
        <w:t xml:space="preserve"> </w:t>
      </w:r>
      <w:r>
        <w:rPr>
          <w:rFonts w:cs="Arial" w:ascii="Arial" w:hAnsi="Arial"/>
          <w:i w:val="false"/>
          <w:szCs w:val="24"/>
        </w:rPr>
        <w:t>from one district to another for the purpose of sewer service, and that more accurately reflects the review conducted by the UTRC. Title Amendment T1 would conform the title to the amended ordinance.</w:t>
      </w:r>
    </w:p>
    <w:p>
      <w:pPr>
        <w:pStyle w:val="TextBody"/>
        <w:jc w:val="both"/>
        <w:rPr>
          <w:rFonts w:ascii="Arial" w:hAnsi="Arial" w:cs="Arial"/>
          <w:i w:val="false"/>
          <w:i w:val="false"/>
          <w:sz w:val="22"/>
          <w:szCs w:val="24"/>
        </w:rPr>
      </w:pPr>
      <w:r>
        <w:rPr>
          <w:rFonts w:cs="Arial" w:ascii="Arial" w:hAnsi="Arial"/>
          <w:i w:val="false"/>
          <w:sz w:val="22"/>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 w:val="22"/>
          <w:szCs w:val="24"/>
        </w:rPr>
      </w:pPr>
      <w:r>
        <w:rPr>
          <w:rFonts w:cs="Arial" w:ascii="Arial" w:hAnsi="Arial"/>
          <w:i w:val="false"/>
          <w:sz w:val="22"/>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16-0210</w:t>
      </w:r>
      <w:r>
        <w:rPr>
          <w:rFonts w:cs="Arial" w:ascii="Arial" w:hAnsi="Arial"/>
        </w:rPr>
        <w:t xml:space="preserve"> </w:t>
      </w:r>
      <w:r>
        <w:rPr>
          <w:rFonts w:cs="Arial" w:ascii="Arial" w:hAnsi="Arial"/>
          <w:i w:val="false"/>
          <w:szCs w:val="24"/>
        </w:rPr>
        <w:t>with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bookmarkStart w:id="0" w:name="_GoBack"/>
      <w:bookmarkEnd w:id="0"/>
    </w:p>
    <w:sectPr>
      <w:headerReference w:type="first" r:id="rId2"/>
      <w:footnotePr>
        <w:numFmt w:val="decimal"/>
      </w:footnotePr>
      <w:type w:val="nextPage"/>
      <w:pgSz w:w="12240" w:h="15840"/>
      <w:pgMar w:left="1440" w:right="1440" w:gutter="0" w:header="576" w:top="90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57.24 regulates annexations by sewer districts, and Chapter 57.02 includes provisions for County Council action on such annexation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TextChar" w:customStyle="1">
    <w:name w:val="Endnote Text Char"/>
    <w:basedOn w:val="DefaultParagraphFont"/>
    <w:link w:val="Endnote"/>
    <w:uiPriority w:val="99"/>
    <w:semiHidden/>
    <w:qFormat/>
    <w:rsid w:val="005d6858"/>
    <w:rPr/>
  </w:style>
  <w:style w:type="character" w:styleId="EndnoteCharacters">
    <w:name w:val="Endnote Characters"/>
    <w:basedOn w:val="DefaultParagraphFont"/>
    <w:uiPriority w:val="99"/>
    <w:semiHidden/>
    <w:unhideWhenUsed/>
    <w:qFormat/>
    <w:rsid w:val="005d685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5d6858"/>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55E9E-E273-406E-8078-5D52B3976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641</Words>
  <Characters>3656</Characters>
  <CharactersWithSpaces>428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30:00Z</dcterms:created>
  <dc:creator>Monica Clarke</dc:creator>
  <dc:description/>
  <dc:language>en-US</dc:language>
  <cp:lastModifiedBy>Calderon, Angelica</cp:lastModifiedBy>
  <cp:lastPrinted>2015-03-13T15:09:00Z</cp:lastPrinted>
  <dcterms:modified xsi:type="dcterms:W3CDTF">2016-05-13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