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auren Mathis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3,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6-0180 would accept a work plan detailing the transfer to King County of the Homeless Management Information System (HMIS), previously known as Safe Harbors, in response to Motion 14472.</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omeless Management Information System (HMIS) is a database used to collect and analyze information about people who are experiencing homelessness. Since 2007, the United States Department of Housing and Urban Development (HUD) has required that communities use an HMIS to be eligible for federal homeless services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ttle-King County HMIS is funded through a partnership between King County, the City of Seattle, and United Way of King County, and uses database software provided and maintained by a vendor under a statewide contract with the Washington State Department of Commerce (DOC). Since its 1999 inception, the HMIS had been housed at and managed by the City of Seattle’s Human Service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vember 2015, the Council adopted Motion 14472 expressing the Council’s support for the transfer of the HMIS from the City of Seattle to King County. The motion asked the Executive to transmit by March 15, 2016, a work plan and any legislation needed to implement the proposed transfer. The transfer to King County as well as the transmittal of the work plan were timed to coordinate with the shift to a new database vendor procured by the state D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transmitted the report, “Work Plan to Transfer the Administration and Management of the Home Management Information System to King County,” on March 14, 2016. It responds to Motion 14472. Proposed Motion 2016-0180 would accept the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Style w:val="SubtleEmphasis"/>
        </w:rPr>
      </w:pPr>
      <w:r>
        <w:rPr/>
      </w:r>
    </w:p>
    <w:p>
      <w:pPr>
        <w:pStyle w:val="Normal"/>
        <w:jc w:val="both"/>
        <w:rPr>
          <w:rFonts w:ascii="Arial" w:hAnsi="Arial" w:cs="Arial"/>
        </w:rPr>
      </w:pPr>
      <w:r>
        <w:rPr>
          <w:rFonts w:cs="Arial" w:ascii="Arial" w:hAnsi="Arial"/>
        </w:rPr>
        <w:t xml:space="preserve">A Homeless Management Information System (HMIS) is a database used to collect and analyze information about people who are experiencing homelessness. Since 2007, the United States Department of Housing and Urban Development (HUD) has required that communities use an HMIS to be eligible for federal homeless services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ttle-King County region has operated an HMIS since 1999. The HMIS, previously known as Safe Harbors, currently includes data from more than 80 community-based providers operating more than 450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MIS is funded through a partnership between King County, the City of Seattle, and United Way of King County, and is governed by All Home,</w:t>
      </w:r>
      <w:r>
        <w:rPr>
          <w:rStyle w:val="FootnoteAnchor"/>
          <w:rFonts w:cs="Arial" w:ascii="Arial" w:hAnsi="Arial"/>
        </w:rPr>
        <w:footnoteReference w:id="2"/>
      </w:r>
      <w:r>
        <w:rPr>
          <w:rFonts w:cs="Arial" w:ascii="Arial" w:hAnsi="Arial"/>
        </w:rPr>
        <w:t xml:space="preserve"> the federally designated “continuum of care” for Seattle and King County. Database software used to enter and analyze information is provided by a vendor contracted with the Washington State Department of Commerce (DOC) on behalf of all participating HMIS programs in the state. From 1999 until early 2016, the HMIS was housed at the City of Seattle’s Human Services Department (HS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rPr>
        <w:t>2013 Technical Assessment and Proviso.</w:t>
      </w:r>
      <w:r>
        <w:rPr>
          <w:rFonts w:cs="Arial" w:ascii="Arial" w:hAnsi="Arial"/>
        </w:rPr>
        <w:t xml:space="preserve"> In response to the findings of a 2013 technical assessment that identified staffing, governance, and administrative challenges with the HMIS, the Council adopted a proviso in the 2013 supplemental budget ordinance</w:t>
      </w:r>
      <w:r>
        <w:rPr>
          <w:rStyle w:val="FootnoteAnchor"/>
          <w:rFonts w:cs="Arial" w:ascii="Arial" w:hAnsi="Arial"/>
          <w:vertAlign w:val="superscript"/>
        </w:rPr>
        <w:footnoteReference w:id="3"/>
      </w:r>
      <w:r>
        <w:rPr>
          <w:rFonts w:cs="Arial" w:ascii="Arial" w:hAnsi="Arial"/>
        </w:rPr>
        <w:t xml:space="preserve"> that requested the Executive to work with the City of Seattle, DOC, and King County’s Department of Information Technology (KCIT) to prepare a report recommending strategies to improve the HMIS and evaluating alternative management options for the HMI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The resulting January 2014 report, “Alternative Options for the Management of Safe Harbors,” recommended a plan to implement the recommendations made by the 2013 technical assessment and contained an analysis of alternative management options for the HMIS</w:t>
      </w:r>
      <w:r>
        <w:rPr>
          <w:rFonts w:cs="Arial" w:ascii="Arial" w:hAnsi="Arial"/>
          <w:szCs w:val="24"/>
        </w:rPr>
        <w:t>. The report made no specific recommendation about management structure,</w:t>
      </w:r>
      <w:r>
        <w:rPr>
          <w:rStyle w:val="FootnoteAnchor"/>
          <w:rFonts w:cs="Arial" w:ascii="Arial" w:hAnsi="Arial"/>
          <w:szCs w:val="24"/>
        </w:rPr>
        <w:footnoteReference w:id="4"/>
      </w:r>
      <w:r>
        <w:rPr>
          <w:rFonts w:cs="Arial" w:ascii="Arial" w:hAnsi="Arial"/>
          <w:szCs w:val="24"/>
        </w:rPr>
        <w:t xml:space="preserve"> but indicated that three of the nine options analyzed – an interlocal agreement structure, moving the HMIS to King County, and keeping the HMIS at Seattle HSD – were most highly rated on the attributes that were studi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MIS funding partners made a number of governance and management changes recommended by the 2013 assessment, but opted to keep the HMIS at the City of Seattle, at least until the completion of a statewide procurement process for a new database vendor. This procurement process was led by the DOC prior to the conclusion of the statewide HMIS database vendor contract in mid-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ew statewide HMIS vendor.</w:t>
      </w:r>
      <w:r>
        <w:rPr>
          <w:rFonts w:cs="Arial" w:ascii="Arial" w:hAnsi="Arial"/>
          <w:szCs w:val="24"/>
        </w:rPr>
        <w:t xml:space="preserve"> </w:t>
      </w:r>
      <w:r>
        <w:rPr>
          <w:rFonts w:cs="Arial" w:ascii="Arial" w:hAnsi="Arial"/>
        </w:rPr>
        <w:t>In late 2015, the state DOC selected and contracted</w:t>
      </w:r>
      <w:r>
        <w:rPr>
          <w:rFonts w:cs="Arial" w:ascii="Arial" w:hAnsi="Arial"/>
          <w:szCs w:val="24"/>
        </w:rPr>
        <w:t xml:space="preserve"> with a new database vendor, Bitfocus, with operations to begin on April 1, 2016. Bitfocus was selected via a lengthy DOC procurement process that included staff representatives from the Seattle-King County HMIS, including staff from both the City of Seattle and King County. DOC announced plans to assist local HMIS systems to transition to the new system during the first half of 2016.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 xml:space="preserve">Coordinated Entry. </w:t>
      </w:r>
      <w:r>
        <w:rPr>
          <w:rFonts w:cs="Arial" w:ascii="Arial" w:hAnsi="Arial"/>
          <w:szCs w:val="24"/>
        </w:rPr>
        <w:t>Even as the HMIS funding partners were working with the State DOC to procure a new database vendor for the HMIS, All Home was developing a plan for a new approach to affordable housing called “coordinated entry for all populations.”</w:t>
      </w:r>
      <w:r>
        <w:rPr>
          <w:rFonts w:cs="Arial" w:ascii="Arial" w:hAnsi="Arial"/>
          <w:b/>
          <w:szCs w:val="24"/>
        </w:rPr>
        <w:t xml:space="preserve"> </w:t>
      </w:r>
      <w:r>
        <w:rPr>
          <w:rFonts w:cs="Arial" w:ascii="Arial" w:hAnsi="Arial"/>
          <w:szCs w:val="24"/>
        </w:rPr>
        <w:t>Coordinated entry systems provide a single point of entry to affordable housing programs and are required to be eligible to receive federal homeless services funding.</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new vision for coordinated entry for all populations would unite the County’s existing coordinated entry systems for specific populations</w:t>
      </w:r>
      <w:r>
        <w:rPr>
          <w:rStyle w:val="FootnoteAnchor"/>
          <w:rFonts w:cs="Arial" w:ascii="Arial" w:hAnsi="Arial"/>
          <w:szCs w:val="24"/>
        </w:rPr>
        <w:footnoteReference w:id="6"/>
      </w:r>
      <w:r>
        <w:rPr>
          <w:rFonts w:cs="Arial" w:ascii="Arial" w:hAnsi="Arial"/>
          <w:szCs w:val="24"/>
        </w:rPr>
        <w:t xml:space="preserve"> into a single system and integrate this new system into the HMIS. Work is currently underway to develop and implement coordinated entry for all populations under the leadership of All Home staff, which is hosted a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ransfer of HMIS to King County.</w:t>
      </w:r>
      <w:r>
        <w:rPr>
          <w:rFonts w:cs="Arial" w:ascii="Arial" w:hAnsi="Arial"/>
          <w:szCs w:val="24"/>
        </w:rPr>
        <w:t xml:space="preserve"> The new approach to coordinated entry for all populations, as well as the statewide transition to a new HMIS database vendor prompted </w:t>
      </w:r>
      <w:r>
        <w:rPr>
          <w:rFonts w:cs="Arial" w:ascii="Arial" w:hAnsi="Arial"/>
        </w:rPr>
        <w:t xml:space="preserve">the HMIS Steering Committee to revisit the management options studied as part of the proviso response to Ordinance 17619, focusing in particular on whether an alternate management option would better support the new approach to coordinated entry. </w:t>
      </w:r>
      <w:r>
        <w:rPr>
          <w:rFonts w:cs="Arial" w:ascii="Arial" w:hAnsi="Arial"/>
          <w:szCs w:val="24"/>
        </w:rPr>
        <w:t>The Steering Committee and HMIS staff team made a recommendation to transfer the HMIS to King County where it could be co-located with All Home. They shared news of this potential transfer with provider agencies in October 2015, pending approval from the City of Seattle, All Home, an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Council expressed its support for the transfer in Motion 14472 and asked the Executive to transmit a work plan and the legislation needed to implement it by March 15, 2016. Per the motion, the Executive was asked to include the following:</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 xml:space="preserve">Consent of partners. </w:t>
      </w:r>
      <w:r>
        <w:rPr>
          <w:rFonts w:cs="Arial" w:ascii="Arial" w:hAnsi="Arial"/>
        </w:rPr>
        <w:t>Verification that the City of Seattle, All Home, and United Way of King County have consented to the transfer.</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 xml:space="preserve">Administration and location at King County. </w:t>
      </w:r>
      <w:r>
        <w:rPr>
          <w:rFonts w:cs="Arial" w:ascii="Arial" w:hAnsi="Arial"/>
        </w:rPr>
        <w:t>Identification of the department and division within King County in which the HMIS would be located and an organizational chart with a list of existing and proposed staff positions or outside vendors that would manage, administer and operate the HMIS, as well as any legislation needed to provide position or procurement authority for the administration and management of the HMIS.</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Funding description and appropriation requests.</w:t>
      </w:r>
      <w:r>
        <w:rPr>
          <w:rFonts w:cs="Arial" w:ascii="Arial" w:hAnsi="Arial"/>
        </w:rPr>
        <w:t xml:space="preserve"> A description of how the administration and management of the HMIS would be funded, identifying any additional costs proposed to be borne by King County, and including any legislation necessary to provide appropriation authority for the administration and management of the HMIS or to change the terms of the agreements that govern the HMIS funding structure.</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Coordination with KCIT.</w:t>
      </w:r>
      <w:r>
        <w:rPr>
          <w:rFonts w:cs="Arial" w:ascii="Arial" w:hAnsi="Arial"/>
        </w:rPr>
        <w:t xml:space="preserve"> A description of how the administration and management of the HMIS would be coordinated with King County Information Technology (KCIT), as well as a benefit achievement plan for the HMIS.</w:t>
      </w:r>
      <w:r>
        <w:rPr>
          <w:rStyle w:val="FootnoteAnchor"/>
          <w:rFonts w:cs="Arial" w:ascii="Arial" w:hAnsi="Arial"/>
        </w:rPr>
        <w:footnoteReference w:id="7"/>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Coordination with All Home.</w:t>
      </w:r>
      <w:r>
        <w:rPr>
          <w:rFonts w:cs="Arial" w:ascii="Arial" w:hAnsi="Arial"/>
        </w:rPr>
        <w:t xml:space="preserve"> A description of how the administration and management of the HMIS would be coordinated with All Home, including a timeline showing the transfer of the HMIS in relation to the development of coordinated entry for all populations.</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Coordination with DOC.</w:t>
      </w:r>
      <w:r>
        <w:rPr>
          <w:rFonts w:cs="Arial" w:ascii="Arial" w:hAnsi="Arial"/>
        </w:rPr>
        <w:t xml:space="preserve"> A description of how the administration and management of the HMIS would be coordinated with the State DOC and its new HMIS vendor, including a timeline showing the transfer of the HMIS in relation to the transition to the new HMIS software.</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Governance.</w:t>
      </w:r>
      <w:r>
        <w:rPr>
          <w:rFonts w:cs="Arial" w:ascii="Arial" w:hAnsi="Arial"/>
        </w:rPr>
        <w:t xml:space="preserve"> A description of how governance for the HMIS would be provided, including a description of any necessary changes to the charter of the Steering Committee that oversees HMIS operations.</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Support for provider agencies.</w:t>
      </w:r>
      <w:r>
        <w:rPr>
          <w:rFonts w:cs="Arial" w:ascii="Arial" w:hAnsi="Arial"/>
        </w:rPr>
        <w:t xml:space="preserve"> A description of the steps that would be taken during the transfer of the HMIS, the development and implementation of coordinated entry for all populations and the transition to the new HMIS software to communicate with, seek input from and minimize disruption to provider agencies and the people they 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szCs w:val="24"/>
        </w:rPr>
        <w:t>On March 1, 2016, Council staff briefed the Health, Housing, and Human Services Committee on the progress of the HMIS transfer to King County.</w:t>
      </w:r>
      <w:r>
        <w:rPr>
          <w:rStyle w:val="FootnoteAnchor"/>
          <w:rFonts w:cs="Arial" w:ascii="Arial" w:hAnsi="Arial"/>
          <w:szCs w:val="24"/>
        </w:rPr>
        <w:footnoteReference w:id="8"/>
      </w:r>
      <w:r>
        <w:rPr>
          <w:rFonts w:cs="Arial" w:ascii="Arial" w:hAnsi="Arial"/>
          <w:szCs w:val="24"/>
        </w:rPr>
        <w:t xml:space="preserve"> On March 14, 2016, the Executive transmitted the report requested by Council in Motion 14472 with an accompanying motion, </w:t>
      </w:r>
      <w:r>
        <w:rPr>
          <w:rFonts w:cs="Arial" w:ascii="Arial" w:hAnsi="Arial"/>
        </w:rPr>
        <w:t>Proposed Motion 2016-0180,</w:t>
      </w:r>
      <w:r>
        <w:rPr>
          <w:rFonts w:cs="Arial" w:ascii="Arial" w:hAnsi="Arial"/>
          <w:szCs w:val="24"/>
        </w:rPr>
        <w:t xml:space="preserve"> that would accept the report. On April 1, 2016, the HMIS went “live” at King County DCHS with the new statewide database system.</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Motion 2016-0180 would accept the report, “Work Plan to Transfer the Administration and Management of the Home Management Information System to King County,” as requested by Motion 1447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ransmitted report responds to each of the requests listed in Motion 14472.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Consent of partners</w:t>
      </w:r>
      <w:r>
        <w:rPr>
          <w:rFonts w:cs="Arial" w:ascii="Arial" w:hAnsi="Arial"/>
        </w:rPr>
        <w:t>. The transmitted report includes letters of consent from each of the three entities as requested. (See Attachment A to Proposed Motion 2016-0180, which is Attachment 1 to this staff report)</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b/>
        </w:rPr>
        <w:t>Administration and location at King County</w:t>
      </w:r>
      <w:r>
        <w:rPr>
          <w:rFonts w:cs="Arial" w:ascii="Arial" w:hAnsi="Arial"/>
        </w:rPr>
        <w:t>. The report notes that the HMIS will be located at King County’s Department of Community and Human Services (DCHS), which also hosts All Home, thus allowing All Home and the HMIS to be co-located. In terms of staffing for the HMIS, DCHS has recommended that it is expected to be more efficient and cost-effective to contract with the statewide vendor, Bitfocus, for local system administration duties, rather than hiring new staff at King County. DCHS has negotiated a one-year contract with Bitfocus for administration and management of the new system using existing appropriation authority from salary savings realized in the 2015-2016 biennial budget. Executive staff estimate that contracting with Bitfocus for system administration will save approximately $540,000 during the first year at King County.</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Funding description and appropriation requests. </w:t>
      </w:r>
      <w:r>
        <w:rPr>
          <w:rFonts w:cs="Arial" w:ascii="Arial" w:hAnsi="Arial"/>
        </w:rPr>
        <w:t xml:space="preserve">As noted above, DCHS has negotiated a one-year contract with Bitfocus to provide HMIS system administration and support. The cost of this contract is $888,000 with an additional $65,714 contingency for implementation costs, such as customized reporting needs or additional training. DCHS reports that it has sufficient appropriation authority for the one-year contract due to salary savings from attrition realized in the 2015-2016 biennial budge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able 1 below shows the total budget and funding sources for HMIS administration in 2015 and 2016. The total budget is the same for each year, but the amount funded by the City of Seattle in 2016 was reduced by $40,000 from 2015 levels. The decrease was covered by a corresponding increase in funds from the King County Document Recording F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King County Office of Performance, Strategy, and Budget staff report that 2016 funding levels are expected to remain stable, but that funding from the DOC and City of Seattle have the highest potential for fluctuation. </w:t>
      </w:r>
    </w:p>
    <w:p>
      <w:pPr>
        <w:pStyle w:val="Normal"/>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able 1. Funding Sources for HMIS Administration</w:t>
      </w:r>
    </w:p>
    <w:p>
      <w:pPr>
        <w:pStyle w:val="Normal"/>
        <w:ind w:left="720" w:hanging="0"/>
        <w:jc w:val="center"/>
        <w:rPr>
          <w:rFonts w:ascii="Arial" w:hAnsi="Arial" w:cs="Arial"/>
          <w:b/>
          <w:b/>
        </w:rPr>
      </w:pPr>
      <w:r>
        <w:rPr>
          <w:rFonts w:cs="Arial" w:ascii="Arial" w:hAnsi="Arial"/>
          <w:b/>
        </w:rPr>
      </w:r>
    </w:p>
    <w:tbl>
      <w:tblPr>
        <w:tblStyle w:val="TableGrid"/>
        <w:tblW w:w="87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88"/>
        <w:gridCol w:w="2069"/>
        <w:gridCol w:w="1942"/>
      </w:tblGrid>
      <w:tr>
        <w:trPr>
          <w:trHeight w:val="299" w:hRule="atLeast"/>
        </w:trPr>
        <w:tc>
          <w:tcPr>
            <w:tcW w:w="4788" w:type="dxa"/>
            <w:tcBorders/>
            <w:vAlign w:val="cente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Source</w:t>
            </w:r>
          </w:p>
        </w:tc>
        <w:tc>
          <w:tcPr>
            <w:tcW w:w="2069" w:type="dxa"/>
            <w:tcBorders/>
            <w:vAlign w:val="cente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2015</w:t>
            </w:r>
          </w:p>
        </w:tc>
        <w:tc>
          <w:tcPr>
            <w:tcW w:w="1942" w:type="dxa"/>
            <w:tcBorders/>
            <w:vAlign w:val="cente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2016</w:t>
            </w:r>
          </w:p>
        </w:tc>
      </w:tr>
      <w:tr>
        <w:trPr>
          <w:trHeight w:val="299" w:hRule="atLeast"/>
        </w:trPr>
        <w:tc>
          <w:tcPr>
            <w:tcW w:w="478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UD Continuum of Care Grant</w:t>
            </w:r>
          </w:p>
        </w:tc>
        <w:tc>
          <w:tcPr>
            <w:tcW w:w="2069"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03,714</w:t>
            </w:r>
          </w:p>
        </w:tc>
        <w:tc>
          <w:tcPr>
            <w:tcW w:w="1942"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03,714</w:t>
            </w:r>
          </w:p>
        </w:tc>
      </w:tr>
      <w:tr>
        <w:trPr>
          <w:trHeight w:val="299" w:hRule="atLeast"/>
        </w:trPr>
        <w:tc>
          <w:tcPr>
            <w:tcW w:w="478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tate DOC Consolidated Homeless Grant</w:t>
            </w:r>
          </w:p>
        </w:tc>
        <w:tc>
          <w:tcPr>
            <w:tcW w:w="2069"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5,000</w:t>
            </w:r>
          </w:p>
        </w:tc>
        <w:tc>
          <w:tcPr>
            <w:tcW w:w="1942"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5,000</w:t>
            </w:r>
          </w:p>
        </w:tc>
      </w:tr>
      <w:tr>
        <w:trPr>
          <w:trHeight w:val="299" w:hRule="atLeast"/>
        </w:trPr>
        <w:tc>
          <w:tcPr>
            <w:tcW w:w="478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Document Recording Fee</w:t>
            </w:r>
          </w:p>
        </w:tc>
        <w:tc>
          <w:tcPr>
            <w:tcW w:w="2069"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75,000</w:t>
            </w:r>
          </w:p>
        </w:tc>
        <w:tc>
          <w:tcPr>
            <w:tcW w:w="1942"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15,000</w:t>
            </w:r>
          </w:p>
        </w:tc>
      </w:tr>
      <w:tr>
        <w:trPr>
          <w:trHeight w:val="299" w:hRule="atLeast"/>
        </w:trPr>
        <w:tc>
          <w:tcPr>
            <w:tcW w:w="478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ity of Seattle</w:t>
            </w:r>
          </w:p>
        </w:tc>
        <w:tc>
          <w:tcPr>
            <w:tcW w:w="2069"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75,000</w:t>
            </w:r>
          </w:p>
        </w:tc>
        <w:tc>
          <w:tcPr>
            <w:tcW w:w="1942"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5,000</w:t>
            </w:r>
          </w:p>
        </w:tc>
      </w:tr>
      <w:tr>
        <w:trPr>
          <w:trHeight w:val="299" w:hRule="atLeast"/>
        </w:trPr>
        <w:tc>
          <w:tcPr>
            <w:tcW w:w="4788" w:type="dxa"/>
            <w:tcBorders/>
            <w:vAlign w:val="center"/>
          </w:tcPr>
          <w:p>
            <w:pPr>
              <w:pStyle w:val="Normal"/>
              <w:widowControl/>
              <w:tabs>
                <w:tab w:val="clear" w:pos="720"/>
                <w:tab w:val="left" w:pos="870" w:leader="none"/>
              </w:tabs>
              <w:spacing w:before="0" w:after="0"/>
              <w:jc w:val="left"/>
              <w:rPr>
                <w:rFonts w:ascii="Arial" w:hAnsi="Arial" w:cs="Arial"/>
              </w:rPr>
            </w:pPr>
            <w:r>
              <w:rPr>
                <w:rFonts w:eastAsia="Times New Roman" w:cs="Arial" w:ascii="Arial" w:hAnsi="Arial"/>
                <w:kern w:val="0"/>
                <w:szCs w:val="20"/>
                <w:lang w:val="en-US" w:eastAsia="en-US" w:bidi="ar-SA"/>
              </w:rPr>
              <w:t>United Way of King County</w:t>
            </w:r>
          </w:p>
        </w:tc>
        <w:tc>
          <w:tcPr>
            <w:tcW w:w="2069"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000</w:t>
            </w:r>
          </w:p>
        </w:tc>
        <w:tc>
          <w:tcPr>
            <w:tcW w:w="1942" w:type="dxa"/>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000</w:t>
            </w:r>
          </w:p>
        </w:tc>
      </w:tr>
      <w:tr>
        <w:trPr>
          <w:trHeight w:val="341" w:hRule="atLeast"/>
        </w:trPr>
        <w:tc>
          <w:tcPr>
            <w:tcW w:w="4788" w:type="dxa"/>
            <w:tcBorders/>
            <w:vAlign w:val="cente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Total Budget</w:t>
            </w:r>
          </w:p>
        </w:tc>
        <w:tc>
          <w:tcPr>
            <w:tcW w:w="2069" w:type="dxa"/>
            <w:tcBorders/>
            <w:vAlign w:val="center"/>
          </w:tcPr>
          <w:p>
            <w:pPr>
              <w:pStyle w:val="Normal"/>
              <w:widowControl/>
              <w:spacing w:before="0" w:after="0"/>
              <w:jc w:val="right"/>
              <w:rPr>
                <w:rFonts w:ascii="Arial" w:hAnsi="Arial" w:cs="Arial"/>
                <w:b/>
                <w:b/>
              </w:rPr>
            </w:pPr>
            <w:r>
              <w:rPr>
                <w:rFonts w:eastAsia="Times New Roman" w:cs="Arial" w:ascii="Arial" w:hAnsi="Arial"/>
                <w:b/>
                <w:kern w:val="0"/>
                <w:szCs w:val="20"/>
                <w:lang w:val="en-US" w:eastAsia="en-US" w:bidi="ar-SA"/>
              </w:rPr>
              <w:t>$953,714</w:t>
            </w:r>
          </w:p>
        </w:tc>
        <w:tc>
          <w:tcPr>
            <w:tcW w:w="1942" w:type="dxa"/>
            <w:tcBorders/>
            <w:vAlign w:val="center"/>
          </w:tcPr>
          <w:p>
            <w:pPr>
              <w:pStyle w:val="Normal"/>
              <w:widowControl/>
              <w:tabs>
                <w:tab w:val="clear" w:pos="720"/>
                <w:tab w:val="center" w:pos="862" w:leader="none"/>
                <w:tab w:val="right" w:pos="1725" w:leader="none"/>
              </w:tabs>
              <w:spacing w:before="0" w:after="0"/>
              <w:jc w:val="right"/>
              <w:rPr>
                <w:rFonts w:ascii="Arial" w:hAnsi="Arial" w:cs="Arial"/>
                <w:b/>
                <w:b/>
              </w:rPr>
            </w:pPr>
            <w:r>
              <w:rPr>
                <w:rFonts w:eastAsia="Times New Roman" w:cs="Arial" w:ascii="Arial" w:hAnsi="Arial"/>
                <w:b/>
                <w:kern w:val="0"/>
                <w:szCs w:val="20"/>
                <w:lang w:val="en-US" w:eastAsia="en-US" w:bidi="ar-SA"/>
              </w:rPr>
              <w:tab/>
              <w:t>$953,714</w:t>
            </w:r>
          </w:p>
        </w:tc>
      </w:tr>
    </w:tbl>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late March 2016, DCHS executed a service agreement with the City of Seattle and a grantee agency funding contract with United Way of King County, enabling the two entities to transfer funds for HMIS administration to King Coun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ecutive staff report that DCHS will seek ongoing appropriation authority for HMIS administration as part of the 2017/2018 biennial budget. </w:t>
      </w:r>
    </w:p>
    <w:p>
      <w:pPr>
        <w:pStyle w:val="Normal"/>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Coordination with KCIT.</w:t>
      </w:r>
      <w:r>
        <w:rPr>
          <w:rFonts w:cs="Arial" w:ascii="Arial" w:hAnsi="Arial"/>
        </w:rPr>
        <w:t xml:space="preserve"> KCIT and DCHS have partnered on efforts related to the HMIS for several years. As required by a Council proviso in the 2013 supplemental budget ordinance</w:t>
      </w:r>
      <w:r>
        <w:rPr>
          <w:rStyle w:val="FootnoteAnchor"/>
          <w:vertAlign w:val="superscript"/>
        </w:rPr>
        <w:footnoteReference w:id="9"/>
      </w:r>
      <w:r>
        <w:rPr>
          <w:rFonts w:cs="Arial" w:ascii="Arial" w:hAnsi="Arial"/>
        </w:rPr>
        <w:t xml:space="preserve">, KCIT participated in the development of the January 2014 report by MTG Management and Consultants (MTG), “Alternative Options for the Management of Safe Harbor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Cs w:val="24"/>
        </w:rPr>
        <w:t xml:space="preserve">DCHS and KCIT worked with MTG again during 2015 to update that assessment, focused specifically on a possible transfer of the HMIS to King County, which was one of the options analyzed in the original repor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th DCHS and KCIT participated in the DOC procurement process to select a new statewide HMIS vendor. DCHS notes that it will continue to consult with KCIT on the HMIS as nee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time of this writing, a final benefit achievement plan (BAP) has not yet been transmitted to Council. Annual BAPs are required by code to be transmitted by April 30, 2016.</w:t>
      </w:r>
      <w:r>
        <w:rPr>
          <w:rStyle w:val="FootnoteCharacters"/>
          <w:rFonts w:cs="Arial" w:ascii="Arial" w:hAnsi="Arial"/>
        </w:rPr>
        <w:t xml:space="preserve"> </w:t>
      </w:r>
      <w:r>
        <w:rPr>
          <w:rStyle w:val="FootnoteAnchor"/>
          <w:rFonts w:cs="Arial" w:ascii="Arial" w:hAnsi="Arial"/>
        </w:rPr>
        <w:footnoteReference w:id="10"/>
      </w:r>
      <w:r>
        <w:rPr>
          <w:rFonts w:cs="Arial" w:ascii="Arial" w:hAnsi="Arial"/>
        </w:rPr>
        <w:t xml:space="preserve"> As a new technology project at King County, a final HMIS BAP must be included in that transmittal, and will be assessed at that time.</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Coordination with All Home. </w:t>
      </w:r>
      <w:r>
        <w:rPr>
          <w:rFonts w:cs="Arial" w:ascii="Arial" w:hAnsi="Arial"/>
        </w:rPr>
        <w:t xml:space="preserve">The All Home Charter Agreement directs the All Home Coordinating Board to convene a “Safe Harbors Steering Committee” to oversee and support implementation of the HMIS by the host organization. (Note that Safe Harbors is the previous name of the Seattle-King County HMIS.) First convened in February 2014, the Safe Harbors Steering Committee is intended to ensure that the HMIS meets local data collection and reporting needs in addition to HUD standards. This general governance structure is expected to remain the same now that the HMIS is hosted at King Count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erms of coordination with All Home’s work on coordinated entry for all populations, the report includes a timeline showing the transfer of the HMIS in relation to this effort. This timeline shows that the transfer of the HMIS is anticipated to be completed while development of coordinated entry for all populations is still ongoing. According to Executive staff this projected schedule was accurate, as the transfer of the HMIS was completed on April 1, 2016.</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Coordination with DOC. </w:t>
      </w:r>
      <w:r>
        <w:rPr>
          <w:rFonts w:cs="Arial" w:ascii="Arial" w:hAnsi="Arial"/>
        </w:rPr>
        <w:t xml:space="preserve">As stated previously, DCHS and KCIT staff participated in the DOC procurement process that ultimately selected Bitfocus as the statewide HMIS vendor. The contract between DOC and Adsystech, the previous HMIS database vendor, expired on March 13, 2016. The new database system managed by new vendor Bitfocus was not scheduled to go live until April 1, 2016. DOC had hoped to negotiate a several-month overlap between the old and new systems, but Adsystech refused to extend its contract with DOC for a period of less than one year, which would have created a lengthy overlap between the systems and generated significant cost. As a result, the transition between vendors included system downtime for the HMIS between March 13 and April 1, 2016, when the system did become operational on schedu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CHS staff reported close collaboration between DCHS, City of Seattle, and Commerce staff during the transition of the database software, which included a migration of four years of historical data from the Adsystech system to the Bitfocus database.</w:t>
      </w:r>
    </w:p>
    <w:p>
      <w:pPr>
        <w:pStyle w:val="Normal"/>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The report notes that the system administration function was anticipated to be transferred from the City of Seattle to DCHS on March 1, 2016, and that Bitfocus would assume responsibilities related to local administration of the database on behalf of DCHS on April 1, 2016. The Safe Harbors work group at the City of Seattle would officially cease operations on April 5, 2016.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CHS staff report that this timeline was carried out. The new HMIS, with the new database vendor and with King County functioning as system administrator, went “live” on April 1, 2016, as planned.</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Governance. </w:t>
      </w:r>
      <w:r>
        <w:rPr>
          <w:rFonts w:cs="Arial" w:ascii="Arial" w:hAnsi="Arial"/>
        </w:rPr>
        <w:t>The report notes that governance for the HMIS will continue as before the transfer to King County. As noted above, the All Home Charter Agreement requires that the All Home Coordinating Board convene a steering committee to oversee and support implementation of the HMIS by the host organization. The steering committee is intended to ensure that the HMIS meets local data collection and reporting needs in addition to HUD standar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Home staff indicate that they anticipate that the All Home Coordinating Board will change the Charter Agreement to revise the name of the steering committee from “Safe Harbors Steering Committee” to “HMIS Steering Committee” and to address the change in host organization. The Safe Harbors Steering Committee was scheduled to recommend such a change to the Coordinating Board for adoption at the Board’s April meeting, but opted to postpone this work to allow for full implementation and a few months of usage of the new database to see if additional changes would be required based on that experience.</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Support for providers. </w:t>
      </w:r>
      <w:r>
        <w:rPr>
          <w:rFonts w:cs="Arial" w:ascii="Arial" w:hAnsi="Arial"/>
        </w:rPr>
        <w:t xml:space="preserve">DCHS worked with the new statewide HMIS vendor, Bitfocus, to develop and provide both in-person and webinar-based training on the new system to all provider agencies that use the HMIS. Executive staff report that all provider agencies have participated in training.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b/>
          <w:b/>
        </w:rPr>
      </w:pPr>
      <w:r>
        <w:rPr>
          <w:rFonts w:cs="Arial" w:ascii="Arial" w:hAnsi="Arial"/>
        </w:rPr>
        <w:t>DCHS also developed a Frequently Asked Questions website and an associated email list to keep providers up to date on the transition process. In addition, DCHS supported providers during and following the system downtime, including by making available data entry support since providers were not able to enter data into the HMIS during the two-week downtime in late Ma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xt Steps for HMIS</w:t>
      </w:r>
    </w:p>
    <w:p>
      <w:pPr>
        <w:pStyle w:val="Normal"/>
        <w:jc w:val="both"/>
        <w:rPr>
          <w:rFonts w:ascii="Arial" w:hAnsi="Arial" w:cs="Arial"/>
          <w:b/>
          <w:b/>
        </w:rPr>
      </w:pPr>
      <w:r>
        <w:rPr>
          <w:rFonts w:cs="Arial" w:ascii="Arial" w:hAnsi="Arial"/>
          <w:b/>
        </w:rPr>
      </w:r>
    </w:p>
    <w:p>
      <w:pPr>
        <w:pStyle w:val="ListParagraph1"/>
        <w:numPr>
          <w:ilvl w:val="0"/>
          <w:numId w:val="3"/>
        </w:numPr>
        <w:spacing w:lineRule="auto" w:line="240"/>
        <w:jc w:val="both"/>
        <w:rPr>
          <w:rFonts w:ascii="Arial" w:hAnsi="Arial" w:cs="Arial"/>
        </w:rPr>
      </w:pPr>
      <w:r>
        <w:rPr>
          <w:rFonts w:cs="Arial" w:ascii="Arial" w:hAnsi="Arial"/>
        </w:rPr>
        <w:t>A Benefit Achievement Plan (BAP) for the HMIS as a new information technology project at King County is expected to be transmitted with other 2016 BAPs on April 30, 2016</w:t>
      </w:r>
    </w:p>
    <w:p>
      <w:pPr>
        <w:pStyle w:val="ListParagraph1"/>
        <w:numPr>
          <w:ilvl w:val="0"/>
          <w:numId w:val="3"/>
        </w:numPr>
        <w:spacing w:lineRule="auto" w:line="240"/>
        <w:jc w:val="both"/>
        <w:rPr>
          <w:rFonts w:ascii="Arial" w:hAnsi="Arial" w:cs="Arial"/>
        </w:rPr>
      </w:pPr>
      <w:r>
        <w:rPr>
          <w:rFonts w:cs="Arial" w:ascii="Arial" w:hAnsi="Arial"/>
        </w:rPr>
        <w:t>The governance structure for the HMIS will be updated through charter changes at All Home</w:t>
      </w:r>
    </w:p>
    <w:p>
      <w:pPr>
        <w:pStyle w:val="ListParagraph1"/>
        <w:numPr>
          <w:ilvl w:val="0"/>
          <w:numId w:val="3"/>
        </w:numPr>
        <w:spacing w:lineRule="auto" w:line="240"/>
        <w:jc w:val="both"/>
        <w:rPr>
          <w:rFonts w:ascii="Arial" w:hAnsi="Arial" w:cs="Arial"/>
        </w:rPr>
      </w:pPr>
      <w:r>
        <w:rPr>
          <w:rFonts w:cs="Arial" w:ascii="Arial" w:hAnsi="Arial"/>
        </w:rPr>
        <w:t>DCHS will seek ongoing appropriation authority for HMIS administration as part of the 2017/2018 biennial bud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chnical amendment, Amendment 1, corrects an inconsistency in the legislation transmitted by the Executive. As transmitted, the title of Proposed Motion 2016-0180 would “accept” the Executive’s work plan, but the body of the motion states that adoption would “acknowledge receipt” of the work plan. If adopted, Amendment 1 would make the body of the motion consistent with the title.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rPr>
        <w:t>Proposed Motion 2016-0180 and its attachment</w:t>
      </w:r>
    </w:p>
    <w:p>
      <w:pPr>
        <w:pStyle w:val="TextBody"/>
        <w:numPr>
          <w:ilvl w:val="0"/>
          <w:numId w:val="1"/>
        </w:numPr>
        <w:jc w:val="both"/>
        <w:rPr>
          <w:rFonts w:ascii="Arial" w:hAnsi="Arial" w:cs="Arial"/>
          <w:b/>
          <w:b/>
          <w:i w:val="false"/>
          <w:i w:val="false"/>
          <w:szCs w:val="24"/>
          <w:u w:val="single"/>
        </w:rPr>
      </w:pPr>
      <w:r>
        <w:rPr>
          <w:rFonts w:cs="Arial" w:ascii="Arial" w:hAnsi="Arial"/>
          <w:i w:val="false"/>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Motion 14472</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sephine Wong, Deputy Director, King County Department of Community and Human Services</w:t>
      </w:r>
    </w:p>
    <w:p>
      <w:pPr>
        <w:pStyle w:val="ListParagraph1"/>
        <w:numPr>
          <w:ilvl w:val="0"/>
          <w:numId w:val="2"/>
        </w:numPr>
        <w:jc w:val="both"/>
        <w:rPr>
          <w:rFonts w:ascii="Arial" w:hAnsi="Arial" w:cs="Arial"/>
        </w:rPr>
      </w:pPr>
      <w:r>
        <w:rPr>
          <w:rFonts w:cs="Arial" w:ascii="Arial" w:hAnsi="Arial"/>
        </w:rPr>
        <w:t xml:space="preserve">Jason Johnson, Director of Community Support &amp; Assistance Division, City of Seattle Human Services Department </w:t>
      </w:r>
    </w:p>
    <w:p>
      <w:pPr>
        <w:pStyle w:val="ListParagraph1"/>
        <w:numPr>
          <w:ilvl w:val="0"/>
          <w:numId w:val="2"/>
        </w:numPr>
        <w:jc w:val="both"/>
        <w:rPr>
          <w:rFonts w:ascii="Arial" w:hAnsi="Arial" w:cs="Arial"/>
        </w:rPr>
      </w:pPr>
      <w:r>
        <w:rPr>
          <w:rFonts w:cs="Arial" w:ascii="Arial" w:hAnsi="Arial"/>
        </w:rPr>
        <w:t>Sara Levin,</w:t>
      </w:r>
      <w:r>
        <w:rPr/>
        <w:t xml:space="preserve"> </w:t>
      </w:r>
      <w:r>
        <w:rPr>
          <w:rFonts w:cs="Arial" w:ascii="Arial" w:hAnsi="Arial"/>
        </w:rPr>
        <w:t>Vice President, Community Services, United Way of King Coun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known as the Committee to End Homelessness in King Coun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42, Proviso P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096</w:t>
      </w:r>
    </w:p>
  </w:footnote>
  <w:footnote w:id="5">
    <w:p>
      <w:pPr>
        <w:pStyle w:val="Footnote"/>
        <w:rPr/>
      </w:pPr>
      <w:r>
        <w:rPr>
          <w:rStyle w:val="FootnoteCharacters"/>
        </w:rPr>
        <w:footnoteRef/>
      </w:r>
      <w:r>
        <w:rPr/>
        <w:t xml:space="preserve"> </w:t>
      </w:r>
      <w:r>
        <w:rPr>
          <w:rFonts w:cs="Arial" w:ascii="Arial" w:hAnsi="Arial"/>
          <w:szCs w:val="24"/>
        </w:rPr>
        <w:t>The 2009 Federal Homeless Emergency Assistance and Rapid Transition to Housing (HEARTH) Act requires that local continuums of care develop coordinated entry systems, and encourages but does not require that they be administered via the HMI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King County, coordinated entry systems currently exist for families (Family Housing Connection) and young adults (Youth Housing Connection). For more information on Family Housing Connection, please see Council Briefing 2013-B0058. For more information about Family Housing Connection’s consultant review and the move toward coordinated entry for all populations, please see </w:t>
      </w:r>
      <w:hyperlink r:id="rId1">
        <w:r>
          <w:rPr>
            <w:rStyle w:val="InternetLink"/>
            <w:rFonts w:cs="Arial" w:ascii="Arial" w:hAnsi="Arial"/>
          </w:rPr>
          <w:t>http://www.kingcounty.gov/socialservices/Housing/ServicesAndPrograms/Programs/Homeless/HomelessFamilies/CoordinatedEntry.aspx</w:t>
        </w:r>
      </w:hyperlink>
      <w:r>
        <w:rPr>
          <w:rFonts w:cs="Arial" w:ascii="Arial" w:hAnsi="Arial"/>
        </w:rPr>
        <w:t xml:space="preserve">. For more information about the initial establishment of Youth Housing Connection, please see Council Briefing 2013-B0113. For more information about Youth Housing Connection’s move toward coordinated entry for all populations, please see </w:t>
      </w:r>
      <w:hyperlink r:id="rId2">
        <w:r>
          <w:rPr>
            <w:rStyle w:val="InternetLink"/>
            <w:rFonts w:cs="Arial" w:ascii="Arial" w:hAnsi="Arial"/>
          </w:rPr>
          <w:t>http://youthhousingconnection.org/</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nefit Achievement Plans for technology projects are required by K.C.C. 2.16.02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iefing 2016-B0043</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42, Proviso P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nefit Achievement Plans for technology projects are required by K.C.C. 2.16.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411702"/>
    <w:rPr/>
  </w:style>
  <w:style w:type="character" w:styleId="SubtleEmphasis">
    <w:name w:val="Subtle Emphasis"/>
    <w:basedOn w:val="DefaultParagraphFont"/>
    <w:uiPriority w:val="19"/>
    <w:qFormat/>
    <w:rsid w:val="000b1980"/>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4801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socialservices/Housing/ServicesAndPrograms/Programs/Homeless/HomelessFamilies/CoordinatedEntry.aspx" TargetMode="External"/><Relationship Id="rId2" Type="http://schemas.openxmlformats.org/officeDocument/2006/relationships/hyperlink" Target="http://youthhousingconnectio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E8340-9EF1-46CC-AA09-224CD4192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8</Pages>
  <Words>2902</Words>
  <Characters>16078</Characters>
  <CharactersWithSpaces>18840</CharactersWithSpaces>
  <Paragraphs>1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1:00Z</dcterms:created>
  <dc:creator>Monica Clarke</dc:creator>
  <dc:description/>
  <dc:language>en-US</dc:language>
  <cp:lastModifiedBy>Daly, Sharon</cp:lastModifiedBy>
  <cp:lastPrinted>2016-04-28T21:25:00Z</cp:lastPrinted>
  <dcterms:modified xsi:type="dcterms:W3CDTF">2016-05-02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