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 xml:space="preserve">REVISED </w:t>
      </w:r>
      <w:bookmarkStart w:id="0" w:name="_GoBack"/>
      <w:bookmarkEnd w:id="0"/>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Rachelle Celebrezz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6-01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13,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15-0179.2, which approves and accepts a report on Emergency Medical Services Division’s overhead, as required by a proviso to the 2015-2016 budget, passed out of committee on April 13, 2016, with a “Do Pass” recommendation. The motion was amended in committee with Amendment 1 to fix typographical errors and ensure that the language in the motion mirrors the text of the proviso.</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Proposed Motion 2016-0179 would approve a report relating to how overhead and central rate charges are incorporated into the Emergency Medical Services Division’s and King County Medic One’s budget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roposed motion would accept and approve a report on Emergency Medical Services (EMS) Division’s and King County Medic One’s (KCM1) overhead and central rate charges.  The report was transmitted to Council in response to a proviso included in 2015-2016 adopted budge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viso required the report to include the following:</w:t>
      </w:r>
    </w:p>
    <w:p>
      <w:pPr>
        <w:pStyle w:val="ListParagraph1"/>
        <w:numPr>
          <w:ilvl w:val="0"/>
          <w:numId w:val="1"/>
        </w:numPr>
        <w:jc w:val="both"/>
        <w:rPr>
          <w:rFonts w:ascii="Arial" w:hAnsi="Arial" w:cs="Arial"/>
        </w:rPr>
      </w:pPr>
      <w:r>
        <w:rPr>
          <w:rFonts w:cs="Arial" w:ascii="Arial" w:hAnsi="Arial"/>
        </w:rPr>
        <w:t>A description of General Fund overhead and central rate methodologies charged to the Public Health – Seattle and King County (Public Health) and included in the EMS and KCM1 budgets;</w:t>
      </w:r>
    </w:p>
    <w:p>
      <w:pPr>
        <w:pStyle w:val="ListParagraph1"/>
        <w:numPr>
          <w:ilvl w:val="0"/>
          <w:numId w:val="1"/>
        </w:numPr>
        <w:jc w:val="both"/>
        <w:rPr>
          <w:rFonts w:ascii="Arial" w:hAnsi="Arial" w:cs="Arial"/>
        </w:rPr>
      </w:pPr>
      <w:r>
        <w:rPr>
          <w:rFonts w:cs="Arial" w:ascii="Arial" w:hAnsi="Arial"/>
        </w:rPr>
        <w:t>A description of rates and methodologies used for direct service charges to EMS;</w:t>
      </w:r>
    </w:p>
    <w:p>
      <w:pPr>
        <w:pStyle w:val="ListParagraph1"/>
        <w:numPr>
          <w:ilvl w:val="0"/>
          <w:numId w:val="1"/>
        </w:numPr>
        <w:jc w:val="both"/>
        <w:rPr>
          <w:rFonts w:ascii="Arial" w:hAnsi="Arial" w:cs="Arial"/>
        </w:rPr>
      </w:pPr>
      <w:r>
        <w:rPr>
          <w:rFonts w:cs="Arial" w:ascii="Arial" w:hAnsi="Arial"/>
        </w:rPr>
        <w:t xml:space="preserve">A description of how all overhead and central rate charges are calculated for KCM1; </w:t>
      </w:r>
    </w:p>
    <w:p>
      <w:pPr>
        <w:pStyle w:val="ListParagraph1"/>
        <w:numPr>
          <w:ilvl w:val="0"/>
          <w:numId w:val="1"/>
        </w:numPr>
        <w:jc w:val="both"/>
        <w:rPr>
          <w:rFonts w:ascii="Arial" w:hAnsi="Arial" w:cs="Arial"/>
        </w:rPr>
      </w:pPr>
      <w:r>
        <w:rPr>
          <w:rFonts w:cs="Arial" w:ascii="Arial" w:hAnsi="Arial"/>
        </w:rPr>
        <w:t>A review of the growth in overhead and central rates between the 2013-2014 biennium and the 2015-2016 biennium, along with any plans to stabilize future costs; and</w:t>
      </w:r>
    </w:p>
    <w:p>
      <w:pPr>
        <w:pStyle w:val="ListParagraph1"/>
        <w:numPr>
          <w:ilvl w:val="0"/>
          <w:numId w:val="1"/>
        </w:numPr>
        <w:jc w:val="both"/>
        <w:rPr>
          <w:rFonts w:ascii="Arial" w:hAnsi="Arial" w:cs="Arial"/>
        </w:rPr>
      </w:pPr>
      <w:r>
        <w:rPr>
          <w:rFonts w:cs="Arial" w:ascii="Arial" w:hAnsi="Arial"/>
        </w:rPr>
        <w:t>A communication plan on future changes to overhead and central ra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approved, $2 million in restricted appropriation authority would be released to EM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The EMS levy supports Medic One/EMS services (the services received when calling 9-1-1) and a tiered regional model for emergency medical care and training throughout King County.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 xml:space="preserve">The tiered system model is built on partnerships that are rooted in regional, collaborative and cross-jurisdictional coordination.  This system of consistent standardized medical care and collaboration includes fire departments, paramedic providers, dispatch centers and hospitals in King County.  Services are provided in urban, suburban, and outlying areas of King County, including Snoqualmie Pass (I-90 corridor), Steven’s Pass (Route 2) areas, and Highway 12 east of Enumclaw.  </w:t>
      </w:r>
    </w:p>
    <w:p>
      <w:pPr>
        <w:pStyle w:val="Normal"/>
        <w:jc w:val="both"/>
        <w:rPr>
          <w:rFonts w:ascii="Arial" w:hAnsi="Arial" w:cs="Arial"/>
        </w:rPr>
      </w:pPr>
      <w:r>
        <w:rPr>
          <w:rFonts w:cs="Arial" w:ascii="Arial" w:hAnsi="Arial"/>
        </w:rPr>
      </w:r>
    </w:p>
    <w:p>
      <w:pPr>
        <w:pStyle w:val="Normal"/>
        <w:spacing w:lineRule="atLeast" w:line="161"/>
        <w:jc w:val="both"/>
        <w:rPr>
          <w:rFonts w:ascii="Arial" w:hAnsi="Arial" w:cs="Arial"/>
          <w:color w:val="000000"/>
          <w:szCs w:val="24"/>
        </w:rPr>
      </w:pPr>
      <w:r>
        <w:rPr>
          <w:rFonts w:cs="Arial" w:ascii="Arial" w:hAnsi="Arial"/>
          <w:color w:val="000000"/>
          <w:szCs w:val="24"/>
        </w:rPr>
        <w:t xml:space="preserve">Under the regional model, Basic Life Support (BLS) or rapid, first-on-scene medical care, is provided by over 3,700 Emergency Medical Technicians (EMTs) employed by 30 fire-based agencies throughout King County. EMTs receive more than 140 hours of basic training and hospital experience with additional training in cardiac defibrillation (electrical shocks) given to restore a heart rhythm. EMTs are certified by the State of Washington and are required to complete ongoing continuing education to maintain certification. </w:t>
      </w:r>
    </w:p>
    <w:p>
      <w:pPr>
        <w:pStyle w:val="Normal"/>
        <w:spacing w:lineRule="atLeast" w:line="161"/>
        <w:jc w:val="both"/>
        <w:rPr>
          <w:rFonts w:ascii="Arial" w:hAnsi="Arial" w:cs="Arial"/>
          <w:color w:val="000000"/>
          <w:szCs w:val="24"/>
        </w:rPr>
      </w:pPr>
      <w:r>
        <w:rPr>
          <w:rFonts w:cs="Arial" w:ascii="Arial" w:hAnsi="Arial"/>
          <w:color w:val="000000"/>
          <w:szCs w:val="24"/>
        </w:rPr>
      </w:r>
    </w:p>
    <w:p>
      <w:pPr>
        <w:pStyle w:val="Normal"/>
        <w:spacing w:lineRule="atLeast" w:line="161"/>
        <w:jc w:val="both"/>
        <w:rPr>
          <w:rFonts w:ascii="Arial" w:hAnsi="Arial" w:cs="Arial"/>
          <w:color w:val="000000"/>
          <w:szCs w:val="24"/>
        </w:rPr>
      </w:pPr>
      <w:r>
        <w:rPr>
          <w:rFonts w:cs="Arial" w:ascii="Arial" w:hAnsi="Arial"/>
          <w:color w:val="000000"/>
          <w:szCs w:val="24"/>
        </w:rPr>
        <w:t xml:space="preserve">Advanced Life Support (ALS) services, or regional paramedic services, are provided by six agencies operating 26 ALS units throughout King County.  Paramedics arrive second on the scene and provide out-of-hospital emergency care for serious or life-threatening injuries and illness. Examples of out-of-hospital procedures include airway control, heart pacing, and dispensing of medicine. Paramedics receive over 2,500 hours of intensive training through the University of Washington/Harborview Medical Center Paramedic Training Program and are required to complete continuing medical education to maintain certification. </w:t>
      </w:r>
    </w:p>
    <w:p>
      <w:pPr>
        <w:pStyle w:val="Normal"/>
        <w:spacing w:lineRule="atLeast" w:line="161"/>
        <w:jc w:val="both"/>
        <w:rPr>
          <w:rFonts w:ascii="Arial" w:hAnsi="Arial" w:cs="Arial"/>
          <w:color w:val="000000"/>
          <w:szCs w:val="24"/>
          <w:highlight w:val="yellow"/>
        </w:rPr>
      </w:pPr>
      <w:r>
        <w:rPr>
          <w:rFonts w:cs="Arial" w:ascii="Arial" w:hAnsi="Arial"/>
          <w:color w:val="000000"/>
          <w:szCs w:val="24"/>
          <w:highlight w:val="yellow"/>
        </w:rPr>
      </w:r>
    </w:p>
    <w:p>
      <w:pPr>
        <w:pStyle w:val="Normal"/>
        <w:spacing w:lineRule="atLeast" w:line="161"/>
        <w:jc w:val="both"/>
        <w:rPr>
          <w:rFonts w:ascii="Arial" w:hAnsi="Arial" w:cs="Arial"/>
          <w:color w:val="000000"/>
          <w:szCs w:val="24"/>
        </w:rPr>
      </w:pPr>
      <w:r>
        <w:rPr>
          <w:rFonts w:cs="Arial" w:ascii="Arial" w:hAnsi="Arial"/>
          <w:color w:val="000000"/>
          <w:szCs w:val="24"/>
        </w:rPr>
        <w:t xml:space="preserve">Regional services that support the key elements of the system are managed by the County's EMS Division.  Such regional services include the uniform training of EMTs and dispatchers, regional medical control and quality improvement, injury prevention programs, regional data collection and analysis and regional planning for the Medic One/EMS system.  The EMS Division also manages new initiatives that are designed to improve the quality of Medic One/EMS services and manage the growth and costs of the system. </w:t>
      </w:r>
    </w:p>
    <w:p>
      <w:pPr>
        <w:pStyle w:val="Normal"/>
        <w:jc w:val="both"/>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szCs w:val="24"/>
        </w:rPr>
        <w:t xml:space="preserve">In November 2013, King County voters renewed the six-year EMS levy </w:t>
      </w:r>
      <w:r>
        <w:rPr>
          <w:rFonts w:cs="Arial" w:ascii="Arial" w:hAnsi="Arial"/>
          <w:color w:val="000000"/>
          <w:szCs w:val="24"/>
        </w:rPr>
        <w:t>(2014-2019)</w:t>
      </w:r>
      <w:r>
        <w:rPr>
          <w:rFonts w:cs="Arial" w:ascii="Arial" w:hAnsi="Arial"/>
          <w:szCs w:val="24"/>
        </w:rPr>
        <w:t xml:space="preserve">.  </w:t>
      </w:r>
      <w:r>
        <w:rPr>
          <w:rFonts w:cs="Arial" w:ascii="Arial" w:hAnsi="Arial"/>
          <w:color w:val="000000"/>
          <w:szCs w:val="24"/>
        </w:rPr>
        <w:t>The adopted 2015/2016 budget appropriates funding to support EMS services in the second and third years of the levy.</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 xml:space="preserve">Emergency Medical Services is a division of Public Health.  The budget for the Emergency Medical Services Division is supported by EMS levy procee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2015/2016 adopted budget included a proviso restricting EMS’s expenditure of $2 million of EMS levy funds until the date on which the Executive transmits and the Council approves a proviso relating to the EMS’s overhead, indirect and direct charg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roviso required the report to be transmitted by March 15, 2016.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The proposed motion would accept and approve a report, required by a proviso in the 2015/2016 adopted budget, relating to EMS and KCM1’s </w:t>
      </w:r>
      <w:r>
        <w:rPr>
          <w:rFonts w:cs="Arial" w:ascii="Arial" w:hAnsi="Arial"/>
          <w:szCs w:val="24"/>
        </w:rPr>
        <w:t>overhead, indirect and direct charges.  If approved by the Council, $2 million of EMS levy funds would be released to E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report, which was transmitted on March 14, 2016, addresses the following five items, as required by the proviso:  </w:t>
      </w:r>
    </w:p>
    <w:p>
      <w:pPr>
        <w:pStyle w:val="ListParagraph1"/>
        <w:numPr>
          <w:ilvl w:val="0"/>
          <w:numId w:val="1"/>
        </w:numPr>
        <w:jc w:val="both"/>
        <w:rPr>
          <w:rFonts w:ascii="Arial" w:hAnsi="Arial" w:cs="Arial"/>
        </w:rPr>
      </w:pPr>
      <w:r>
        <w:rPr>
          <w:rFonts w:cs="Arial" w:ascii="Arial" w:hAnsi="Arial"/>
        </w:rPr>
        <w:t>A description of general fund overhead and central rate methodologies charged to Public Health and included in the EMS and KCM1 budgets;</w:t>
      </w:r>
    </w:p>
    <w:p>
      <w:pPr>
        <w:pStyle w:val="ListParagraph1"/>
        <w:numPr>
          <w:ilvl w:val="0"/>
          <w:numId w:val="1"/>
        </w:numPr>
        <w:jc w:val="both"/>
        <w:rPr>
          <w:rFonts w:ascii="Arial" w:hAnsi="Arial" w:cs="Arial"/>
        </w:rPr>
      </w:pPr>
      <w:r>
        <w:rPr>
          <w:rFonts w:cs="Arial" w:ascii="Arial" w:hAnsi="Arial"/>
        </w:rPr>
        <w:t>A description of rates and methodologies used for direct service charges to EMS;</w:t>
      </w:r>
    </w:p>
    <w:p>
      <w:pPr>
        <w:pStyle w:val="ListParagraph1"/>
        <w:numPr>
          <w:ilvl w:val="0"/>
          <w:numId w:val="1"/>
        </w:numPr>
        <w:jc w:val="both"/>
        <w:rPr>
          <w:rFonts w:ascii="Arial" w:hAnsi="Arial" w:cs="Arial"/>
        </w:rPr>
      </w:pPr>
      <w:r>
        <w:rPr>
          <w:rFonts w:cs="Arial" w:ascii="Arial" w:hAnsi="Arial"/>
        </w:rPr>
        <w:t xml:space="preserve">A description of how all overhead and central rate charges are calculated for KCM1; </w:t>
      </w:r>
    </w:p>
    <w:p>
      <w:pPr>
        <w:pStyle w:val="ListParagraph1"/>
        <w:numPr>
          <w:ilvl w:val="0"/>
          <w:numId w:val="1"/>
        </w:numPr>
        <w:jc w:val="both"/>
        <w:rPr>
          <w:rFonts w:ascii="Arial" w:hAnsi="Arial" w:cs="Arial"/>
        </w:rPr>
      </w:pPr>
      <w:r>
        <w:rPr>
          <w:rFonts w:cs="Arial" w:ascii="Arial" w:hAnsi="Arial"/>
        </w:rPr>
        <w:t>A review of the growth in overhead and central rates between the 2013-2014 biennium and the 2015-2016 biennium, along with any plans to stabilize future costs; and</w:t>
      </w:r>
    </w:p>
    <w:p>
      <w:pPr>
        <w:pStyle w:val="ListParagraph1"/>
        <w:numPr>
          <w:ilvl w:val="0"/>
          <w:numId w:val="1"/>
        </w:numPr>
        <w:jc w:val="both"/>
        <w:rPr>
          <w:rFonts w:ascii="Arial" w:hAnsi="Arial" w:cs="Arial"/>
        </w:rPr>
      </w:pPr>
      <w:r>
        <w:rPr>
          <w:rFonts w:cs="Arial" w:ascii="Arial" w:hAnsi="Arial"/>
        </w:rPr>
        <w:t>A communication plan on future changes to overhead and central 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report, EMS’s total budget for the 2015/2016 biennium is $149,615,768 with 142.05 FTEs.  Of that amount, total overhead, indirect and direct charges are $11,623,502, or 7.8% of EMS’s total budg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also states that KCM1’s budget includes 94.05 FTEs, or 66.2 percent of EMS’s total employees.  Of EMS’s total overhead, indirect and direct charges for the 2015/2016 biennium, $4,467,650, or 38 percent, was charged to KCM1’s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indicates that there are three general categories of overhead, indirect and direct charges included in EMS’s budget: 1) Countywide charges, including General Fund overhead charges, Business Resource Center charges, and FMD charges; 2) Public Health departmental overhead and King County Information Technology (KCIT) services to the department; and 3) “direct distributed” charges that are distributed to EMS based on a cost per transaction or unit of service.  Each of the three types of charges are discussed in more detail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untywide Char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Executive staff, countywide charges are generally charged directly to the EMS budget.  The sole exception is information technology rates, which are charged to Public Health, which then distributes the cost of the information technology rates to all divisions of the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lists the following countywide charges made directly to the EMS budget: </w:t>
      </w:r>
    </w:p>
    <w:p>
      <w:pPr>
        <w:pStyle w:val="ListParagraph1"/>
        <w:numPr>
          <w:ilvl w:val="0"/>
          <w:numId w:val="3"/>
        </w:numPr>
        <w:jc w:val="both"/>
        <w:rPr>
          <w:rFonts w:ascii="Arial" w:hAnsi="Arial" w:cs="Arial"/>
        </w:rPr>
      </w:pPr>
      <w:r>
        <w:rPr>
          <w:rFonts w:cs="Arial" w:ascii="Arial" w:hAnsi="Arial"/>
        </w:rPr>
        <w:t xml:space="preserve">General Fund overhead </w:t>
      </w:r>
    </w:p>
    <w:p>
      <w:pPr>
        <w:pStyle w:val="ListParagraph1"/>
        <w:numPr>
          <w:ilvl w:val="0"/>
          <w:numId w:val="3"/>
        </w:numPr>
        <w:jc w:val="both"/>
        <w:rPr>
          <w:rFonts w:ascii="Arial" w:hAnsi="Arial" w:cs="Arial"/>
        </w:rPr>
      </w:pPr>
      <w:r>
        <w:rPr>
          <w:rFonts w:cs="Arial" w:ascii="Arial" w:hAnsi="Arial"/>
        </w:rPr>
        <w:t xml:space="preserve">Business Resource Center </w:t>
      </w:r>
    </w:p>
    <w:p>
      <w:pPr>
        <w:pStyle w:val="ListParagraph1"/>
        <w:numPr>
          <w:ilvl w:val="0"/>
          <w:numId w:val="3"/>
        </w:numPr>
        <w:jc w:val="both"/>
        <w:rPr>
          <w:rFonts w:ascii="Arial" w:hAnsi="Arial" w:cs="Arial"/>
        </w:rPr>
      </w:pPr>
      <w:r>
        <w:rPr>
          <w:rFonts w:cs="Arial" w:ascii="Arial" w:hAnsi="Arial"/>
        </w:rPr>
        <w:t xml:space="preserve">Countywide technology projects </w:t>
      </w:r>
    </w:p>
    <w:p>
      <w:pPr>
        <w:pStyle w:val="ListParagraph1"/>
        <w:numPr>
          <w:ilvl w:val="0"/>
          <w:numId w:val="3"/>
        </w:numPr>
        <w:jc w:val="both"/>
        <w:rPr>
          <w:rFonts w:ascii="Arial" w:hAnsi="Arial" w:cs="Arial"/>
        </w:rPr>
      </w:pPr>
      <w:r>
        <w:rPr>
          <w:rFonts w:cs="Arial" w:ascii="Arial" w:hAnsi="Arial"/>
        </w:rPr>
        <w:t xml:space="preserve">Facilities Management Division’s strategic initiative fee </w:t>
      </w:r>
    </w:p>
    <w:p>
      <w:pPr>
        <w:pStyle w:val="ListParagraph1"/>
        <w:numPr>
          <w:ilvl w:val="0"/>
          <w:numId w:val="3"/>
        </w:numPr>
        <w:jc w:val="both"/>
        <w:rPr>
          <w:rFonts w:ascii="Arial" w:hAnsi="Arial" w:cs="Arial"/>
        </w:rPr>
      </w:pPr>
      <w:r>
        <w:rPr>
          <w:rFonts w:cs="Arial" w:ascii="Arial" w:hAnsi="Arial"/>
        </w:rPr>
        <w:t>Financial services</w:t>
      </w:r>
    </w:p>
    <w:p>
      <w:pPr>
        <w:pStyle w:val="ListParagraph1"/>
        <w:numPr>
          <w:ilvl w:val="0"/>
          <w:numId w:val="3"/>
        </w:numPr>
        <w:jc w:val="both"/>
        <w:rPr>
          <w:rFonts w:ascii="Arial" w:hAnsi="Arial" w:cs="Arial"/>
        </w:rPr>
      </w:pPr>
      <w:r>
        <w:rPr>
          <w:rFonts w:cs="Arial" w:ascii="Arial" w:hAnsi="Arial"/>
        </w:rPr>
        <w:t>Geographic Information Systems</w:t>
      </w:r>
    </w:p>
    <w:p>
      <w:pPr>
        <w:pStyle w:val="ListParagraph1"/>
        <w:numPr>
          <w:ilvl w:val="0"/>
          <w:numId w:val="3"/>
        </w:numPr>
        <w:jc w:val="both"/>
        <w:rPr>
          <w:rFonts w:ascii="Arial" w:hAnsi="Arial" w:cs="Arial"/>
        </w:rPr>
      </w:pPr>
      <w:r>
        <w:rPr>
          <w:rFonts w:cs="Arial" w:ascii="Arial" w:hAnsi="Arial"/>
        </w:rPr>
        <w:t>Limited Tax General Obligation debt insurance</w:t>
      </w:r>
    </w:p>
    <w:p>
      <w:pPr>
        <w:pStyle w:val="ListParagraph1"/>
        <w:numPr>
          <w:ilvl w:val="0"/>
          <w:numId w:val="3"/>
        </w:numPr>
        <w:jc w:val="both"/>
        <w:rPr>
          <w:rFonts w:ascii="Arial" w:hAnsi="Arial" w:cs="Arial"/>
        </w:rPr>
      </w:pPr>
      <w:r>
        <w:rPr>
          <w:rFonts w:cs="Arial" w:ascii="Arial" w:hAnsi="Arial"/>
        </w:rPr>
        <w:t>Prosecuting Attorney’s Office charges; and</w:t>
      </w:r>
    </w:p>
    <w:p>
      <w:pPr>
        <w:pStyle w:val="ListParagraph1"/>
        <w:numPr>
          <w:ilvl w:val="0"/>
          <w:numId w:val="3"/>
        </w:numPr>
        <w:jc w:val="both"/>
        <w:rPr>
          <w:rFonts w:ascii="Arial" w:hAnsi="Arial" w:cs="Arial"/>
        </w:rPr>
      </w:pPr>
      <w:r>
        <w:rPr>
          <w:rFonts w:cs="Arial" w:ascii="Arial" w:hAnsi="Arial"/>
        </w:rPr>
        <w:t xml:space="preserve">Risk management char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Executive staff, each of these countywide charges have their own methodologies—which are described in detail in the report—that are used to calculate the cost of that service to EMS.  These methodologies are applied uniformly across all departments and divisions of the Coun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ublic Health Charges to 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report, the cost of Public Health overhead is also included in the EMS budget.  Public Health overhead services provided to EMS (and all other divisions of the department) include payroll processing, human resources, procurement and fleet management, public information, Board of Health, Office of the Director, Chief Administrative Officer and planning and business standards and accountability services.  Public Health charges these costs to each of its divisions based on each division’s percentage of the total department’s salaries and w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noted earlier, the costs of King County Information Technology (KCIT) services, other than support for countywide technology projects, are charged to Public Health, which distributes the costs of those services to the various divisions of the department.  Executive staff report that these costs include the following services: workstations, applications, voice, project management, business analysis, eGovernment and end user training.  Public Health distributes these costs proportionally to each division of the department based on each division’s percentage of the total department’s salaries and wages.  It should be noted that specific projects for which the EMS division contracts with KCIT for services are not included in this cost.  Rather for specific, dedicated projects, those costs are included as direct distributed costs, which are discussed later in this staff repor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rect Distributed Cos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final category of overhead, indirect and direct charges included in the EMS budget are direct distributed costs.  As the report explains, these are the costs that are charged to EMS based on a rate established for each service.  The report describes three general areas of direct distributed costs: 1) Public Health finance and accounting services; 2) Public Health contracting services; and 3) KCIT direct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both the financial services and contracting services provided by Public Health, the report indicates that costs are distributed directly to either KCM1 or the Regional Services/Strategic Initiatives programs of EMS.  Executive staff state that these two categories of services provided by Public Health are billed separately from Public Health overhead charges due to billing requirements associated with grants.  The finance and accounting costs are charged based on the number of transactions posted in the expense (projects and grants) module of EBS, while the contracting costs are charged based on the number of contr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earlier, KCIT provides some specific, dedicated project services to EMS.  These KCIT direct services are charged directly to the projects based on KCIT’s standard hourly rate.  These projects include the maintenance of the regional database relating to patients and online learning, such as EMT continuing medical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istribution of Overhead within EMS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requiring the identification of and methodologies used for calculating all overhead, indirect and direct charges included in the EMS budget, the proviso also required the Executive to explain how the various charges were distributed within the EMS Fund.  According to the report, the overhead, indirect and direct charges are distributed between Regional Services/Strategic Initiatives (RSSI) and King County Medic One (KCM1).  In general, charges that benefit the whole EMS system are charged to R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states that, for the overhead and central rates charges that are not already separated by a cost pool, EMS distributes the charges between RSSI and KCM1 as follows:</w:t>
      </w:r>
    </w:p>
    <w:p>
      <w:pPr>
        <w:pStyle w:val="ListParagraph1"/>
        <w:numPr>
          <w:ilvl w:val="0"/>
          <w:numId w:val="2"/>
        </w:numPr>
        <w:jc w:val="both"/>
        <w:rPr>
          <w:rFonts w:ascii="Arial" w:hAnsi="Arial" w:cs="Arial"/>
        </w:rPr>
      </w:pPr>
      <w:r>
        <w:rPr>
          <w:rFonts w:cs="Arial" w:ascii="Arial" w:hAnsi="Arial"/>
        </w:rPr>
        <w:t>For finance costs, such as Finance Business Operations Division (FBOD) central rates, the costs are distributed based on the number of transactions in EBS for KCM1 and RSSI, respectively.</w:t>
      </w:r>
    </w:p>
    <w:p>
      <w:pPr>
        <w:pStyle w:val="ListParagraph1"/>
        <w:numPr>
          <w:ilvl w:val="0"/>
          <w:numId w:val="2"/>
        </w:numPr>
        <w:jc w:val="both"/>
        <w:rPr>
          <w:rFonts w:ascii="Arial" w:hAnsi="Arial" w:cs="Arial"/>
        </w:rPr>
      </w:pPr>
      <w:r>
        <w:rPr>
          <w:rFonts w:cs="Arial" w:ascii="Arial" w:hAnsi="Arial"/>
        </w:rPr>
        <w:t>For services that relate to the entire EMS Fund, which includes General Fund overhead and Public Health Office of the Director and administration and planning staff, costs are allocated to KCM1 and RSSI based on each program’s percentage of the total budget (using actual posted expenses).</w:t>
      </w:r>
    </w:p>
    <w:p>
      <w:pPr>
        <w:pStyle w:val="ListParagraph1"/>
        <w:numPr>
          <w:ilvl w:val="0"/>
          <w:numId w:val="2"/>
        </w:numPr>
        <w:jc w:val="both"/>
        <w:rPr>
          <w:rFonts w:ascii="Arial" w:hAnsi="Arial" w:cs="Arial"/>
        </w:rPr>
      </w:pPr>
      <w:r>
        <w:rPr>
          <w:rFonts w:cs="Arial" w:ascii="Arial" w:hAnsi="Arial"/>
        </w:rPr>
        <w:t>For services that relate to general information technology, costs are allocated between KCM1 and RSSI based on a modified workstation count.</w:t>
      </w:r>
    </w:p>
    <w:p>
      <w:pPr>
        <w:pStyle w:val="ListParagraph1"/>
        <w:numPr>
          <w:ilvl w:val="0"/>
          <w:numId w:val="2"/>
        </w:numPr>
        <w:jc w:val="both"/>
        <w:rPr>
          <w:rFonts w:ascii="Arial" w:hAnsi="Arial" w:cs="Arial"/>
        </w:rPr>
      </w:pPr>
      <w:r>
        <w:rPr>
          <w:rFonts w:cs="Arial" w:ascii="Arial" w:hAnsi="Arial"/>
        </w:rPr>
        <w:t>For costs that relate to King County employee costs, such as FMD’s strategic initiative fee, the Prosecuting Attorney’s Office, and Public Health cost pools associated with payroll, procurement, etc., costs are allocated between KCM1 and RSSI proportionally based on salaries and w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mparison of Overhead Costs for 2013/2014 and 2015/2016 bien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viso also required the Executive to discuss the growth in overhead charges between the 2013/2014 and 2015/2016 biennia and discuss any plans to stabilize future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report, total overhead, indirect and direct charges to the EMS Fund increased by 42 percent, or $3.4 million, between the 2013/2014 and 2015/2016 biennia.  The table included in the report indicates that approximately $422,000 of the increase, or 12 percent, was due to an increase in the countywide overhead, indirect and direct charges, $1.4 million of the total increase, or 42 percent, was due to Public Health overhead and departmental KCIT costs, and $1.6 million, or 45 percent, was attributable to direct distributed char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erall, KCIT costs were the largest driver of the increase in overheard, indirect and direct costs between biennia.  KCIT costs charged to the EMS Fund increased by a total of $2.4 million, nearly 70 percent of the total $3.4 million increase in overhead, indirect and direct costs over the biennia.  The KCIT costs charged to EMS by Public Health for department-wide services increased by approximately $1.2 million; the KCIT direct services costs for specific projects also increased by approximately $1.2 mill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ble included with the report states that the increase in Public Health KCIT charges stems from an increase in KCIT rates, an increase in the proportion EMS division represented of Public Health by salaries and wages, and a change in the allocation methodo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mmunications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st item the proviso required the report to address is a communications plan for future biennia.  According to the report, EMS staff meet regularly with the Division’s regional partners, including ALS and BLS working groups, the EMS Advisory Committee (EMSAC), and the EMSAC Financial Subcommittee.  In the report, EMS staff commit to sharing the information contained in the report—in particular, the table that details EMS Fund overhead, indirect, and direct distributed costs—with those regional partners and to keep the regional partners apprised of updated information as necessary.</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Staff have prepared a technical amendment that fixes typographical errors in the transmitted motion.  </w:t>
      </w:r>
    </w:p>
    <w:p>
      <w:pPr>
        <w:pStyle w:val="TextBody"/>
        <w:jc w:val="both"/>
        <w:rPr>
          <w:rFonts w:ascii="Arial" w:hAnsi="Arial" w:cs="Arial"/>
          <w:i w:val="false"/>
          <w:i w:val="false"/>
          <w:szCs w:val="24"/>
        </w:rPr>
      </w:pPr>
      <w:r>
        <w:rPr>
          <w:rFonts w:cs="Arial" w:ascii="Arial" w:hAnsi="Arial"/>
          <w:i w:val="false"/>
          <w:szCs w:val="24"/>
        </w:rPr>
      </w:r>
    </w:p>
    <w:p>
      <w:pPr>
        <w:pStyle w:val="Normal"/>
        <w:ind w:left="360" w:hanging="0"/>
        <w:jc w:val="both"/>
        <w:rPr>
          <w:rFonts w:ascii="Arial" w:hAnsi="Arial" w:cs="Arial"/>
        </w:rPr>
      </w:pPr>
      <w:r>
        <w:rPr>
          <w:rFonts w:cs="Arial" w:ascii="Arial" w:hAnsi="Arial"/>
        </w:rPr>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0339ED-458A-411E-BA7A-315C252AF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2176</Words>
  <Characters>12407</Characters>
  <CharactersWithSpaces>14554</CharactersWithSpaces>
  <Paragraphs>2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2:10:00Z</dcterms:created>
  <dc:creator>Monica Clarke</dc:creator>
  <dc:description/>
  <dc:language>en-US</dc:language>
  <cp:lastModifiedBy>Daly, Sharon</cp:lastModifiedBy>
  <cp:lastPrinted>2015-03-13T15:09:00Z</cp:lastPrinted>
  <dcterms:modified xsi:type="dcterms:W3CDTF">2016-04-14T1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