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oad Services Division</w:t>
      </w:r>
    </w:p>
    <w:p>
      <w:pPr>
        <w:pStyle w:val="NoSpacing"/>
        <w:jc w:val="center"/>
        <w:rPr/>
      </w:pPr>
      <w:r>
        <w:rPr>
          <w:rFonts w:cs="Times New Roman" w:ascii="Times New Roman" w:hAnsi="Times New Roman"/>
          <w:b/>
          <w:sz w:val="24"/>
          <w:szCs w:val="24"/>
        </w:rPr>
        <w:t>Third Quarter 2015 Expenditures for</w:t>
      </w:r>
    </w:p>
    <w:p>
      <w:pPr>
        <w:pStyle w:val="NoSpacing"/>
        <w:jc w:val="center"/>
        <w:rPr/>
      </w:pPr>
      <w:r>
        <w:rPr>
          <w:rFonts w:cs="Times New Roman" w:ascii="Times New Roman" w:hAnsi="Times New Roman"/>
          <w:b/>
          <w:sz w:val="24"/>
          <w:szCs w:val="24"/>
        </w:rPr>
        <w:t>Emergent Needs and Unanticipated Project Costs Summary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se of Quick Respons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1292"/>
        <w:gridCol w:w="1623"/>
        <w:gridCol w:w="1841"/>
        <w:gridCol w:w="1297"/>
        <w:gridCol w:w="1682"/>
        <w:gridCol w:w="1841"/>
      </w:tblGrid>
      <w:tr>
        <w:trPr>
          <w:trHeight w:val="863" w:hRule="atLeast"/>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o.</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16 Adopted</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ird Qt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fer Amount</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ior Qtrs</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Transfer Amount</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ain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ropria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7163</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ick Response</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275,302)</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574,6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rd Quarter Trans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presents the project(s) to which the Quick Response third quarter amount shown above has been transferred.  The project(s) as well as the correlation to the strategic plan and project prioritization are discussed in more detail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430"/>
        <w:gridCol w:w="1903"/>
        <w:gridCol w:w="1916"/>
        <w:gridCol w:w="1915"/>
        <w:gridCol w:w="2394"/>
      </w:tblGrid>
      <w:tr>
        <w:trPr/>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o.</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igi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dget</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fer Amoun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inal Budg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6889</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SD Baring Bridge #509A Tower Support Strengthening</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ed on an inspection, it was discovered that Baring Bridge #509A would require repairs to strengthen the steel brackets (installed in 1999) which support the deteriorating timber towers and cap beams.  The agency prioritized these expenditures over other unprogrammed needs due to the potential that the bridge could fail resulting in potential property and personal losses and isolate approximately 50 developed sites.  The bridge is structurally deficient, with a Sufficiency Rating of 10.43 out of a possible score of 100 according to National Bridge Inspection Standards.  This rating is one of the reasons the bridge was rated very high on the King County Priority Process for bridge replacement.  This project meets the following key goals of the Roads strategic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oal 1:  Prevent and respond to immediate operational life safety and property</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mage hazar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oal 3:  Maintain and preserve the existing roadway facilities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e of Emergent Need Funds</w:t>
      </w:r>
    </w:p>
    <w:tbl>
      <w:tblPr>
        <w:tblW w:w="9405" w:type="dxa"/>
        <w:jc w:val="left"/>
        <w:tblInd w:w="-113" w:type="dxa"/>
        <w:tblLayout w:type="fixed"/>
        <w:tblCellMar>
          <w:top w:w="0" w:type="dxa"/>
          <w:left w:w="108" w:type="dxa"/>
          <w:bottom w:w="0" w:type="dxa"/>
          <w:right w:w="108" w:type="dxa"/>
        </w:tblCellMar>
      </w:tblPr>
      <w:tblGrid>
        <w:gridCol w:w="1240"/>
        <w:gridCol w:w="1519"/>
        <w:gridCol w:w="1811"/>
        <w:gridCol w:w="1512"/>
        <w:gridCol w:w="1512"/>
        <w:gridCol w:w="1811"/>
      </w:tblGrid>
      <w:tr>
        <w:trPr/>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18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2015/16 Adopted Plus Carry Forward</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et Third Qtr</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Transfer Amoun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t Prior Qtrs</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Transfer Amount</w:t>
            </w:r>
          </w:p>
        </w:tc>
        <w:tc>
          <w:tcPr>
            <w:tcW w:w="18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ain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ropriati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6798</w:t>
            </w:r>
          </w:p>
        </w:tc>
        <w:tc>
          <w:tcPr>
            <w:tcW w:w="1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mergent Need</w:t>
            </w:r>
          </w:p>
        </w:tc>
        <w:tc>
          <w:tcPr>
            <w:tcW w:w="181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highlight w:val="yellow"/>
              </w:rPr>
            </w:pPr>
            <w:r>
              <w:rPr>
                <w:rFonts w:cs="Times New Roman" w:ascii="Times New Roman" w:hAnsi="Times New Roman"/>
                <w:sz w:val="24"/>
                <w:szCs w:val="24"/>
              </w:rPr>
              <w:t>$14,505,689</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7,687,650)</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7,539)</w:t>
            </w:r>
          </w:p>
        </w:tc>
        <w:tc>
          <w:tcPr>
            <w:tcW w:w="181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810,5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rd Quarter Transf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presents the project(s) to which the Emergent Need third quarter amount shown above has been transferred.  The project(s) as well as the correlation to the strategic plan and project prioritization are discussed in more detail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1430"/>
        <w:gridCol w:w="1903"/>
        <w:gridCol w:w="1916"/>
        <w:gridCol w:w="1915"/>
        <w:gridCol w:w="2214"/>
      </w:tblGrid>
      <w:tr>
        <w:trPr/>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o.</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igi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dget</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fer Amount</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inal Budg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6739</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SD South Park Bridge</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638,79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500,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75,138,79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cyan"/>
              </w:rPr>
            </w:pPr>
            <w:r>
              <w:rPr>
                <w:rFonts w:cs="Times New Roman" w:ascii="Times New Roman" w:hAnsi="Times New Roman"/>
                <w:sz w:val="24"/>
                <w:szCs w:val="24"/>
              </w:rPr>
              <w:t>1123718</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cyan"/>
              </w:rPr>
            </w:pPr>
            <w:r>
              <w:rPr>
                <w:rFonts w:cs="Times New Roman" w:ascii="Times New Roman" w:hAnsi="Times New Roman"/>
                <w:sz w:val="24"/>
                <w:szCs w:val="24"/>
              </w:rPr>
              <w:t>RSD SE May Valley Rd Slide Emergency Repair</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02,35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87,650</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9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oject No. 1026739 - RSD South Park Bridge</w:t>
      </w:r>
    </w:p>
    <w:p>
      <w:pPr>
        <w:pStyle w:val="Normal"/>
        <w:spacing w:lineRule="auto" w:line="240" w:before="0" w:after="0"/>
        <w:rPr/>
      </w:pPr>
      <w:r>
        <w:rPr>
          <w:rFonts w:cs="Times New Roman" w:ascii="Times New Roman" w:hAnsi="Times New Roman"/>
          <w:sz w:val="24"/>
          <w:szCs w:val="24"/>
        </w:rPr>
        <w:t xml:space="preserve">By way of background, this is a prior adopted project to construct a new moveable bridge over the Duwamish Waterway parallel to, and downriver of, the historic bridge. This project also includes intersection improvements, rain garden construction, roadway and drainage construction, utilities removal and relocation, riverbank mitigation, and incorporation of historic/ art elements.  The use of emergent needs was necessary due to the County entering into a settlement agreement with the contractor which included a list of remaining work items to be completed in order to reach Final Completion of the project and the agreed value of the work, as well as an agreed value for all current contractor claims on the project (a “clear all”).  Additionally, the contractor agreed not to make new claims for payment for work on this project.  This transaction was approved by the King County Council in September 2015 as part of the </w:t>
      </w:r>
      <w:r>
        <w:rPr>
          <w:rFonts w:cs="Times New Roman" w:ascii="Times New Roman" w:hAnsi="Times New Roman"/>
          <w:sz w:val="24"/>
        </w:rPr>
        <w:t xml:space="preserve">first omnibus supplemental budget ordinance.  </w:t>
      </w:r>
      <w:r>
        <w:rPr>
          <w:rFonts w:cs="Times New Roman" w:ascii="Times New Roman" w:hAnsi="Times New Roman"/>
          <w:sz w:val="24"/>
          <w:szCs w:val="24"/>
        </w:rPr>
        <w:t>Funds for this project address the following key goals of the Roads strateg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Goal 3:  Maintain and preserve the existing roadway facilities network.</w:t>
      </w:r>
    </w:p>
    <w:p>
      <w:pPr>
        <w:pStyle w:val="Normal"/>
        <w:spacing w:lineRule="auto" w:line="240" w:before="0" w:after="0"/>
        <w:ind w:left="720" w:hanging="0"/>
        <w:rPr/>
      </w:pPr>
      <w:r>
        <w:rPr>
          <w:rFonts w:cs="Times New Roman" w:ascii="Times New Roman" w:hAnsi="Times New Roman"/>
          <w:sz w:val="24"/>
          <w:szCs w:val="24"/>
        </w:rPr>
        <w:t>Goal 4:  Enhance mobility (movement of people and goods) by facilitating more</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icient use of the existing road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oject No. 1123718 - RSD SE May Valley Rd Slide Emergency Repair</w:t>
      </w:r>
    </w:p>
    <w:p>
      <w:pPr>
        <w:pStyle w:val="Normal"/>
        <w:spacing w:lineRule="auto" w:line="240" w:before="0" w:after="0"/>
        <w:rPr/>
      </w:pPr>
      <w:r>
        <w:rPr>
          <w:rFonts w:cs="Times New Roman" w:ascii="Times New Roman" w:hAnsi="Times New Roman"/>
          <w:sz w:val="24"/>
          <w:szCs w:val="24"/>
        </w:rPr>
        <w:t>A section of SE May Valley Road required repair after a landslide in March 2014 caused pavement in the southern eastbound travel lane to crack and settle.  For safety reasons, that part of the road was restricted to one-lane travel with temporary signals that directed traffic through the area in alternating directions.  The scope of the project was to stabilize the slope and repair the road so two-lane traffic can safely use it again.  Repairs to the road were completed on August 19, 2015, and it is fully reopened to traffic.  $187,650 of appropriation authority was transferred from Emergent Need to the project to fund the local grant match of 13.5%.  Grant funding from the Federal Highway Administration will cover 86.5% of the project.  The overall budget established for the project was $1,390,000.  Funds for this project address the following key goals of the Roads strateg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oal 1:  Prevent and respond to immediate operational life safety and property</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mage hazar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oal 3:  Maintain and preserve the existing roadway facilities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8"/>
        <w:szCs w:val="28"/>
      </w:rPr>
      <w:t>Attachment A - 145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6:00Z</dcterms:created>
  <dc:creator>Eric Christensen</dc:creator>
  <dc:description/>
  <cp:keywords/>
  <dc:language>en-US</dc:language>
  <cp:lastModifiedBy>Blossey, Linda</cp:lastModifiedBy>
  <cp:lastPrinted>2015-07-14T12:16:00Z</cp:lastPrinted>
  <dcterms:modified xsi:type="dcterms:W3CDTF">2016-04-04T16:0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y fmtid="{D5CDD505-2E9C-101B-9397-08002B2CF9AE}" pid="4" name="wc9u">
    <vt:lpwstr/>
  </property>
</Properties>
</file>