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5,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September 2016 Metro Transit bus service chang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6-0199 would approve service changes affecting three bus rou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Route 9X:</w:t>
      </w:r>
      <w:r>
        <w:rPr>
          <w:rFonts w:cs="Arial" w:ascii="Arial" w:hAnsi="Arial"/>
        </w:rPr>
        <w:t xml:space="preserve"> this route, which connects Rainier Beach and Capitol Hill, is proposed for reduction to peak-only servi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Route 38: </w:t>
      </w:r>
      <w:r>
        <w:rPr>
          <w:rFonts w:cs="Arial" w:ascii="Arial" w:hAnsi="Arial"/>
        </w:rPr>
        <w:t>During the weekday peak and midday periods, Route 38 would be extended north of Mt. Baker Transit Center to serve to serve the International District via Rainier Avenue South and South Jackson Street.  The 38 is a new route as of March 26, 2016, connecting Mt. Baker Transit Center and Rainier Beach; it was created by splitting the Route 8 at Mt. Baker Transit Center Station.</w:t>
      </w:r>
    </w:p>
    <w:p>
      <w:pPr>
        <w:pStyle w:val="ListParagraph1"/>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Route 243:</w:t>
      </w:r>
      <w:r>
        <w:rPr>
          <w:rFonts w:cs="Arial" w:ascii="Arial" w:hAnsi="Arial"/>
        </w:rPr>
        <w:t xml:space="preserve"> New Route 243 would provide northbound morning peak and southbound afternoon peak service connecting Overlake Transit Center in the south and the Kenmore Park &amp; Ride in the north via Redmond Transit Center, Totem Lake Transit Center, Kingsgate Park &amp; Ride, UW Bothell and the Bothell Park &amp; R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1 to the staff report is the proposed ordinance and its Attachment A, September 2016 Public Transportation Service Changes, which describes the three proposed route changes and includes maps of the Routes 38 and 243 (the Route 9X map is not included because it is unchanged).</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low sufficient time to implement the proposed service changes, the Transit Division has requested Council action on this ordinance by mid-May.</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utheast Seattle Community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redistribution of service hours from the Route 9X to the revised Route 38 is the result of an outreach process that is discussed in the Public Engagement Report transmitted with Proposed Ordinance 2016-0199 (Attachment 5 provides the narrative section of the Public Engagement Report).  As part of this outreach, Metro invited public comment on a possible restructure of five bus routes (the 9X, 38, 106, 107, and 124) with impacts for service to Beacon Hill, Capitol Hill, Georgetown, the International District, Renton, Skyway, and Southeast Seattle.  Proposed Ordinance 2016-0199 does not include any changes to Routes 106, 107, and 124. The proposed revisions to Routes 9X and 38 affect only Capitol Hill, the International District, and Southeast Seatt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posed Ordinance Changes for Southeast Seattle</w:t>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059"/>
        <w:gridCol w:w="1248"/>
        <w:gridCol w:w="4436"/>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Route</w:t>
            </w:r>
          </w:p>
        </w:tc>
        <w:tc>
          <w:tcPr>
            <w:tcW w:w="30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tion</w:t>
            </w:r>
          </w:p>
        </w:tc>
        <w:tc>
          <w:tcPr>
            <w:tcW w:w="12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Hours</w:t>
            </w:r>
          </w:p>
        </w:tc>
        <w:tc>
          <w:tcPr>
            <w:tcW w:w="44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Descriptio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ainier Beach, Columbia City, First Hill, Broadw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16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scontinue midday and evening trips; route will provide peak period service in both direction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unt Baker, Rainier Valley, International Distric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9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uring peak and midday weekdays, extend Route 38 (new in March 2016) to connect Mt. Baker Transit Center with the International District via Rainier Avenue South and South Jackson Street.  North of Mt. Baker Transit Center, there will be limited stops.  Weekday evening and weekend trips will serve only the Mt. Baker Transit Center-Rainier Beach alignment, not the additional northern segment.</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oute 9X. </w:t>
      </w:r>
      <w:r>
        <w:rPr>
          <w:rFonts w:cs="Arial" w:ascii="Arial" w:hAnsi="Arial"/>
        </w:rPr>
        <w:t>The 9 Express (9X) is a two-way bus connecting Rainier Beach with Capitol Hill via Rainier Avenue South, Boren Avenue, and Broadway.  It makes limited stops on Rainier Avenue South, where local service is provided by the Rout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hange would retain approximately 8,400 service hours for peak period service in both directions, with a redesigned schedule proposed to optimize trip sequencing.  The City of Seattle pays for approximately 10 peak trips on Route 9X; the service change proposal assumes continuation of this investment.  Metro staff cites several considerations for recommending the change to this route.  Alternative service is available on Route 7 in the southern part of the alignment, on Link Light Rail from Capitol Hill or Rainier Beach and on the First Hill Streetcar and the Route 60 north of South Jackson Street.  A majority of 9X riders (estimated at 59 percent of the total) travel during the peak hour and would still have the 9X as an option in both di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bound, the 9X runs at 10-15 minute frequencies during the AM peak, 30-minute frequencies from 9:00 AM to 4:00 PM, 20-minute frequencies from 4:00-6:00 PM, and with a last trip leaving at 6:29 PM.  Southbound, the 9X runs at 15-20 minute frequencies during the AM peak, 30-minute frequencies from 9:00 AM to 3:00 PM, 20-minute frequencies from 3:00 PM to 7:00 PM, and with a last trip leaving at 7:2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Spring 2015, as reported in the 2015 Service Guidelines Report, performance was 43.7 rides/platform hour and 11.6 passenger miles/platform mile in the peak period and 46.9 rides/platform hour and 14.2 passenger miles/platform mile in the midday period.  For routes serving the Seattle Core this falls in the midrange of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ute 38. </w:t>
      </w:r>
      <w:r>
        <w:rPr>
          <w:rFonts w:cs="Arial" w:ascii="Arial" w:hAnsi="Arial"/>
        </w:rPr>
        <w:t>The Route 38 provides very frequent service between Rainier Beach and Mt. Baker Transit Center.  It is the former southern portion of the Route 8, which was split as part of the March 2016 service change in an attempt to improve its reliability</w:t>
      </w:r>
      <w:r>
        <w:rPr>
          <w:rStyle w:val="FootnoteAnchor"/>
          <w:rFonts w:cs="Arial" w:ascii="Arial" w:hAnsi="Arial"/>
        </w:rPr>
        <w:footnoteReference w:id="3"/>
      </w:r>
      <w:r>
        <w:rPr>
          <w:rFonts w:cs="Arial" w:ascii="Arial" w:hAnsi="Arial"/>
        </w:rPr>
        <w:t>.  North of Mt. Baker Transit Center, the revised Route 8 continues to provide a connection to the Seattle Center via Martin Luther King Jr. Way, Capitol Hill, and Denny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eekdays, during the peak period and midday only, the proposed change would have the Route 38 continue north from Mt. Baker Transit Center on Rainier Avenue South and South Jackson Street to the Internationa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38 has 15 minute or better frequency from 6:05 AM to 7:00 PM, the time when the extended route would have service.  The Route 38 also has 30-minute service from 5:00 AM to 6:00 AM and from 7:00 PM to 1:00 AM; during these periods, only the Mt. Baker Transit Center-Rainier Beach part of the route would be 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Route 38 is new, having begun operations on March 26, 2016, performance data is unavailable.  As of Spring 2015, as reported in the 2015 Service Guidelines Report, the old Route 8 performance was 52.4 rides/platform hour and 11.8 passenger miles/platform mile in the peak period, 45.5 rides/platform hour and 11.3 passenger miles/platform mile in the midday period, and 31.7 rides/platform hour and 14.2 passenger miles/platform mile in the midday period.  For routes serving the Seattle Core, the 52.4 rides/platform hour is in the top 25% of routes; the other measures are in the midrange of perform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ute 243</w:t>
      </w:r>
    </w:p>
    <w:p>
      <w:pPr>
        <w:pStyle w:val="Normal"/>
        <w:jc w:val="both"/>
        <w:rPr>
          <w:rFonts w:ascii="Arial" w:hAnsi="Arial" w:cs="Arial"/>
        </w:rPr>
      </w:pPr>
      <w:r>
        <w:rPr>
          <w:rFonts w:cs="Arial" w:ascii="Arial" w:hAnsi="Arial"/>
        </w:rPr>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151"/>
        <w:gridCol w:w="1169"/>
        <w:gridCol w:w="4603"/>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Route</w:t>
            </w:r>
          </w:p>
        </w:tc>
        <w:tc>
          <w:tcPr>
            <w:tcW w:w="31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tion</w:t>
            </w:r>
          </w:p>
        </w:tc>
        <w:tc>
          <w:tcPr>
            <w:tcW w:w="116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Hours</w:t>
            </w:r>
          </w:p>
        </w:tc>
        <w:tc>
          <w:tcPr>
            <w:tcW w:w="460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Descriptio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verlake, Redmond, Kirkland, Bothell, Kenmo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d four northbound AM trips and four southbound PM trips; weekdays onl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the Executive’s transmittal letter, the proposed new Route 243 is an investment of service hours credited to the city of Redmond through a Transit Now partnership agreement.  In this case, Bellevue and Redmond were awarded 10,000 bus service hours in exchange for implementing transit speed and reliability improvements for the RapidRide B Line.  Effective June 2013, 7,500 hours (all 5,000 Bellevue hours and 2,500 Redmond hours) were invested in Route 245 (connecting downtown Kirkland with Factoria via the Houghton Park &amp; Ride, the Overlake Transit Center, Crossroads, Bellevue College, and the Eastgate Park &amp; Rid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Redmond has now identified the Route 243 for its final 2,500-hour investment.  The Executive’s transmittal letter notes that, “</w:t>
      </w:r>
      <w:r>
        <w:rPr>
          <w:rFonts w:eastAsia="Calibri" w:cs="Arial" w:ascii="Arial" w:hAnsi="Arial"/>
        </w:rPr>
        <w:t>proposed Route 243 will complement Route 244, which is also a weekday peak route.  The routes will serve similar areas, but the Route 243 will also serve UW Bothell and downtown Redmond. Currently, the Route 244 operates southbound in the a.m. and northbound in the p.m. The Route 243 however will do the reverse, with northbound service in the a.m. and southbound in the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Equity Analysis. </w:t>
      </w:r>
      <w:r>
        <w:rPr>
          <w:rFonts w:cs="Arial" w:ascii="Arial" w:hAnsi="Arial"/>
        </w:rPr>
        <w:t xml:space="preserve">Transmitted along with Proposed Ordinance 2016-0199 is the Service Equity Report (Attachment 4).  The Service Equity Report reviews the impact of proposed changes on low-income and minority communities.  The Transit Division includes this analysis in the ordinance packet consistent with the 2013 update to the Transit Strategic Plan and Federal Transit Administration direction to heighten equity awar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for this and any other major service change, is whether there is a disparate impact on minority populations compared to non-minority populations, and whether there is a disproportionate burden on low-income populations.  Metro analysis for this proposed service change concludes that there is neither a disparate nor a disproportionate impact.  Staff analysis is ongo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of Proposed Ordinance 2016-0199 is ongoing. This section summarizes potential issues for each of the proposed rout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ute 9X. </w:t>
      </w:r>
      <w:r>
        <w:rPr>
          <w:rFonts w:cs="Arial" w:ascii="Arial" w:hAnsi="Arial"/>
        </w:rPr>
        <w:t>The Public Engagement Report (see narrative in Attachment 5) notes that the most frequent objection to the original five-route restructure proposal (since changed to the current proposal to restructure two routes in South Seattle and add one route on the Eastside) was against reducing 9X trips including midday trips (page 20).  The Public Engagement Report cites some commenters as being potentially willing to accept 9X reductions if better east-west connections to Link Light Rail were provided (page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2015 Service Guidelines Report, the 9X is the primary route serving Corridor 79.  The 2015 analysis identifies a total of 14,600 service hours needed to reach the identified target service frequency on this corridor.  However, the corridor overlaps other corridors and new rail transit options – the First Hill Streetcar and Capitol Hill Link Station – could address the trip needs of some 9X riders.  Service planning issues for this corridor in transition include its role in the Metro Transit Long Range Plan and how to implement the Service Guidelines direction to avoid duplicativ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ute 38. </w:t>
      </w:r>
      <w:r>
        <w:rPr>
          <w:rFonts w:cs="Arial" w:ascii="Arial" w:hAnsi="Arial"/>
        </w:rPr>
        <w:t xml:space="preserve">The Public Engagement Report does not include comments about this proposal for revising Route 38, because, as noted above, Metro had originally sought public input on a different proposal to replace the Route 38 with a new, restructured Route 106 connecting the International District with Renton via South Jackson Street, Rainier Avenue South, Martin Luther King Jr Way South, and Renton Avenue South. As a result, there is limited information available about community reaction to the proposed change to Route 38 that has been transmitted to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other issues, in response to a Council staff question about transit traffic on South Jackson Street, Metro staff responded that additional buses on the revised Route 38 would not be expected to pose operational problems.  Current peak volumes are about 20 buses per hour in each direction (Routes 7, 14, 36) and six Streetcars per hour in each direction. The revised Route 38 would add four buses per hour in each direction, and in Fall 2018 two Eastside coaches in the reserve peak direction might be added to the mix as bus access to the Downtown Seattle Transit Tunnel is limited.  Most Eastside buses traveling in the peak direction are expected to use Dearborn Street, not Jackson.</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 xml:space="preserve">Route 243. </w:t>
      </w:r>
      <w:r>
        <w:rPr>
          <w:rFonts w:eastAsia="Calibri" w:cs="Arial" w:ascii="Arial" w:hAnsi="Arial"/>
        </w:rPr>
        <w:t>Council staff has not identified any issues with proposed new route 243, since it is the City of Redmond’s choice as an investment for partnership hours awarded to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jc w:val="both"/>
        <w:rPr>
          <w:rFonts w:ascii="Arial" w:hAnsi="Arial" w:cs="Arial"/>
        </w:rPr>
      </w:pPr>
      <w:r>
        <w:rPr>
          <w:rFonts w:cs="Arial" w:ascii="Arial" w:hAnsi="Arial"/>
        </w:rPr>
        <w:t>Proposed Ordinance 2016-0199 with Attachment</w:t>
      </w:r>
    </w:p>
    <w:p>
      <w:pPr>
        <w:pStyle w:val="Normal"/>
        <w:numPr>
          <w:ilvl w:val="0"/>
          <w:numId w:val="1"/>
        </w:numPr>
        <w:jc w:val="both"/>
        <w:rPr>
          <w:rFonts w:ascii="Arial" w:hAnsi="Arial" w:cs="Arial"/>
        </w:rPr>
      </w:pPr>
      <w:r>
        <w:rPr>
          <w:rFonts w:cs="Arial" w:ascii="Arial" w:hAnsi="Arial"/>
        </w:rPr>
        <w:t>Executive’s Transmittal Letter</w:t>
      </w:r>
    </w:p>
    <w:p>
      <w:pPr>
        <w:pStyle w:val="Normal"/>
        <w:numPr>
          <w:ilvl w:val="0"/>
          <w:numId w:val="1"/>
        </w:numPr>
        <w:jc w:val="both"/>
        <w:rPr>
          <w:rFonts w:ascii="Arial" w:hAnsi="Arial" w:cs="Arial"/>
        </w:rPr>
      </w:pPr>
      <w:r>
        <w:rPr>
          <w:rFonts w:cs="Arial" w:ascii="Arial" w:hAnsi="Arial"/>
        </w:rPr>
        <w:t>Fiscal Note</w:t>
      </w:r>
    </w:p>
    <w:p>
      <w:pPr>
        <w:pStyle w:val="Normal"/>
        <w:numPr>
          <w:ilvl w:val="0"/>
          <w:numId w:val="1"/>
        </w:numPr>
        <w:jc w:val="both"/>
        <w:rPr>
          <w:rFonts w:ascii="Arial" w:hAnsi="Arial" w:cs="Arial"/>
        </w:rPr>
      </w:pPr>
      <w:r>
        <w:rPr>
          <w:rFonts w:cs="Arial" w:ascii="Arial" w:hAnsi="Arial"/>
        </w:rPr>
        <w:t>Title VI Service Equity Report</w:t>
      </w:r>
    </w:p>
    <w:p>
      <w:pPr>
        <w:pStyle w:val="Normal"/>
        <w:numPr>
          <w:ilvl w:val="0"/>
          <w:numId w:val="1"/>
        </w:numPr>
        <w:jc w:val="both"/>
        <w:rPr>
          <w:rFonts w:ascii="Arial" w:hAnsi="Arial" w:cs="Arial"/>
        </w:rPr>
      </w:pPr>
      <w:r>
        <w:rPr>
          <w:rFonts w:cs="Arial" w:ascii="Arial" w:hAnsi="Arial"/>
        </w:rPr>
        <w:t>Narrative section of Public Engagement Report</w:t>
      </w:r>
    </w:p>
    <w:p>
      <w:pPr>
        <w:pStyle w:val="Normal"/>
        <w:numPr>
          <w:ilvl w:val="0"/>
          <w:numId w:val="1"/>
        </w:numPr>
        <w:jc w:val="both"/>
        <w:rPr>
          <w:rFonts w:ascii="Arial" w:hAnsi="Arial" w:cs="Arial"/>
        </w:rPr>
      </w:pPr>
      <w:r>
        <w:rPr>
          <w:rFonts w:cs="Arial" w:ascii="Arial" w:hAnsi="Arial"/>
        </w:rPr>
        <w:t>Transit Division presentation</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Victor Obeso, Deputy General Manager Planning and Customer Services, King County Transit Division</w:t>
      </w:r>
    </w:p>
    <w:p>
      <w:pPr>
        <w:pStyle w:val="ListParagraph1"/>
        <w:numPr>
          <w:ilvl w:val="0"/>
          <w:numId w:val="3"/>
        </w:numPr>
        <w:jc w:val="both"/>
        <w:rPr>
          <w:rFonts w:ascii="Arial" w:hAnsi="Arial" w:cs="Arial"/>
        </w:rPr>
      </w:pPr>
      <w:r>
        <w:rPr>
          <w:rFonts w:cs="Arial" w:ascii="Arial" w:hAnsi="Arial"/>
        </w:rPr>
        <w:t>Jonathon Bez, Acting Service Planning Supervisor, King County Transit Division</w:t>
      </w:r>
    </w:p>
    <w:p>
      <w:pPr>
        <w:pStyle w:val="Normal"/>
        <w:jc w:val="both"/>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smallCaps/>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2"/>
          <w:szCs w:val="22"/>
        </w:rPr>
      </w:pPr>
      <w:r>
        <w:rPr>
          <w:rStyle w:val="FootnoteCharacters"/>
        </w:rPr>
        <w:footnoteRef/>
      </w:r>
      <w:r>
        <w:rPr>
          <w:sz w:val="20"/>
          <w:szCs w:val="20"/>
        </w:rPr>
        <w:t>Unlike the case with some prior service change ordinances, Proposed Ordinance 2016-0199 is not accompanied by a list of administrative service changes, those which can be approved by the Transportation Director because they change a route’s service hours by less than 25%.  Some administrative changes may take effect in September 2016, but final decisions have not been made.</w:t>
      </w:r>
    </w:p>
  </w:footnote>
  <w:footnote w:id="3">
    <w:p>
      <w:pPr>
        <w:pStyle w:val="Footnote"/>
        <w:rPr>
          <w:rFonts w:ascii="Arial" w:hAnsi="Arial" w:cs="Arial"/>
        </w:rPr>
      </w:pPr>
      <w:r>
        <w:rPr>
          <w:rStyle w:val="FootnoteCharacters"/>
        </w:rPr>
        <w:footnoteRef/>
      </w:r>
      <w:r>
        <w:rPr>
          <w:rFonts w:cs="Arial" w:ascii="Arial" w:hAnsi="Arial"/>
        </w:rPr>
        <w:t>North of Mt. Baker Transit Center, the revised Route 8 continues to provide a connection to the Seattle Center via Martin Luther King Way, Capitol Hill, and Denny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5190B-68CC-4679-B13B-19954C456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746</Words>
  <Characters>9954</Characters>
  <CharactersWithSpaces>11677</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7:00Z</dcterms:created>
  <dc:creator>Monica Clarke</dc:creator>
  <dc:description/>
  <dc:language>en-US</dc:language>
  <cp:lastModifiedBy>Carlson, Paul</cp:lastModifiedBy>
  <cp:lastPrinted>2015-03-13T15:09:00Z</cp:lastPrinted>
  <dcterms:modified xsi:type="dcterms:W3CDTF">2016-04-01T1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