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ins w:id="0" w:author="Nick Wagner" w:date="2015-07-13T10:10:00Z"/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ins w:id="2" w:author="Nick Wagner" w:date="2015-07-13T10:10:00Z"/>
              </w:rPr>
            </w:pPr>
            <w:ins w:id="1" w:author="Nick Wagner" w:date="2015-07-13T10:10:00Z">
              <w:r>
                <w:rPr/>
              </w:r>
            </w:ins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ins w:id="4" w:author="Nick Wagner" w:date="2015-07-13T10:10:00Z"/>
              </w:rPr>
            </w:pPr>
            <w:ins w:id="3" w:author="Nick Wagner" w:date="2015-07-13T10:10:00Z">
              <w:r>
                <w:rPr/>
              </w:r>
            </w:ins>
          </w:p>
          <w:p>
            <w:pPr>
              <w:pStyle w:val="Normal"/>
              <w:widowControl w:val="false"/>
              <w:rPr/>
            </w:pPr>
            <w:ins w:id="5" w:author="Nick Wagner" w:date="2015-07-13T10:10:00Z">
              <w:r>
                <w:rPr/>
                <w:t>July 15, 2015</w:t>
              </w:r>
            </w:ins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ins w:id="6" w:author="Nick Wagner" w:date="2015-07-13T10:10:00Z">
              <w:r>
                <w:rPr>
                  <w:b/>
                  <w:sz w:val="72"/>
                  <w:szCs w:val="72"/>
                </w:rPr>
                <w:t>T1</w:t>
              </w:r>
            </w:ins>
          </w:p>
        </w:tc>
      </w:tr>
      <w:tr>
        <w:trPr>
          <w:ins w:id="7" w:author="Nick Wagner" w:date="2015-07-13T10:10:00Z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ins w:id="8" w:author="Nick Wagner" w:date="2015-07-13T10:10:00Z">
              <w:r>
                <w:rPr/>
                <w:t>‍</w:t>
              </w:r>
            </w:ins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ins w:id="9" w:author="Nick Wagner" w:date="2015-07-13T10:10:00Z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ins w:id="10" w:author="Nick Wagner" w:date="2015-07-13T10:10:00Z">
              <w:r>
                <w:rPr/>
                <w:t>‍</w:t>
              </w:r>
            </w:ins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ins w:id="11" w:author="Nick Wagner" w:date="2015-07-13T10:10:00Z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ins w:id="12" w:author="Nick Wagner" w:date="2015-07-13T10:10:00Z">
              <w:r>
                <w:rPr/>
                <w:t>Sponsor:</w:t>
              </w:r>
            </w:ins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ins w:id="13" w:author="Nick Wagner" w:date="2015-07-14T08:26:00Z">
              <w:r>
                <w:rPr/>
                <w:t>Phillips</w:t>
              </w:r>
            </w:ins>
          </w:p>
        </w:tc>
      </w:tr>
      <w:tr>
        <w:trPr>
          <w:ins w:id="14" w:author="Nick Wagner" w:date="2015-07-13T10:10:00Z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ins w:id="15" w:author="Nick Wagner" w:date="2015-07-13T10:10:00Z">
              <w:r>
                <w:rPr/>
                <w:t>nw</w:t>
              </w:r>
            </w:ins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ins w:id="16" w:author="Nick Wagner" w:date="2015-07-13T10:10:00Z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ins w:id="17" w:author="Nick Wagner" w:date="2015-07-13T10:10:00Z">
              <w:r>
                <w:rPr/>
                <w:t>Proposed No.:</w:t>
              </w:r>
            </w:ins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ins w:id="18" w:author="Nick Wagner" w:date="2015-07-13T10:10:00Z">
              <w:r>
                <w:rPr/>
                <w:t>2015-0275</w:t>
              </w:r>
            </w:ins>
          </w:p>
        </w:tc>
      </w:tr>
      <w:tr>
        <w:trPr>
          <w:ins w:id="19" w:author="Nick Wagner" w:date="2015-07-13T10:10:00Z"/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ins w:id="20" w:author="Nick Wagner" w:date="2015-07-13T10:10:00Z">
              <w:r>
                <w:rPr/>
                <w:t>‍</w:t>
              </w:r>
            </w:ins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ins w:id="21" w:author="Nick Wagner" w:date="2015-07-13T10:10:00Z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ins w:id="22" w:author="Nick Wagner" w:date="2015-07-13T10:10:00Z">
              <w:r>
                <w:rPr/>
                <w:t>‍</w:t>
              </w:r>
            </w:ins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ins w:id="23" w:author="Nick Wagner" w:date="2015-07-13T10:10:00Z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ins w:id="24" w:author="Nick Wagner" w:date="2015-07-13T10:10:00Z">
              <w:r>
                <w:rPr/>
                <w:t>‍</w:t>
              </w:r>
            </w:ins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ins w:id="25" w:author="Nick Wagner" w:date="2015-07-13T10:10:00Z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ins w:id="26" w:author="Nick Wagner" w:date="2015-07-13T10:10:00Z">
              <w:r>
                <w:rPr/>
                <w:t>‍</w:t>
              </w:r>
            </w:ins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  <w:ins w:id="28" w:author="Nick Wagner" w:date="2015-07-13T10:10:00Z"/>
        </w:rPr>
      </w:pPr>
      <w:ins w:id="27" w:author="Nick Wagner" w:date="2015-07-13T10:10:00Z">
        <w:r>
          <w:rPr>
            <w:b/>
            <w:u w:val="single"/>
          </w:rPr>
          <w:t>TITLE AMENDMENT TO PROPOSED ORDINANCE 2015-0275, VERSION 1</w:t>
        </w:r>
      </w:ins>
    </w:p>
    <w:p>
      <w:pPr>
        <w:pStyle w:val="Normal"/>
        <w:spacing w:lineRule="auto" w:line="480"/>
        <w:rPr>
          <w:ins w:id="30" w:author="Nick Wagner" w:date="2015-07-13T10:10:00Z"/>
        </w:rPr>
      </w:pPr>
      <w:ins w:id="29" w:author="Nick Wagner" w:date="2015-07-13T10:10:00Z">
        <w:r>
          <w:rPr/>
          <w:t>On page 1, beginning on line 1, strike lines 1 through 13, and insert:</w:t>
        </w:r>
      </w:ins>
    </w:p>
    <w:p>
      <w:pPr>
        <w:pStyle w:val="Normal"/>
        <w:spacing w:lineRule="auto" w:line="480"/>
        <w:ind w:left="1440" w:right="1440" w:hanging="0"/>
        <w:rPr>
          <w:ins w:id="36" w:author="Nick Wagner" w:date="2015-07-13T10:10:00Z"/>
        </w:rPr>
      </w:pPr>
      <w:ins w:id="31" w:author="Nick Wagner" w:date="2015-07-13T10:10:00Z">
        <w:r>
          <w:rPr/>
          <w:t>"</w:t>
        </w:r>
      </w:ins>
      <w:r>
        <w:rPr>
          <w:lang w:val="de-DE" w:eastAsia="de-DE" w:bidi="de-DE"/>
        </w:rPr>
        <w:t>AN ORDINANCE providing for the submission to the qualified electors of King County at a special election to be held in King County on November 3, 2015, a proposition to add a new Section 265 to the King County Charter, establishing a charter-based civilian office of law enforcement oversight</w:t>
      </w:r>
      <w:del w:id="32" w:author="Nick Wagner" w:date="2015-07-13T10:10:00Z">
        <w:r>
          <w:rPr>
            <w:lang w:val="de-DE" w:eastAsia="de-DE" w:bidi="de-DE"/>
          </w:rPr>
          <w:delText xml:space="preserve"> to investigate complaints about law enforcement conduct and the use of force by the King County sheriff and the department of public safety</w:delText>
        </w:r>
      </w:del>
      <w:r>
        <w:rPr>
          <w:lang w:val="de-DE" w:eastAsia="de-DE" w:bidi="de-DE"/>
        </w:rPr>
        <w:t>, providing the office with appropriate authority to carry out its duties and establishing a charter-based citizen advisory committee on law enforcement oversight; and appointing a committee to write the voters pamphlet statement for the November 3, 2015, special election</w:t>
      </w:r>
      <w:del w:id="33" w:author="Nick Wagner" w:date="2015-07-13T10:10:00Z">
        <w:r>
          <w:rPr>
            <w:lang w:val="de-DE" w:eastAsia="de-DE" w:bidi="de-DE"/>
          </w:rPr>
          <w:delText xml:space="preserve">. </w:delText>
        </w:r>
      </w:del>
      <w:ins w:id="34" w:author="Nick Wagner" w:date="2015-07-13T10:10:00Z">
        <w:r>
          <w:rPr>
            <w:lang w:val="de-DE" w:eastAsia="de-DE" w:bidi="de-DE"/>
          </w:rPr>
          <w:t>.</w:t>
        </w:r>
      </w:ins>
      <w:ins w:id="35" w:author="Nick Wagner" w:date="2015-07-13T10:10:00Z">
        <w:r>
          <w:rPr/>
          <w:t>"</w:t>
        </w:r>
      </w:ins>
    </w:p>
    <w:p>
      <w:pPr>
        <w:pStyle w:val="Normal"/>
        <w:spacing w:lineRule="auto" w:line="480"/>
        <w:rPr/>
      </w:pPr>
      <w:ins w:id="37" w:author="Nick Wagner" w:date="2015-07-13T10:10:00Z">
        <w:r>
          <w:rPr>
            <w:b/>
          </w:rPr>
          <w:t xml:space="preserve">EFFECT: </w:t>
        </w:r>
      </w:ins>
      <w:ins w:id="38" w:author="Nick Wagner" w:date="2015-07-13T10:10:00Z">
        <w:r>
          <w:rPr>
            <w:b/>
            <w:i/>
          </w:rPr>
          <w:t>Amends the title to more accurately reflect the ordinance.</w:t>
        </w:r>
      </w:ins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8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3b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f3b6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f3b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f3b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f3b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15F8B-EFB7-4177-B2A2-352F30253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1</TotalTime>
  <Application>LibreOffice/7.4.7.2$Linux_X86_64 LibreOffice_project/40$Build-2</Application>
  <AppVersion>15.0000</AppVersion>
  <Pages>1</Pages>
  <Words>130</Words>
  <Characters>882</Characters>
  <CharactersWithSpaces>1010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01:00Z</dcterms:created>
  <dc:creator>Nick Wagner</dc:creator>
  <dc:description/>
  <dc:language>en-US</dc:language>
  <cp:lastModifiedBy>Steadman, Marka</cp:lastModifiedBy>
  <cp:lastPrinted>2008-12-15T23:14:00Z</cp:lastPrinted>
  <dcterms:modified xsi:type="dcterms:W3CDTF">2015-07-14T19:26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