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ly 15, 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illi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w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-027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5-0275,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13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</w:t>
      </w:r>
      <w:r>
        <w:rPr>
          <w:lang w:val="de-DE" w:eastAsia="de-DE" w:bidi="de-DE"/>
        </w:rPr>
        <w:t>AN ORDINANCE providing for the submission to the qualified electors of King County at a special election to be held in King County on November 3, 2015, a proposition to add a new Section 265 to the King County Charter, establishing a charter-based civilian office of law enforcement oversight, providing the office with appropriate authority to carry out its duties and establishing a charter-based citizen advisory committee on law enforcement oversight; and appointing a committee to write the voters pamphlet statement for the November 3, 2015, special election.</w:t>
      </w:r>
      <w:r>
        <w:rPr/>
        <w:t>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Amends the title to more accurately reflect the ordinanc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3b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f3b6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f3b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f3b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f3b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E4FB9-FF13-435B-8D20-222EC64E4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s.dot</Template>
  <TotalTime>1</TotalTime>
  <Application>LibreOffice/7.4.7.2$Linux_X86_64 LibreOffice_project/40$Build-2</Application>
  <AppVersion>15.0000</AppVersion>
  <Pages>1</Pages>
  <Words>130</Words>
  <Characters>740</Characters>
  <CharactersWithSpaces>86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01:00Z</dcterms:created>
  <dc:creator>Nick Wagner</dc:creator>
  <dc:description/>
  <dc:language>en-US</dc:language>
  <cp:lastModifiedBy>Steadman, Marka</cp:lastModifiedBy>
  <cp:lastPrinted>2008-12-15T23:14:00Z</cp:lastPrinted>
  <dcterms:modified xsi:type="dcterms:W3CDTF">2015-07-14T19:23:00Z</dcterms:modified>
  <cp:revision>6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