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4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cember 10,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 ORDINANCE authorizing the county executive to execute an interlocal agreement between King County and the Central Puget Sound Regional Transit Authority (Sound Transit) for full-time transit police servi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13-0439 authorizes the Executive to execute an agreement with Sound Transit for the provision of security services by the King County Sheriff’s Office (KCSO) for the period of January 1, 2014 through December 31, 2018. The agreement replaces an existing one that is in effect through the end of 2013, which the Council approved through adoption of Ordinance 16408 in March 2009.</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ound Transit is the region’s high-capacity transit agency, operating Central Link and Tacoma Link light rail, Sounder commuter rail, and Regional Express bus services.  In 2008, Sound Transit selected the KCSO to provide law enforcement services and system-wide emergency response.  The KCSO was chosen to provide these services because most Sound Transit service is provided in King County and because the KCSO is the only agency with jurisdiction throughout the Sound Transit service area in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8, an initial $250,000 contract between the County and Sound Transit paid for two FTEs, a police chief and one sergeant, to help establish the Sound Transit police.  During the term of the 2009-2013 Agreement, the force has grown:  the 2014 draft contract is for 37 FTEs and more than $6.8 million.  Further expansion is projected during the 2014-2018 period covered by the proposed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CSO services to Sound Transit include providing a uniformed police presence, specific follow-up to transit-related crimes, and system-wide emergency response.  Officers patrol rail stations, park-and-ride lots, parking garages, and other facilities.  Sound Transit also procures security services from private fi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Agreement expires on December 31, 2013.  The Sound Transit Board approved Motion 2013-60, approving this new Agreement, on July 25, 2013.  Sound Transit CEO Joni Earl signed the Agreement, with the attachments transmitted by the Executive, on September 6, 201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13-0439 authorizes the County Executive to approve an agreement between the County and Sound Transit for the provision of law enforcement services to Sound Transit by the King County Sheriff’s Office.  The Agreement describes the required and available services, defines the process for assigning personnel, establishes procedures for determining annual service costs and processing payments, sets the five-year term of the Agreement, and provides for records maintenance, administration/dispute resolution, and indemn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Council staff analysis concentrated on differences between the new (2014-2018) Agreement and the current (2009-2013) Agreement.  Because the new Agreement is intended to take effect on January 1, 2014, the analysis looked for serious issues that would prevent action on the legislation before the end of 2013.  Legal analysis is continuing but at the writing of this staff report, Council’s legal counsel has identified issues that can be addressed by an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1, Amendments, provides that the Agreement may be amended only in writing and signed by personnel authorized to bind each of the parties.  This section is identical in the current and proposed new Agreements.  The Council’s Legal Counsel recommends that the proposed ordinance be amended to require Council approval of amendments.  (See “Amendments,” below.)</w:t>
      </w:r>
    </w:p>
    <w:p>
      <w:pPr>
        <w:pStyle w:val="Normal"/>
        <w:jc w:val="both"/>
        <w:rPr>
          <w:rFonts w:ascii="Arial" w:hAnsi="Arial" w:cs="Arial"/>
        </w:rPr>
      </w:pPr>
      <w:r>
        <w:rPr>
          <w:rFonts w:cs="Arial" w:ascii="Arial" w:hAnsi="Arial"/>
        </w:rPr>
      </w:r>
    </w:p>
    <w:p>
      <w:pPr>
        <w:pStyle w:val="Normal"/>
        <w:jc w:val="both"/>
        <w:rPr/>
      </w:pPr>
      <w:r>
        <w:rPr>
          <w:rFonts w:cs="Arial" w:ascii="Arial" w:hAnsi="Arial"/>
        </w:rPr>
        <w:t>Highlights of revised 2014-2018 Agreement include:</w:t>
      </w:r>
    </w:p>
    <w:p>
      <w:pPr>
        <w:pStyle w:val="Normal"/>
        <w:jc w:val="both"/>
        <w:rPr>
          <w:rFonts w:ascii="Arial" w:hAnsi="Arial" w:cs="Arial"/>
        </w:rPr>
      </w:pPr>
      <w:r>
        <w:rPr>
          <w:rFonts w:cs="Arial" w:ascii="Arial" w:hAnsi="Arial"/>
        </w:rPr>
      </w:r>
    </w:p>
    <w:p>
      <w:pPr>
        <w:pStyle w:val="ListParagraph"/>
        <w:numPr>
          <w:ilvl w:val="0"/>
          <w:numId w:val="2"/>
        </w:numPr>
        <w:ind w:left="360" w:hanging="360"/>
        <w:jc w:val="both"/>
        <w:rPr>
          <w:rFonts w:ascii="Arial" w:hAnsi="Arial" w:cs="Arial"/>
          <w:sz w:val="24"/>
          <w:szCs w:val="24"/>
        </w:rPr>
      </w:pPr>
      <w:r>
        <w:rPr>
          <w:rFonts w:cs="Arial" w:ascii="Arial" w:hAnsi="Arial"/>
          <w:b/>
          <w:sz w:val="24"/>
          <w:szCs w:val="24"/>
        </w:rPr>
        <w:t>Coordination of Shared Services with Metro Transit Police</w:t>
      </w:r>
      <w:r>
        <w:rPr>
          <w:rFonts w:cs="Arial" w:ascii="Arial" w:hAnsi="Arial"/>
          <w:sz w:val="24"/>
          <w:szCs w:val="24"/>
        </w:rPr>
        <w:t xml:space="preserve"> – The 2014-2018 Agreement does not retain Section 1.D of the 2009-2013 Agreement, which directs that Sound Transit and King County Metro Transit work to coordinate their security services.  The KCSO removed this language on the grounds that it reflected an earlier situation when a much smaller Sound Transit police force needed to share resources to the extent possibl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ind w:left="360" w:hanging="360"/>
        <w:jc w:val="both"/>
        <w:rPr>
          <w:rFonts w:ascii="Arial" w:hAnsi="Arial" w:cs="Arial"/>
          <w:sz w:val="24"/>
          <w:szCs w:val="24"/>
        </w:rPr>
      </w:pPr>
      <w:r>
        <w:rPr>
          <w:rFonts w:cs="Arial" w:ascii="Arial" w:hAnsi="Arial"/>
          <w:b/>
          <w:sz w:val="24"/>
          <w:szCs w:val="24"/>
        </w:rPr>
        <w:t>Contract Extension</w:t>
      </w:r>
      <w:r>
        <w:rPr>
          <w:rFonts w:cs="Arial" w:ascii="Arial" w:hAnsi="Arial"/>
          <w:sz w:val="24"/>
          <w:szCs w:val="24"/>
        </w:rPr>
        <w:t xml:space="preserve"> – The 2014-2018 Agreement does not allow for an extension to the agreement, but does include a new Section 8.C that requires one-year prior notice from either party if that party does not intend to extend the arrangement.  This is a change from the 2009-2013 Agreement, which provided an option to extend the Agreement for two years beyond a December 31, 2011 expiration date.  According to KCSO staff, Sound Transit insisted on a five-year contract without reference to extension.</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ind w:left="360" w:hanging="360"/>
        <w:jc w:val="both"/>
        <w:rPr>
          <w:rFonts w:ascii="Arial" w:hAnsi="Arial" w:cs="Arial"/>
          <w:sz w:val="24"/>
          <w:szCs w:val="24"/>
        </w:rPr>
      </w:pPr>
      <w:r>
        <w:rPr>
          <w:rFonts w:cs="Arial" w:ascii="Arial" w:hAnsi="Arial"/>
          <w:b/>
          <w:sz w:val="24"/>
          <w:szCs w:val="24"/>
        </w:rPr>
        <w:t xml:space="preserve">Deletion of Federal Requirements Language – </w:t>
      </w:r>
      <w:r>
        <w:rPr>
          <w:rFonts w:cs="Arial" w:ascii="Arial" w:hAnsi="Arial"/>
          <w:sz w:val="24"/>
          <w:szCs w:val="24"/>
        </w:rPr>
        <w:t>Section 19 of the 2009-2013 Agreement states that, to the extent federal funds are used, the KCSO must comply with federal requirements listed in Exhibit E to the 2009-2013 Agreement.  Sound Transit concurred with the elimination of Section 19 and Exhibit E from the 2014-2018 Agreement.</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ind w:left="360" w:hanging="360"/>
        <w:jc w:val="both"/>
        <w:rPr>
          <w:rFonts w:ascii="Arial" w:hAnsi="Arial" w:cs="Arial"/>
          <w:sz w:val="24"/>
          <w:szCs w:val="24"/>
        </w:rPr>
      </w:pPr>
      <w:r>
        <w:rPr>
          <w:rFonts w:cs="Arial" w:ascii="Arial" w:hAnsi="Arial"/>
          <w:b/>
          <w:sz w:val="24"/>
          <w:szCs w:val="24"/>
        </w:rPr>
        <w:t>Exhibit B:  Annual Cost of Services</w:t>
      </w:r>
      <w:r>
        <w:rPr>
          <w:rFonts w:cs="Arial" w:ascii="Arial" w:hAnsi="Arial"/>
          <w:sz w:val="24"/>
          <w:szCs w:val="24"/>
        </w:rPr>
        <w:t xml:space="preserve"> – In the context of this Agreement, Exhibit B is the form used to identify costs of the services provided by the KCSO to Sound Transit.  The 2009-2013 Agreement includes a sample Exhibit B with the format to be used.  The transmitted 2014-2018 Agreement has only a blank Exhibit B.  Legal Counsel recommends the inclusion of the most recent version of Exhibit B for 2014 to provide clarity for both parties.   (See “Amendments,” below.)</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ind w:left="360" w:hanging="360"/>
        <w:rPr/>
      </w:pPr>
      <w:r>
        <w:rPr>
          <w:rFonts w:cs="Arial" w:ascii="Arial" w:hAnsi="Arial"/>
          <w:b/>
          <w:sz w:val="24"/>
          <w:szCs w:val="24"/>
        </w:rPr>
        <w:t>Definitions</w:t>
      </w:r>
      <w:r>
        <w:rPr>
          <w:rFonts w:cs="Arial" w:ascii="Arial" w:hAnsi="Arial"/>
          <w:sz w:val="24"/>
          <w:szCs w:val="24"/>
        </w:rPr>
        <w:t xml:space="preserve"> – Exhibit D, Glossary, is revised to eliminate some definitions including a definition of “legal advisor” which is replaced by a more restrictive definition under the term “Administrative Services.” </w:t>
      </w:r>
    </w:p>
    <w:p>
      <w:pPr>
        <w:pStyle w:val="ListParagraph"/>
        <w:ind w:left="0"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Potential Budgetary Implications:  </w:t>
      </w:r>
      <w:r>
        <w:rPr>
          <w:rFonts w:cs="Arial" w:ascii="Arial" w:hAnsi="Arial"/>
        </w:rPr>
        <w:t>Approval of the ILA will result in annual payment to the County General Fund of an estimated $6.8 million in 2014 from Sound Transit, with future increases as additional personnel are hired in response to Sound Transit’s service expansion.  The Fiscal Note (Attachment 5) estimates $7.8 million in revenue in 2015 and $10.3 million in 2016; all payments are subject to appropriation in the annual Sound Transit budge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mendment 1, Attachment 2 to the staff report, modifies Proposed Ordinance 2013-0439 as follow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roposed ordinance is amended to require Council approval by ordinance of any amendment to the Agreement.</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mendment also modifies the Agreement to include the final 2014 Proposed Exhibit B, to clarify the format used for the two parties to agree on budgeted expendi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ion of the amendment addresses recommendations by the Council’s Legal Counse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b/>
          <w:u w:val="single"/>
        </w:rPr>
        <w:t>INVIT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ob Mendel, Chief of Sound Transit Police</w:t>
      </w:r>
    </w:p>
    <w:p>
      <w:pPr>
        <w:pStyle w:val="Normal"/>
        <w:jc w:val="both"/>
        <w:rPr/>
      </w:pPr>
      <w:r>
        <w:rPr>
          <w:rFonts w:cs="Arial" w:ascii="Arial" w:hAnsi="Arial"/>
        </w:rPr>
        <w:t xml:space="preserve">Robin Rask, Project Program Manager, King County Sheriff’s Office Contracts Unit </w:t>
      </w:r>
    </w:p>
    <w:p>
      <w:pPr>
        <w:pStyle w:val="Normal"/>
        <w:jc w:val="both"/>
        <w:rPr>
          <w:rFonts w:ascii="Arial" w:hAnsi="Arial" w:cs="Arial"/>
        </w:rPr>
      </w:pPr>
      <w:r>
        <w:rPr>
          <w:rFonts w:cs="Arial" w:ascii="Arial" w:hAnsi="Arial"/>
        </w:rPr>
        <w:t>John Gerberding, Senior Deputy Prosecuting Attorney, Prosecuting Attorney’s Offi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numPr>
          <w:ilvl w:val="0"/>
          <w:numId w:val="4"/>
        </w:numPr>
        <w:jc w:val="both"/>
        <w:rPr>
          <w:rFonts w:ascii="Arial" w:hAnsi="Arial" w:cs="Arial"/>
        </w:rPr>
      </w:pPr>
      <w:r>
        <w:rPr>
          <w:rFonts w:cs="Arial" w:ascii="Arial" w:hAnsi="Arial"/>
        </w:rPr>
        <w:t>Proposed Ordinance 2013-0439</w:t>
      </w:r>
    </w:p>
    <w:p>
      <w:pPr>
        <w:pStyle w:val="Normal"/>
        <w:numPr>
          <w:ilvl w:val="0"/>
          <w:numId w:val="4"/>
        </w:numPr>
        <w:jc w:val="both"/>
        <w:rPr>
          <w:rFonts w:ascii="Arial" w:hAnsi="Arial" w:cs="Arial"/>
        </w:rPr>
      </w:pPr>
      <w:r>
        <w:rPr>
          <w:rFonts w:cs="Arial" w:ascii="Arial" w:hAnsi="Arial"/>
        </w:rPr>
        <w:t>Amendment 1</w:t>
      </w:r>
    </w:p>
    <w:p>
      <w:pPr>
        <w:pStyle w:val="Normal"/>
        <w:numPr>
          <w:ilvl w:val="0"/>
          <w:numId w:val="4"/>
        </w:numPr>
        <w:jc w:val="both"/>
        <w:rPr>
          <w:rFonts w:ascii="Arial" w:hAnsi="Arial" w:cs="Arial"/>
        </w:rPr>
      </w:pPr>
      <w:r>
        <w:rPr>
          <w:rFonts w:cs="Arial" w:ascii="Arial" w:hAnsi="Arial"/>
        </w:rPr>
        <w:t>Sound Transit Board Motion 2013-0060</w:t>
      </w:r>
    </w:p>
    <w:p>
      <w:pPr>
        <w:pStyle w:val="Normal"/>
        <w:numPr>
          <w:ilvl w:val="0"/>
          <w:numId w:val="4"/>
        </w:numPr>
        <w:jc w:val="both"/>
        <w:rPr>
          <w:rFonts w:ascii="Arial" w:hAnsi="Arial" w:cs="Arial"/>
        </w:rPr>
      </w:pPr>
      <w:r>
        <w:rPr>
          <w:rFonts w:cs="Arial" w:ascii="Arial" w:hAnsi="Arial"/>
        </w:rPr>
        <w:t>Transmittal letter</w:t>
      </w:r>
    </w:p>
    <w:p>
      <w:pPr>
        <w:pStyle w:val="Normal"/>
        <w:numPr>
          <w:ilvl w:val="0"/>
          <w:numId w:val="4"/>
        </w:numPr>
        <w:jc w:val="both"/>
        <w:rPr>
          <w:rFonts w:ascii="Arial" w:hAnsi="Arial" w:cs="Arial"/>
        </w:rPr>
      </w:pPr>
      <w:r>
        <w:rPr>
          <w:rFonts w:cs="Arial" w:ascii="Arial" w:hAnsi="Arial"/>
        </w:rPr>
        <w:t>Fiscal no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3:19:00Z</dcterms:created>
  <dc:creator>Mansfield, Janice</dc:creator>
  <dc:description/>
  <cp:keywords/>
  <dc:language>en-US</dc:language>
  <cp:lastModifiedBy>Paul Carlson</cp:lastModifiedBy>
  <cp:lastPrinted>2013-12-06T11:26:00Z</cp:lastPrinted>
  <dcterms:modified xsi:type="dcterms:W3CDTF">2013-12-07T00:58:00Z</dcterms:modified>
  <cp:revision>3</cp:revision>
  <dc:subject/>
  <dc:title>Agenda Item No</dc:title>
</cp:coreProperties>
</file>