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December 4,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letter transmits an ordinance that will enable King County to provide essential dental health care services to the community in public health clinics, schools, and community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 xml:space="preserve">The enclosed ordinance, if approved, will ratify the Office &amp; Professional Employees International Union, Local 8 (Dental) collective bargaining agreement for the period of January 1, 2012, through December 31, 2015.  This agreement covers 25 employees in two classifications, Dental Assistants and Dental Hygienists, in the Department of Public Health.  Both classifications work under the supervision of a Dentist or Dental Hygienist Supervisor and perform duties under the Washington State Dental Practice Act, </w:t>
      </w:r>
      <w:r>
        <w:rPr>
          <w:rFonts w:cs="Arial"/>
        </w:rPr>
        <w:t>Revised Code of Washington</w:t>
      </w:r>
      <w:r>
        <w:rPr>
          <w:szCs w:val="24"/>
        </w:rPr>
        <w:t xml:space="preserve"> Chapter 18.32.  These duties include providing a variety of essential clinic skills to children and low income populations, as well as conducting and promoting oral health programs in both public health clinics and community settings.</w:t>
      </w:r>
    </w:p>
    <w:p>
      <w:pPr>
        <w:pStyle w:val="Normal"/>
        <w:rPr>
          <w:szCs w:val="24"/>
        </w:rPr>
      </w:pPr>
      <w:r>
        <w:rPr>
          <w:szCs w:val="24"/>
        </w:rPr>
      </w:r>
    </w:p>
    <w:p>
      <w:pPr>
        <w:pStyle w:val="Normal"/>
        <w:rPr>
          <w:szCs w:val="24"/>
        </w:rPr>
      </w:pPr>
      <w:r>
        <w:rPr>
          <w:szCs w:val="24"/>
        </w:rPr>
        <w:t>This collective bargaining agreement contains a number of substantive changes, perhaps most notable among them is concessions by the Union in the area of wages for the Dental Assistant classification.  Based on market factors as well as recruitment and retention considerations, the parties negotiated a reduced cost-of-living adjustment (COLA) for the Dental Assistant classification upon contract implementation in 2014 (50% of the standard King County COLA), and a zero percent increase for the year 2015.  This change will bring the wage rates for Dental Assistant more in line with the local market for such work, while ensuring that the County maintains its ability to recruit and retain a high quality workforce.  In addition to the changes to wages, the contract includes extensive modifications to the processes for filling vacancies, implementing transfers, and conducting layoffs.  The contract also contains a new provision allowing the County to reopen the contract to negotiate standardization of pay practices that may arise during the term of the contract.</w:t>
      </w:r>
    </w:p>
    <w:p>
      <w:pPr>
        <w:pStyle w:val="Normal"/>
        <w:rPr>
          <w:szCs w:val="24"/>
        </w:rPr>
      </w:pPr>
      <w:r>
        <w:rPr>
          <w:szCs w:val="24"/>
        </w:rPr>
        <w:t>This agreement contains significant improvements in efficiency, accountability, and productivity for the County.  For example:</w:t>
      </w:r>
    </w:p>
    <w:p>
      <w:pPr>
        <w:pStyle w:val="Normal"/>
        <w:rPr>
          <w:szCs w:val="24"/>
        </w:rPr>
      </w:pPr>
      <w:r>
        <w:rPr>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contract promotes responsible financial stewardship by reducing labor costs through the reduced COLA of 2014 and wage freeze of 201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contract improves efficiency by permitting schedule changes when necessary to meet business needs, and by facilitating timely standardization of countywide pay practices through the contract reopener on payroll standardiz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contract enhances customer service by streamlining and clarifying the process for filling vacant positions, and by supporting employee professional development through enhanced educational and train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n these ways the legislation furthers the goals of the County’s Strategic Plan by promoting financial stewardship, supporting a quality workforce, and ensuring service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wage settlements for the collective bargaining agreement for 2012 and 2013 were previously agreed to in the memorandum of agreement negotiated with the Union Coalition regarding zero COLA for 2011 and follow the standard County settlement agreed to with other labor organizations.  For 2014, the COLA for the Dental Assistants is reduced, as noted above.  For 2015, the wages for Dental Assistants receive no adjustment, and the wages for Dental Hygienists are to be negotiated pursuant to a contract reopener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and its low income and child population, to continue to receive essential dent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Direct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December 4,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31:00Z</dcterms:created>
  <dc:creator>Shelley Harrison</dc:creator>
  <dc:description/>
  <cp:keywords/>
  <dc:language>en-US</dc:language>
  <cp:lastModifiedBy>harriss</cp:lastModifiedBy>
  <cp:lastPrinted>2013-12-04T12:00:00Z</cp:lastPrinted>
  <dcterms:modified xsi:type="dcterms:W3CDTF">2013-12-04T21:05:00Z</dcterms:modified>
  <cp:revision>17</cp:revision>
  <dc:subject/>
  <dc:title>[Month Day, Year]</dc:title>
</cp:coreProperties>
</file>