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 D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2 King County District Court Electoral Distri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reline Electoral Distric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0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3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4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5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5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5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5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67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6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6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6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6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8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10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11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117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11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24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24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275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27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27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27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277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31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35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35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0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0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3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3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4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5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6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6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65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6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6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7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105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10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10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11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118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12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24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27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33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03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0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2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26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2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2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2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3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3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3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3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36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3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3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0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5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8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6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6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6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64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6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6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7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7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7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3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9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9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9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9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9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0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0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0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0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0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1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15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1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1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1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2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2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2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25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27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33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35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756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1:00Z</dcterms:created>
  <dc:creator>Elections</dc:creator>
  <dc:description/>
  <dc:language>en-US</dc:language>
  <cp:lastModifiedBy>Blossey, Linda</cp:lastModifiedBy>
  <cp:lastPrinted>2013-04-30T09:31:00Z</cp:lastPrinted>
  <dcterms:modified xsi:type="dcterms:W3CDTF">2013-04-30T16:31:00Z</dcterms:modified>
  <cp:revision>2</cp:revision>
  <dc:subject/>
  <dc:title>Attachment D</dc:title>
</cp:coreProperties>
</file>