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C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ea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3"/>
        <w:gridCol w:w="2205"/>
        <w:gridCol w:w="2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I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AR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ER SPRING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ERWO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PI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S L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EN GL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ND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CLA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 41-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R CRE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0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3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3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5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5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6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7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8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0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2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5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5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6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8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5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5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6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1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1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5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2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4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6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6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G BE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4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4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6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8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2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WOO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DLE TR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S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SHI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SI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TR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 05-02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 05-3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Y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CADE VIE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LLENG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RY VALLE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RCH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VELAN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P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W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TTAGE BE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TTAGE LAK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GAR MT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SID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P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GL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CH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THIE HIL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03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29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4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5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6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G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STRID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GE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L C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LDFIN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ZZ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SEMO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PPY VALLE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-VALLE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IDAY L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LYMO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LYWO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SESHO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T 48-05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N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TCHIN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ABEL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4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1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4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6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6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12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6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6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6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7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35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35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L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SWO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3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4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4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4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0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4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4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5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5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6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7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9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29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34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36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5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9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1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1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5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6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3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6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5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6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7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7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8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1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3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4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4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HA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AL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JO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LEO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N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B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GE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YMO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TH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DOWBROO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N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L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4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4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6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8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8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36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 FOR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IK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K RO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RORMO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 CL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 S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LE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08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08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26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2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4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4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6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2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8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8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1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28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6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WAY 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L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DA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TER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T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NG RIV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TLESNAK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09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4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4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2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3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5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7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7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1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4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5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6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NTR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D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G 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ERBE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S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8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1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4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4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6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8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29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3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5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5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5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6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6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1-36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05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5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5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7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7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2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4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4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5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NGRI-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FFIEL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 SPU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Y 39-10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O PAS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O-VALL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10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6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6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6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K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UAK MOUNTA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V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LLWA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AN L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US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ER MT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LLI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IN PEAK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INBER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 RIVE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ON HI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XW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S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E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LCOME LAK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B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 HIL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S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TERGRE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06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09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1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1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5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6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7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1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1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2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PT 48-12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PT 48-1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56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0:00Z</dcterms:created>
  <dc:creator>Elections</dc:creator>
  <dc:description/>
  <dc:language>en-US</dc:language>
  <cp:lastModifiedBy>Blossey, Linda</cp:lastModifiedBy>
  <cp:lastPrinted>2013-04-30T09:30:00Z</cp:lastPrinted>
  <dcterms:modified xsi:type="dcterms:W3CDTF">2013-04-30T16:30:00Z</dcterms:modified>
  <cp:revision>2</cp:revision>
  <dc:subject/>
  <dc:title>Attachment C</dc:title>
</cp:coreProperties>
</file>