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King County District Court Electoral Distri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east Electoral Distric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83"/>
        <w:gridCol w:w="2216"/>
        <w:gridCol w:w="221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 30-00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 30-0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 30-31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 CITY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HU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KINS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004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00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00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27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270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34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34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4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5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6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7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8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32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33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340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5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32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6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10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4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55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5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7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7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72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7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8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1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2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2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3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4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45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4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5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5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53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5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5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6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D 05-023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D 05-02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D 05-24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D 05-24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D 05-331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D 05-34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RYD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TERROO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CK RIV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ARWOO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GID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N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KEN H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Y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YN MAWR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HOU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BELL H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DLEWOO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IAG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IAGE LA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DAR PAR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DAR RIV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NOOK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V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ALFIEL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NELL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02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0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05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112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11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11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12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239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25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27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28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298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2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2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3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51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5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5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5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W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MBERLAN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I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WOO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MOND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RRE D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RLINGT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STWOO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ZABETH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05-34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32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324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32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34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GL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HAVE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MON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MONT GL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VIL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WEATHER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WOO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C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LE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ES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R LAK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KL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ED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SS LAK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EN RIV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EN VALLE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IFFI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M LAK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S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BAR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M LAK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EY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CKLEBERR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SK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LLY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LSE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05-33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05-34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11-089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11-09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11-33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11-3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11-366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2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4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7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6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105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4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4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5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56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5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6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6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86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1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1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2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33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3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3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4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55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6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6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6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02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0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2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2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24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4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4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4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6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6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6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7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79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8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8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8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91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10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10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11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115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11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4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48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4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5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5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59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6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7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7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70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8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8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8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93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9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1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1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18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1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1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2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3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3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3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3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40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4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4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4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49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5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5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6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67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TLAK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DESI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MORTO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RETRE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YOUNG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RIDG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STO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COL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TLE SO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I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U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N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DISO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LE HILL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VALLE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CO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DIVIT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DONAL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GANS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RIH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WAUKE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EYSMIT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G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R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TO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CKLESHOO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05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06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121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26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27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28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285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2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2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2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32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3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3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3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36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3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4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4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51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5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5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6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60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IL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H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UWAUKU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CEOL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 30-08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 30-08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 30-08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 30-285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EB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PELI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IN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TARMIGA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ENSD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M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HILL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VERSI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0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3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40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4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5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5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71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7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8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6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7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9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0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1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1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12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4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5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5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58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6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7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8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81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8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8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8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16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2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2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2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28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3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4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5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56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5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5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5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59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6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6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6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64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6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6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3-04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3-120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3-24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3-35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09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096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09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09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09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10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31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36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09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099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09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09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1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101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1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34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W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YAL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DDEL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S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Y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LECK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DOW LAK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MROC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R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ING LAK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S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EENE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HOM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N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ENCI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AZ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BAS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LA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ND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 RIV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ODSID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OCH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756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29:00Z</dcterms:created>
  <dc:creator>Elections</dc:creator>
  <dc:description/>
  <dc:language>en-US</dc:language>
  <cp:lastModifiedBy>Blossey, Linda</cp:lastModifiedBy>
  <cp:lastPrinted>2013-04-30T09:28:00Z</cp:lastPrinted>
  <dcterms:modified xsi:type="dcterms:W3CDTF">2013-04-30T16:29:00Z</dcterms:modified>
  <cp:revision>2</cp:revision>
  <dc:subject/>
  <dc:title>Attachment A</dc:title>
</cp:coreProperties>
</file>