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March 28,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The Honorable Larry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ear Councilmember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rPr/>
      </w:pPr>
      <w:r>
        <w:rPr>
          <w:szCs w:val="24"/>
        </w:rPr>
        <w:t xml:space="preserve">This letter transmits an ordinance that will enable King County to provide </w:t>
      </w:r>
      <w:r>
        <w:rPr/>
        <w:t>fair wages, hours, and working conditions to employees who provide essential internal and external custo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enclosed ordinance, if approved, will ratify the new International Brotherhood of Teamsters Local 117 (Joint Units Agreement) collective bargaining agreement (CBA) for the period of February 1, 2010, through January 31, 2014.  It will also ratify two memoranda of agreement.  The “Footwear Allowance” memorandum of agreement (MOA) is effective the same duration as the CBA.  The MOA “Addressing The 2011 Budget Crisis” is effective for the period of January 1, 2011, through December 31, 2014.  This CBA covers 156 employees in the Departments of Community and Human Services, Executive Services, King County Information Technology, Natural Resources and Parks, Public Health, and Transportation.  The employees under this new CBA were once a part of the Joint Crafts Council before severing that relation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employees under this CBA perform a wide range of duties in support of County operations and providing public services.  This includes employees that oversee road services maintenance crews; and employees that perform a variety of maintenance and equipment operation duties in the solid waste, airport, and road services divisions.  Also, employees purchase goods and services; and control inventory for the facilities maintenance, road services, fleet, and solid waste divisions and for the departments of Public Health and King County Information Technology.  Other employees perform preventive maintenance on a variety of vehicles, equipment, and machinery in the fleet division.  In addition, the triage of substance-abuse clients for intake into the County’s detoxification center in the Department of Community and Human Services and their transport to appropriate facilities, when needed, are performed by employees covered under this agreement.</w:t>
      </w:r>
    </w:p>
    <w:p>
      <w:pPr>
        <w:pStyle w:val="Normal"/>
        <w:rPr>
          <w:szCs w:val="24"/>
        </w:rPr>
      </w:pPr>
      <w:r>
        <w:rPr>
          <w:szCs w:val="24"/>
        </w:rPr>
        <w:t xml:space="preserve">This agreement contains significant improvements in efficiency, accountability, and productivity for the County by clarifying the right to assign employees to work locations.  The County’s rights also include determining work shifts and schedules, assigning overtime, and managing employee performance.  </w:t>
      </w:r>
      <w:r>
        <w:rPr/>
        <w:t xml:space="preserve">This agreement clears up language thereby reducing interpretation and application issues.  </w:t>
      </w:r>
      <w:r>
        <w:rPr>
          <w:szCs w:val="24"/>
        </w:rPr>
        <w:t>Additional efficiencies in this agreement are gained through a reopener to address the effects of standardizing pay practices, as necessary.</w:t>
      </w:r>
    </w:p>
    <w:p>
      <w:pPr>
        <w:pStyle w:val="Normal"/>
        <w:rPr>
          <w:szCs w:val="24"/>
        </w:rPr>
      </w:pPr>
      <w:r>
        <w:rPr>
          <w:szCs w:val="24"/>
        </w:rPr>
      </w:r>
    </w:p>
    <w:p>
      <w:pPr>
        <w:pStyle w:val="Normal"/>
        <w:rPr/>
      </w:pPr>
      <w:r>
        <w:rPr>
          <w:szCs w:val="24"/>
        </w:rPr>
        <w:t>This contract furthers the County’s Strategic Plan by attracting and retaining a quality workforce by paying fair market wages and working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wage settlement for 2011 provides for no cost-of-living adjustment (COLA).  The COLA for 2012 is 1.63%, and the COLA for 2013 is 3.09%.  The wage adjustment for 2014 is based on 95% of the annual average growth rate of the bi-monthly Seattle-Tacoma-Bremerton Area Consumer Price index for Urban Wage Earners and Clerical Workers (CPI-W, July to June).  However, if significant negative shifts in economic and fiscal conditions occur during the term of this agreement, the parties agree to reopen negotiations for the 2014 COLA when triggered by either an increase in the County unemployment rate of more than two percentage points compared with the previous year or a decline of more than seven percent in County retail sales as determined by comparing current year to previous year.  Data will be derived from the Washington State Department of Revenue.  By no later than July 30, 2013, the County will assess whether the economic measurements listed above trigger the contract reopener for 2014 C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e settlement reached is a product of good faith collective bargaining between King County and the Union.  This agreement compares favorably with other settlements and is within our capacity to finance.  This agreement has been reviewed by the Office of the Prosecuting Attorney, Civil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ank you for your consideration of this ordinance.  This important legislation will further the efficient operations of the departments these employees work in and the vital services they provide to both internal clients and the public they 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If you have questions, please contact Patti Cole-Tindall, Director, Office of Labor Relations, at 206-296-42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ow Const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cc:</w:t>
        <w:tab/>
        <w:t>King County Council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ab/>
      </w:r>
      <w:r>
        <w:rPr>
          <w:szCs w:val="24"/>
          <w:u w:val="single"/>
        </w:rPr>
        <w:t>ATTN</w:t>
      </w:r>
      <w:r>
        <w:rPr>
          <w:szCs w:val="24"/>
        </w:rPr>
        <w:t>:  Michael Woywod, Chief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ab/>
        <w:tab/>
        <w:t xml:space="preserve">  Anne Noris, Clerk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Carrie S. Cihak, Chief Advisor, Policy and Strategic Initiatives,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 xml:space="preserve">    Executive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Dwight Dively, Director, Office of Performance, Strategy and Budget</w:t>
      </w:r>
    </w:p>
    <w:p>
      <w:pPr>
        <w:pStyle w:val="Normal"/>
        <w:autoSpaceDE w:val="false"/>
        <w:rPr>
          <w:szCs w:val="24"/>
        </w:rPr>
      </w:pPr>
      <w:r>
        <w:rPr>
          <w:szCs w:val="24"/>
        </w:rPr>
        <w:tab/>
        <w:t>Patti Cole-Tindall, Director, Office of Labor Relations</w:t>
      </w:r>
    </w:p>
    <w:p>
      <w:pPr>
        <w:pStyle w:val="Normal"/>
        <w:autoSpaceDE w:val="false"/>
        <w:rPr>
          <w:szCs w:val="24"/>
        </w:rPr>
      </w:pPr>
      <w:r>
        <w:rPr>
          <w:szCs w:val="24"/>
        </w:rPr>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he Honorable Larry Gossett</w:t>
    </w:r>
  </w:p>
  <w:p>
    <w:pPr>
      <w:pStyle w:val="Header"/>
      <w:rPr>
        <w:szCs w:val="24"/>
      </w:rPr>
    </w:pPr>
    <w:r>
      <w:rPr>
        <w:szCs w:val="24"/>
      </w:rPr>
      <w:t>March 28, 2013</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Header"/>
      <w:rPr>
        <w:szCs w:val="24"/>
      </w:rPr>
    </w:pPr>
    <w:r>
      <w:rPr>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2:48:00Z</dcterms:created>
  <dc:creator>Shelley Harrison</dc:creator>
  <dc:description/>
  <cp:keywords/>
  <dc:language>en-US</dc:language>
  <cp:lastModifiedBy>Shelley Harrison</cp:lastModifiedBy>
  <cp:lastPrinted>2013-03-06T11:36:00Z</cp:lastPrinted>
  <dcterms:modified xsi:type="dcterms:W3CDTF">2013-04-03T15:08:00Z</dcterms:modified>
  <cp:revision>17</cp:revision>
  <dc:subject/>
  <dc:title>[Month Day, Year]</dc:title>
</cp:coreProperties>
</file>