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, 2010, through January 31, 2014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bargaining units cover employees performing a wide range of jobs including staff that oversee maintenance crews, perform a variety of maintenance and equipment operation duties, purchase goods and control inventory, perform preventive maintenance on vehicles and equipment, and triage substance-abuse clients for intake into the detoxification center and transporting them to appropriate facili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Railt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layoff by classification seniority within the division, bumping based on classification seniority within the bargaining unit if it spans multiple divisions, and bumping into a prior bargaining unit position if the employee has more bargaining unit seniority than the employee being displac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gotiations were based on meeting each other’s interes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discrimin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can contract work it has not historically contracted out on a short-term basis with union agreement, or in an emergen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can meet in a Labor / Management meeting as need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mediation if mutually agre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vers multiple bargaining units under five appendix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ntract adopts the County’s Joint Labor Management Insurance Committee health benefits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ere diligent to negotiate this contract as expeditiously as possi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the employment of temporary and part-time workers consistent with King County Cod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employees are being paid biweekl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is not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strikes or other similar concerted activi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standard County leav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andard full-time schedule is a 40 hour workwee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e County can evaluate employee performan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461P0113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International Brotherhood of Teamsters Local 117 (Joint Units Agreement) and two Memoranda of Agreement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43:00Z</dcterms:created>
  <dc:creator>Microsoft Corporation</dc:creator>
  <dc:description/>
  <cp:keywords/>
  <dc:language>en-US</dc:language>
  <cp:lastModifiedBy>burgerc</cp:lastModifiedBy>
  <dcterms:modified xsi:type="dcterms:W3CDTF">2013-03-06T19:38:00Z</dcterms:modified>
  <cp:revision>4</cp:revision>
  <dc:subject/>
  <dc:title>MANAGEMENT, LABOR AND CUSTOMER SERVICES</dc:title>
</cp:coreProperties>
</file>