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March 28,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The Honorable Larry Goss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 xml:space="preserve">Chair, King </w:t>
      </w:r>
      <w:bookmarkStart w:id="0" w:name="OLE_LINK6"/>
      <w:bookmarkStart w:id="1" w:name="OLE_LINK5"/>
      <w:r>
        <w:rPr>
          <w:szCs w:val="24"/>
        </w:rPr>
        <w:t xml:space="preserve">County </w:t>
      </w:r>
      <w:bookmarkEnd w:id="0"/>
      <w:bookmarkEnd w:id="1"/>
      <w:r>
        <w:rPr>
          <w:szCs w:val="24"/>
        </w:rPr>
        <w:t>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Room 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C O U R T H O U S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Dear Councilmember Goss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rPr/>
      </w:pPr>
      <w:r>
        <w:rPr>
          <w:szCs w:val="24"/>
        </w:rPr>
        <w:t xml:space="preserve">This letter transmits an ordinance that will enable King County to provide </w:t>
      </w:r>
      <w:r>
        <w:rPr/>
        <w:t>fair wages, hours, and working conditions to employees who provide essential internal and external custo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e enclosed ordinance, if approved, will ratify the Joint Crafts Council collective bargaining agreement (CBA) for the period of February 1, 2010, through January 31, 2014.  It will also ratify two memoranda of agreement.  The “Footwear Allowance” memorandum of agreement (MOA) is effective the same duration as the CBA.  The MOA “Addressing The 2011 Budget Crisis” is effective for the period of January 1, 2011, through December 31, 2014.  This CBA covers 209 employees in the Departments of Adult and Juvenile Detention, Executive Services, Natural Resources and Parks, Public Health, and Transportation.  The CBA also reflects the severance of the Teamsters’ bargaining units that formed their own CBAs, and one unit that changed representation and formed its own labor organiz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 xml:space="preserve">The employees under this CBA perform a wide range of duties in support of County operations.  This includes carpenters and electricians in the Facilities Maintenance, Roads Services, Solid Waste, Airport, and Parks divisions; painters in the Facilities Maintenance, Roads Services, Airport, and Parks divisions; plumbers in the Facilities Maintenance, Airport and Parks divisions; vehicle mechanics in the Fleet, Airport, and Solid Waste divisions; metal fabricators in the Solid Waste Division; operating engineers in the Facilities Management and Airport divisions; plumbing inspectors in the Department of </w:t>
      </w:r>
      <w:r>
        <w:br w:type="page"/>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Public Health; cook/bakers in the Department of Adult and Juvenile Detention; and, utility workers in the Facilities Management Division that support some public health clinic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rPr>
          <w:szCs w:val="24"/>
        </w:rPr>
      </w:pPr>
      <w:r>
        <w:rPr>
          <w:szCs w:val="24"/>
        </w:rPr>
        <w:t xml:space="preserve">This agreement contains significant improvements in efficiency, accountability, and productivity for the County by clarifying the right to assign employees to work locations.  The County’s rights also include determining work shifts and schedules, assigning overtime, and managing employee performance.  </w:t>
      </w:r>
      <w:r>
        <w:rPr/>
        <w:t xml:space="preserve">This agreement clears up language thereby reducing interpretation and application issues.  </w:t>
      </w:r>
      <w:r>
        <w:rPr>
          <w:szCs w:val="24"/>
        </w:rPr>
        <w:t>Additional efficiencies in this agreement are gained through a reopener to address the effects of standardizing pay practices, as necessary.</w:t>
      </w:r>
    </w:p>
    <w:p>
      <w:pPr>
        <w:pStyle w:val="Normal"/>
        <w:rPr>
          <w:szCs w:val="24"/>
        </w:rPr>
      </w:pPr>
      <w:r>
        <w:rPr>
          <w:szCs w:val="24"/>
        </w:rPr>
      </w:r>
    </w:p>
    <w:p>
      <w:pPr>
        <w:pStyle w:val="Normal"/>
        <w:rPr/>
      </w:pPr>
      <w:r>
        <w:rPr>
          <w:szCs w:val="24"/>
        </w:rPr>
        <w:t>This contract furthers the County’s Strategic Plan by attracting and retaining a quality workforce by paying fair market wages and working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e wage settlement for 2011 provides for zero cost-of-living adjustment (COLA).  The COLA for 2012 is 1.63%, and the COLA for 2013 is 3.09%.  The wage adjustment for 2014 is based on 95% of the annual average growth rate of the bi-monthly Seattle-Tacoma-Bremerton Area Consumer Price index for Urban Wage Earners and Clerical Workers (CPI-W, July to June).  However, if significant negative shifts in economic and fiscal conditions occur during the term of this agreement, the parties agree to reopen negotiations for the 2014 COLA when triggered by either an increase in the County unemployment rate of more than two percentage points compared with the previous year or a decline of more than seven percent in County retail sales as determined by comparing current year to previous year.  Data will be derived from Washington State Department of Revenue.  By no later than July 30, 2013, the County will assess whether the economic measurements listed above trigger the contract reopener for 2014 C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The settlement reached is a product of good faith collective bargaining between King County and the Union.  This agreement compares favorably with other settlements and is within our capacity to finance.  This agreement has been reviewed by the Office of the Prosecuting Attorney, Civil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Thank you for your consideration of this ordinance.  This important legislation will further the efficient operations of the departments these employees work in and the vital services they provide to internal cl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If you have questions, please contact Patti Cole-Tindall, Director, Office of Labor Relations, at 206-296-42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Dow Constan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King County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En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cc:</w:t>
        <w:tab/>
        <w:t>King County Councilmember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s>
        <w:rPr/>
      </w:pPr>
      <w:r>
        <w:rPr>
          <w:szCs w:val="24"/>
        </w:rPr>
        <w:tab/>
        <w:tab/>
      </w:r>
      <w:r>
        <w:rPr>
          <w:szCs w:val="24"/>
          <w:u w:val="single"/>
        </w:rPr>
        <w:t>ATTN</w:t>
      </w:r>
      <w:r>
        <w:rPr>
          <w:szCs w:val="24"/>
        </w:rPr>
        <w:t>:  Michael Woywod, Chief of Staff</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s>
        <w:rPr/>
      </w:pPr>
      <w:r>
        <w:rPr>
          <w:szCs w:val="24"/>
        </w:rPr>
        <w:tab/>
        <w:tab/>
        <w:t xml:space="preserve">              Anne Noris, Clerk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1296" w:hanging="0"/>
        <w:rPr>
          <w:szCs w:val="24"/>
        </w:rPr>
      </w:pPr>
      <w:r>
        <w:rPr>
          <w:szCs w:val="24"/>
        </w:rPr>
        <w:tab/>
        <w:t xml:space="preserve">Carrie S. Cihak, Chief Advisor, Policy and Strategic Initiatives, King Coun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1296" w:hanging="0"/>
        <w:rPr>
          <w:szCs w:val="24"/>
        </w:rPr>
      </w:pPr>
      <w:r>
        <w:rPr>
          <w:szCs w:val="24"/>
        </w:rPr>
        <w:tab/>
        <w:t xml:space="preserve">    Executive Office (KCE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ab/>
        <w:t>Dwight Dively, Director, Office of Performance, Strategy and Budget (KCEO)</w:t>
      </w:r>
    </w:p>
    <w:p>
      <w:pPr>
        <w:pStyle w:val="Normal"/>
        <w:tabs>
          <w:tab w:val="left" w:pos="720" w:leader="none"/>
        </w:tabs>
        <w:autoSpaceDE w:val="false"/>
        <w:rPr>
          <w:szCs w:val="24"/>
        </w:rPr>
      </w:pPr>
      <w:r>
        <w:rPr>
          <w:szCs w:val="24"/>
        </w:rPr>
        <w:tab/>
        <w:t>Patti Cole-Tindall, Director, Office of Labor Relations (KCEO)</w:t>
      </w:r>
    </w:p>
    <w:p>
      <w:pPr>
        <w:pStyle w:val="Normal"/>
        <w:autoSpaceDE w:val="false"/>
        <w:rPr>
          <w:szCs w:val="24"/>
        </w:rPr>
      </w:pPr>
      <w:r>
        <w:rPr>
          <w:szCs w:val="24"/>
        </w:rPr>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The Honorable Larry Gossett</w:t>
    </w:r>
  </w:p>
  <w:p>
    <w:pPr>
      <w:pStyle w:val="Header"/>
      <w:rPr>
        <w:szCs w:val="24"/>
      </w:rPr>
    </w:pPr>
    <w:r>
      <w:rPr>
        <w:szCs w:val="24"/>
      </w:rPr>
      <w:t>March 28, 2013</w:t>
    </w:r>
  </w:p>
  <w:p>
    <w:pPr>
      <w:pStyle w:val="Header"/>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Header"/>
      <w:rPr>
        <w:szCs w:val="24"/>
      </w:rPr>
    </w:pPr>
    <w:r>
      <w:rPr>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1:43:00Z</dcterms:created>
  <dc:creator>Shelley Harrison</dc:creator>
  <dc:description/>
  <dc:language>en-US</dc:language>
  <cp:lastModifiedBy>Pedroza, Melani</cp:lastModifiedBy>
  <cp:lastPrinted>2013-03-12T16:42:00Z</cp:lastPrinted>
  <dcterms:modified xsi:type="dcterms:W3CDTF">2013-04-09T21:43:00Z</dcterms:modified>
  <cp:revision>2</cp:revision>
  <dc:subject/>
  <dc:title>[Month Day, Year]</dc:title>
</cp:coreProperties>
</file>