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536875882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int Crafts Council, Construction Crafts - Construction Crafts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/1/2010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Community and Human Services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t Presson, Finance Manager, DAJ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3410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 Berrysmith, Finance and Administration Services Manager, Solid Waste Division, DNR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4457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anh Mai, Finance &amp; Administration Services Manager, Facilities Management Division, D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670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Hughs, Budget and Finance Manager, Parks, DNR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6240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ne Radke, Assistant Division Director, Budget and Finance, Fleet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6569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Scharrer, Budget and Technology Manager, RSD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8746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ent Sherburne, Finance &amp; Admin Services Manager, Airport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7598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indy West, Chief Financial Officer, DPH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8643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 (Road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18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nnifer Lehman, Budget Analyst (Parks, Airport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0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Walsh, Budget Analyst (Solid Waste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.J. Stutman, Budget Analyst (FMD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16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 Anne Fox, Budget Analyst (DAJD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9696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therine Cortes, Budget Analyst (DPH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9733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yler Running Deer, Budget Analyst (Fleet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23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0"/>
        <w:gridCol w:w="1080"/>
        <w:gridCol w:w="1457"/>
        <w:gridCol w:w="1457"/>
        <w:gridCol w:w="1457"/>
        <w:gridCol w:w="1457"/>
        <w:gridCol w:w="1457"/>
      </w:tblGrid>
      <w:tr>
        <w:trPr/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S FROM: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ceived)*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DULT DETENTI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AJ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5,9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9,88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7,56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8,411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ROAD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,6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,3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,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8,213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ARK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8,10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,7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,98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8,664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UBLIC HEALT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7,9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4,8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8,6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9,141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LID WAST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7,9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9,8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6,7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1,19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IRPOR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1,5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,59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8,48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,336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MD BUILDING SVCS SECT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16,9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97,2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87,3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125,026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QPT REPAIR &amp; REPLACEM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25,0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0,83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0,1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6,788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MOTOR POO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7,26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14,3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27,6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8,449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288,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239,7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461,9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308,218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288,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528,1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990,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1,298,318</w:t>
            </w:r>
          </w:p>
        </w:tc>
      </w:tr>
    </w:tbl>
    <w:p>
      <w:pPr>
        <w:pStyle w:val="Normal"/>
        <w:spacing w:lineRule="exact" w:line="1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4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8"/>
        <w:gridCol w:w="719"/>
        <w:gridCol w:w="719"/>
        <w:gridCol w:w="1354"/>
        <w:gridCol w:w="1354"/>
        <w:gridCol w:w="1354"/>
        <w:gridCol w:w="1354"/>
        <w:gridCol w:w="1354"/>
        <w:gridCol w:w="1354"/>
      </w:tblGrid>
      <w:tr>
        <w:trPr>
          <w:trHeight w:val="339" w:hRule="atLeast"/>
        </w:trPr>
        <w:tc>
          <w:tcPr>
            <w:tcW w:w="109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0" w:leader="none"/>
                <w:tab w:val="right" w:pos="1270" w:leader="none"/>
              </w:tabs>
              <w:rPr/>
            </w:pPr>
            <w:r>
              <w:rPr/>
              <w:tab/>
              <w:t>$</w:t>
              <w:tab/>
              <w:t>11,972,7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6" w:leader="none"/>
                <w:tab w:val="right" w:pos="1176" w:leader="none"/>
              </w:tabs>
              <w:rPr/>
            </w:pPr>
            <w:r>
              <w:rPr/>
              <w:tab/>
              <w:t>$</w:t>
              <w:tab/>
              <w:t>239,4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199,0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383,5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255,896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0" w:leader="none"/>
                <w:tab w:val="right" w:pos="1270" w:leader="none"/>
              </w:tabs>
              <w:rPr/>
            </w:pPr>
            <w:r>
              <w:rPr/>
              <w:tab/>
              <w:t>$</w:t>
              <w:tab/>
              <w:t>569,2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6" w:leader="none"/>
                <w:tab w:val="right" w:pos="1176" w:leader="none"/>
              </w:tabs>
              <w:rPr/>
            </w:pPr>
            <w:r>
              <w:rPr/>
              <w:tab/>
              <w:t>$</w:t>
              <w:tab/>
              <w:t>11,3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9,4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18,2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12,166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F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0" w:leader="none"/>
                <w:tab w:val="right" w:pos="1270" w:leader="none"/>
              </w:tabs>
              <w:rPr/>
            </w:pPr>
            <w:r>
              <w:rPr/>
              <w:tab/>
              <w:t>$</w:t>
              <w:tab/>
              <w:t>1,878,7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6" w:leader="none"/>
                <w:tab w:val="right" w:pos="1176" w:leader="none"/>
              </w:tabs>
              <w:rPr/>
            </w:pPr>
            <w:r>
              <w:rPr/>
              <w:tab/>
              <w:t>$</w:t>
              <w:tab/>
              <w:t>37,5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31,2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60,1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40,156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0" w:leader="none"/>
                <w:tab w:val="right" w:pos="1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,420,8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6" w:leader="none"/>
                <w:tab w:val="right" w:pos="1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0" w:leader="none"/>
                <w:tab w:val="right" w:pos="127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6" w:leader="none"/>
                <w:tab w:val="right" w:pos="117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88,4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39,7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61,9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08,218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00" w:leader="none"/>
                <w:tab w:val="right" w:pos="127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6" w:leader="none"/>
                <w:tab w:val="right" w:pos="117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88,4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88,4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28,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990,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298,318</w:t>
            </w:r>
          </w:p>
        </w:tc>
      </w:tr>
    </w:tbl>
    <w:p>
      <w:pPr>
        <w:pStyle w:val="Normal"/>
        <w:spacing w:lineRule="exact" w:line="1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4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353"/>
        <w:gridCol w:w="667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/1/2010 – 1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% increase in 2010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% increase in 20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95% CPI-W Seattle-Tacoma-Bremerton 1/1/2013 (3.09%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95% CPI-W Seattle-Tacoma-Bremerton 1/1/2014 (2.00% Assumed  based on OEFA Forecast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oiler Supervisor Premium of $50 per month for a total cost = $1,800, electrical license maintenance cost increase of $65, total cost = $1,755 (these amounts are not included in the figures above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COLA pay of approximately $239,760 for all of 2012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3" w:hanging="17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This bargaining unit has already received a cost of living adjustment in 2010 as part of an agreement on furloughs in 2009. 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3" w:hanging="17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36" w:right="936" w:gutter="0" w:header="720" w:top="7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50F011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12:00Z</dcterms:created>
  <dc:creator>Carolyn Burgert</dc:creator>
  <dc:description/>
  <cp:keywords/>
  <dc:language>en-US</dc:language>
  <cp:lastModifiedBy>burgerc</cp:lastModifiedBy>
  <cp:lastPrinted>2011-10-18T12:48:00Z</cp:lastPrinted>
  <dcterms:modified xsi:type="dcterms:W3CDTF">2013-02-05T19:12:00Z</dcterms:modified>
  <cp:revision>3</cp:revision>
  <dc:subject/>
  <dc:title> </dc:title>
</cp:coreProperties>
</file>