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, 2010, through January 31, 2014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he unions under this contract represent employees working in a wide range of job classifications including plumbers, plumbing inspectors, carpenters, electricians, operating engineers (building heating and cooling), cooks, painters, metal fabricators, vehicle mechanics, and custodians in some public health clinic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Railto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layoff by classification seniority within the division; bumping based on classification seniority within the bargaining unit if it spans multiple divisions; and, bumping into a prior bargaining unit position if the employee has more bargaining unit seniority than the employee being displace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gotiations were based on meeting each others’ interes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discrimin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unty can contract work it has not historically contracted out on a short-term basis with union agreement, or in an emergenc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can meet in a Labor / Management meeting as neede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mediation if mutually agree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vers employees represented by nine unio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ntract adopts the County’s Joint Labor Management Insurance Committee health benefits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were diligent to negotiate this contract as expeditiously as possi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the employment of temporary and part-time workers consistent with King County Cod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employees are being paid biweekl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is not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strikes or other similar concerted activi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standard County leav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standard full-time schedule is a 40 hour workweek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The County can evaluate employee performan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350P0113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Joint Crafts Council, Construction Crafts and two Memoranda of Agreement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2:00Z</dcterms:created>
  <dc:creator>Microsoft Corporation</dc:creator>
  <dc:description/>
  <cp:keywords/>
  <dc:language>en-US</dc:language>
  <cp:lastModifiedBy>burgerc</cp:lastModifiedBy>
  <dcterms:modified xsi:type="dcterms:W3CDTF">2013-03-12T18:45:00Z</dcterms:modified>
  <cp:revision>6</cp:revision>
  <dc:subject/>
  <dc:title>MANAGEMENT, LABOR AND CUSTOMER SERVICES</dc:title>
</cp:coreProperties>
</file>