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/>
        <w:drawing>
          <wp:inline distT="0" distB="0" distL="0" distR="0">
            <wp:extent cx="73914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8"/>
        </w:rPr>
      </w:pPr>
      <w:r>
        <w:rPr>
          <w:rFonts w:cs="Univers (W1);Arial" w:ascii="Univers (W1);Arial" w:hAnsi="Univers (W1);Arial"/>
          <w:b/>
          <w:sz w:val="28"/>
        </w:rPr>
        <w:t>Checklist and Summary of Changes for the attached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8"/>
        </w:rPr>
        <w:t>Collective Bargaining Agreement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Name of Agreement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Joint Crafts Council, Construction Crafts and two Memoranda of Agreement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  <w:tr>
        <w:trPr/>
        <w:tc>
          <w:tcPr>
            <w:tcW w:w="87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Labor Negotiator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Robert Railton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</w:tbl>
    <w:p>
      <w:pPr>
        <w:pStyle w:val="Normal"/>
        <w:ind w:left="270" w:hanging="0"/>
        <w:jc w:val="center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9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Prosecuting Attorney’s Review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Legislative Review Form; Motion or 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Executive Lett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Fiscal Not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King County Council Adopted Labor Policies Contrac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Original Signed Agreement(s)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Does transmittal include MOU/MOA? X2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 of changes to the attached agreement:</w:t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1.  Reflects the severance of some Teamsters’ bargaining units from the Joint Crafts Council and the establishment of a separate labor agreement covering the units (Joint Units Agreement).</w:t>
            </w:r>
          </w:p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2.  Reflects the severance of a Teamsters’ bargaining unit representing Security Screeners from the Joint Crafts Council and transfer of the unit to the Sheriff’s Office and establishment of a separate labor agreement.</w:t>
            </w:r>
          </w:p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3.  Reflects the severance from the Joint Crafts Council and change in representation of a Teamsters’ bargaining unit representing Security Officers, Security Officer-Dispatchers, and Security Sergeants who formed their own labor organization, King County Security Guild.</w:t>
            </w:r>
          </w:p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4.  Adopts the cost-of-living Memorandum of Agreement agreed to by the vast majority of the County’s represented employees.</w:t>
            </w:r>
          </w:p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5.  Provides for reopening the Agreement for the purpose of negotiating the standardization of pay practices.</w:t>
            </w:r>
          </w:p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6.  Clarifies contract provisions and incorporates practices to reduce cause for grievances.</w:t>
            </w:r>
          </w:p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2240" w:h="15840"/>
      <w:pgMar w:left="1440" w:right="1440" w:gutter="0" w:header="0" w:top="432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50S01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XPOI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42:00Z</dcterms:created>
  <dc:creator>Carolyn Burgert</dc:creator>
  <dc:description/>
  <cp:keywords/>
  <dc:language>en-US</dc:language>
  <cp:lastModifiedBy>burgerc</cp:lastModifiedBy>
  <dcterms:modified xsi:type="dcterms:W3CDTF">2013-03-12T18:20:00Z</dcterms:modified>
  <cp:revision>8</cp:revision>
  <dc:subject/>
  <dc:title> </dc:title>
</cp:coreProperties>
</file>