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ttachment D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2012 King County District Court Electoral Districts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horeline Electoral District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lection Precincts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14"/>
        <w:gridCol w:w="2214"/>
        <w:gridCol w:w="2214"/>
      </w:tblGrid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KMR 46-0036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KMR 46-034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KMR 46-0473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KMR 46-0501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KMR 46-0535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KMR 46-0572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KMR 46-0573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KMR 46-0677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KMR 46-0686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KMR 46-0689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KMR 46-0695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KMR 46-0696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KMR 46-082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KMR 46-1095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KMR 46-1147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KMR 46-1171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KMR 46-1181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KMR 46-2444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KMR 46-2462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KMR 46-2754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KMR 46-2764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KMR 46-2765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KMR 46-2766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KMR 46-2771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KMR 46-3148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KMR 46-3592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KMR 46-3594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LFP 46-0003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LFP 46-0092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LFP 46-0309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LFP 46-0397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LFP 46-0400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LFP 46-0517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LFP 46-065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LFP 46-0652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LFP 46-0653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LFP 46-0654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LFP 46-0655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LFP 46-0734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LFP 46-1056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LFP 46-1075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LFP 46-1089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LFP 46-1143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LFP 46-1186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LFP 46-1237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LFP 46-2439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LFP 46-2763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LFP 46-3380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SHL 32-0001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SHL 32-0012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SHL 32-0024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SHL 32-0038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SHL 32-0088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SHL 32-0232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SHL 32-0241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SHL 32-0267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SHL 32-0274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SHL 32-0277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SHL 32-0296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SHL 32-0319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SHL 32-0335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SHL 32-0346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SHL 32-0357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SHL 32-0368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SHL 32-0378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SHL 32-0396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SHL 32-0401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SHL 32-0407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SHL 32-0423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SHL 32-0424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SHL 32-0444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SHL 32-0454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SHL 32-0462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SHL 32-047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SHL 32-0474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SHL 32-0486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SHL 32-0488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SHL 32-0494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SHL 32-0499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SHL 32-0510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SHL 32-0514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SHL 32-0519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SHL 32-0527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SHL 32-0530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SHL 32-0537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SHL 32-0538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SHL 32-0558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SHL 32-0559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SHL 32-0605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SHL 32-0606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SHL 32-0609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SHL 32-0648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SHL 32-0665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SHL 32-0692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SHL 32-0711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SHL 32-0735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SHL 32-0754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SHL 32-0802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SHL 32-0819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SHL 32-0832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SHL 32-0844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SHL 32-0861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SHL 32-0866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SHL 32-0875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SHL 32-0888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SHL 32-0895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SHL 32-0897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SHL 32-0898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SHL 32-0903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SHL 32-0914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SHL 32-0917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SHL 32-0920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SHL 32-0921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SHL 32-102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SHL 32-1021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SHL 32-1030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SHL 32-1038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SHL 32-1053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SHL 32-1077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SHL 32-1080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SHL 32-1101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SHL 32-1106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SHL 32-114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SHL 32-1158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SHL 32-1168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SHL 32-1178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SHL 32-1197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SHL 32-1209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SHL 32-121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SHL 32-1228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SHL 32-1236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SHL 32-2552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SHL 32-2753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SHL 32-3363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SHL 32-3556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eastAsia="Calibri" w:cs="Times New Roman"/>
          <w:sz w:val="22"/>
          <w:szCs w:val="22"/>
        </w:rPr>
      </w:pPr>
      <w:r>
        <w:rPr>
          <w:rFonts w:eastAsia="Calibri"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441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1.35pt;mso-wrap-distance-left:0pt;mso-wrap-distance-right:0pt;mso-wrap-distance-top:0pt;mso-wrap-distance-bottom:0pt;margin-top:0.05pt;mso-position-vertical-relative:text;margin-left:21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16:30:00Z</dcterms:created>
  <dc:creator>Elections</dc:creator>
  <dc:description/>
  <dc:language>en-US</dc:language>
  <cp:lastModifiedBy>Janet Masuo</cp:lastModifiedBy>
  <dcterms:modified xsi:type="dcterms:W3CDTF">2013-04-02T16:30:00Z</dcterms:modified>
  <cp:revision>2</cp:revision>
  <dc:subject/>
  <dc:title>Attachment D</dc:title>
</cp:coreProperties>
</file>