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achment C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3 King County District Court Electoral District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theast Electoral Distric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ion Precinct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93"/>
        <w:gridCol w:w="2205"/>
        <w:gridCol w:w="21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AIR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DARR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DER SPRING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DERWOO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PIN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ES LAK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PEN GLE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VONDA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CU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CLA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A 41-00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AR CREE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0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0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7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2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2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2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2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2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2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2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3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3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4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4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4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4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5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5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6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7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8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10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10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12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238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24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24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24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24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25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25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26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27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27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27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28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29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29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29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29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29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29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31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32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32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32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32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33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33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33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33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358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359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36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36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365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36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36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36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368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3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3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5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5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6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6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6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6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7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7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8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9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9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9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9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2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2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2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2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2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2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2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2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2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2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2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2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2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2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69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1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10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24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24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24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24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25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27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27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27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27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277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277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27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27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277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31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31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31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329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349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36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36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G BEND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 01-02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 01-02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 01-025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 01-02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 01-02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 01-02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 01-025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 01-02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 01-02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 01-02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 01-026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 01-247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 01-24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 01-26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 01-286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 01-327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 01-33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 01-33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 01-339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 01-36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WOO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IDLE TRAIL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ONS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OOKSHIR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OOKSID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OOKTRAIL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MA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 05-029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 05-32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LY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CADE VIEW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-H 48-03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-H 48-03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-H 48-03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-H 48-03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-H 48-03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-H 48-03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LLENG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RRY VALLE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URCHIL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EVELAN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LEE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OPER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WI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TTAGE BEAC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TTAGE LAK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UGAR MT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UNTRYSID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AN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P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UGLA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CHES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THIE HIL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V 45-03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V 45-295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V 45-32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V 45-32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V 45-348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V 45-35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V 45-36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AGL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ASTRID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GEHIL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SI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SO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LL CI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LDFINC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FF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IZZL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OUSEMON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A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PPY VALLE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L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-VALLE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LIDAY LAK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LLYMOR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LLYWOO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RSESHO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PT 48-05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N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TCHINS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ABELL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05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05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05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054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05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05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05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246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28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29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31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31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32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34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35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35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35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35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35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357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36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36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36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41-120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41-24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41-24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41-26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41-260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41-269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41-27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41-29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41-35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41-35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NGLE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NGSWOO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01-00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01-03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01-04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01-04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01-04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01-08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01-245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01-24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01-25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01-25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01-267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01-27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01-27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01-27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01-276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01-29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01-29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01-34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01-367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04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05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06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06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06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06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06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06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06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06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06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06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06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06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09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10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10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4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4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47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4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5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6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7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7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7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7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78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9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9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9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9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9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9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9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93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9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9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9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310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319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31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3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339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34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36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36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364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36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06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06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06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06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06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06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063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06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06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06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06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06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06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06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25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26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27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278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286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29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29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29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29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29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29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29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29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319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33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34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34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AHANI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KE ALIC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KE JO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KE LEOT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R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YN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BE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E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GER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YMOO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THE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ADOWBROOK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AND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 48-07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 48-07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 48-075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 48-07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LO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5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6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6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6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7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7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7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7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8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8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8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8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9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9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9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9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24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24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269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28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28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36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CHAE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DDLE FORK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LLIKI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K ROA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RRORMON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UNT CLAR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UNT S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OLE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-B 05-085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-B 05-08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-B 05-26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-B 05-32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-B 05-340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-B 05-34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-B 05-36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 41-02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 41-08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 41-08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 41-11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 41-28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 41-32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 41-32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 41-32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 41-32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 41-35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 41-35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 41-35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 41-368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RWAY HIL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ELT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VERDAL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TTERS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TO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A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I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GING RIVER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NC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TTLESNAK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5-09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5-24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5-249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5-25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5-26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5-26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5-26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5-32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5-32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5-33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5-35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5-35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09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09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09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09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09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094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09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09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09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09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09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09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09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095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09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09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4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4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46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4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6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6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6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6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6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63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6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6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6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64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6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7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7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96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96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9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9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313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31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32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33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33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339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34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34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354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36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INTRE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D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NG HIL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VERBEN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S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IS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1-0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1-03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1-08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1-090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1-11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1-24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1-24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1-269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1-28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1-29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1-29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1-294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1-297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1-32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1-32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1-338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1-338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1-35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1-35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1-350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1-36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1-36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1-36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5-053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5-24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5-25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5-25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5-26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5-26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5-26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5-27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5-279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5-29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5-29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5-29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5-32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5-32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5-32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5-32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5-32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5-338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5-33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5-338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5-338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5-34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5-34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5-35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A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ANGRI-L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EFFIEL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VIE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LVER SPUR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Y 39-109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NO PAS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NO-VALLE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NQ 05-109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NQ 05-31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NQ 05-34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NQ 05-35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NQ 05-35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NQ 05-35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NQ 05-35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NQ 05-35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NQ 05-356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NQ 05-36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NQ 05-36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NQ 05-36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RINKL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QUAK MOUNTAI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VE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ILLWATER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WAN LAK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RUS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GER MT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L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ILLIU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WIN PEAK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WINBERR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WO RIVER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ON HIL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NCEN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XW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BSTER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EK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LCOME LAK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SB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ST HIL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NDSO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NTERGREE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D 45-06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D 45-09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D 45-12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D 45-12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D 45-25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D 45-268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D 45-27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D 45-27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D 45-31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D 45-319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D 45-32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D 45-35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L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PT 48-12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PT 48-12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29:00Z</dcterms:created>
  <dc:creator>Elections</dc:creator>
  <dc:description/>
  <dc:language>en-US</dc:language>
  <cp:lastModifiedBy>Janet Masuo</cp:lastModifiedBy>
  <dcterms:modified xsi:type="dcterms:W3CDTF">2013-04-02T16:29:00Z</dcterms:modified>
  <cp:revision>2</cp:revision>
  <dc:subject/>
  <dc:title>Attachment C</dc:title>
</cp:coreProperties>
</file>