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B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we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18"/>
        <w:gridCol w:w="2202"/>
        <w:gridCol w:w="21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IC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OX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NGAM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TTAN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00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0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2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2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4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5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2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8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8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9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106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11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0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8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4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5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69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7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8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8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9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9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8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5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2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T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DI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ELO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PEN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TAUQU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VO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UGH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S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PRES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V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0-09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0-1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0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2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2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4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5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66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6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8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9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07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0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39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3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4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4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3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8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3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LWORTH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T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LOF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PH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GREE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ALIBU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9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9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G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GO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DAL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DVIE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NEVE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AHE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FERS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VI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LAN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LARNE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LAN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BEU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U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KINLE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L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 30-314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47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GG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ERMAS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NDTABL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L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VIE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ENID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10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WNE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DER LAK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 LAK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NYWOO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VA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LEQUA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T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M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UT LAK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4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7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4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1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2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39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4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6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H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WOO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CEN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O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8:00Z</dcterms:created>
  <dc:creator>Elections</dc:creator>
  <dc:description/>
  <dc:language>en-US</dc:language>
  <cp:lastModifiedBy>Janet Masuo</cp:lastModifiedBy>
  <dcterms:modified xsi:type="dcterms:W3CDTF">2013-04-02T16:28:00Z</dcterms:modified>
  <cp:revision>2</cp:revision>
  <dc:subject/>
  <dc:title>Attachment B</dc:title>
</cp:coreProperties>
</file>